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ПАРАМЕТРОВ РАЗРЯДА НА ЭФФЕКТИВНОСТЬ МЕТОДА НЕЙТРАЛЬНОЙ ИНЖЕКЦИИ В СФЕРИЧЕСКОМ ТОКАМАКЕ ГЛОБУС-М</w:t>
      </w:r>
    </w:p>
    <w:p>
      <w:pPr>
        <w:pStyle w:val="ZvAuthor"/>
        <w:rPr/>
      </w:pPr>
      <w:r>
        <w:rPr/>
        <w:t>В.К.</w:t>
      </w:r>
      <w:r>
        <w:rPr>
          <w:lang w:val="en-US"/>
        </w:rPr>
        <w:t> </w:t>
      </w:r>
      <w:r>
        <w:rPr/>
        <w:t xml:space="preserve">Гусев, </w:t>
      </w:r>
      <w:r>
        <w:rPr>
          <w:u w:val="single"/>
        </w:rPr>
        <w:t>А.Е.</w:t>
      </w:r>
      <w:r>
        <w:rPr>
          <w:u w:val="single"/>
          <w:lang w:val="en-US"/>
        </w:rPr>
        <w:t> </w:t>
      </w:r>
      <w:r>
        <w:rPr>
          <w:u w:val="single"/>
        </w:rPr>
        <w:t>Иванов</w:t>
      </w:r>
      <w:r>
        <w:rPr/>
        <w:t>, А.Д. Мельник, Г.С. Курскиев, В.Б.</w:t>
      </w:r>
      <w:r>
        <w:rPr>
          <w:lang w:val="en-US"/>
        </w:rPr>
        <w:t> </w:t>
      </w:r>
      <w:r>
        <w:rPr/>
        <w:t>Минаев, М.И.</w:t>
      </w:r>
      <w:r>
        <w:rPr>
          <w:lang w:val="en-US"/>
        </w:rPr>
        <w:t> </w:t>
      </w:r>
      <w:r>
        <w:rPr/>
        <w:t>Миронов, Ю.В.</w:t>
      </w:r>
      <w:r>
        <w:rPr>
          <w:lang w:val="en-US"/>
        </w:rPr>
        <w:t> </w:t>
      </w:r>
      <w:r>
        <w:rPr/>
        <w:t>Петров, Н.В.</w:t>
      </w:r>
      <w:r>
        <w:rPr>
          <w:lang w:val="en-US"/>
        </w:rPr>
        <w:t> </w:t>
      </w:r>
      <w:r>
        <w:rPr/>
        <w:t>Сахаров, С.Ю. Толстяков, Ф.В.</w:t>
      </w:r>
      <w:r>
        <w:rPr>
          <w:lang w:val="en-US"/>
        </w:rPr>
        <w:t> </w:t>
      </w:r>
      <w:r>
        <w:rPr/>
        <w:t>Чернышев</w:t>
      </w:r>
    </w:p>
    <w:p>
      <w:pPr>
        <w:pStyle w:val="ZvOrganization"/>
        <w:rPr/>
      </w:pPr>
      <w:r>
        <w:rPr/>
        <w:t xml:space="preserve">Физико-технический институт им. А.Ф. Иоффе РАН, Санкт-Петербург, Россия, </w:t>
      </w:r>
      <w:r>
        <w:rPr>
          <w:lang w:val="en-US"/>
        </w:rPr>
        <w:t>e</w:t>
      </w:r>
      <w:r>
        <w:rPr/>
        <w:noBreakHyphen/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lex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Доклад посвящен исследованию потерь быстрых частиц и оптимизации нагрева плазмы методом нейтральной инжекции на сферическом токамаке Глобус-М.</w:t>
      </w:r>
    </w:p>
    <w:p>
      <w:pPr>
        <w:pStyle w:val="Zvbodyreport"/>
        <w:rPr/>
      </w:pPr>
      <w:r>
        <w:rPr/>
        <w:t>Проведенные ранее на токамаке Глобус-М эксперименты по нейтральной инжекции показали, что прямые (на пролет + орбитальные) потери мощности могут достигать 25% для водородного пучка и 50% для дейтериевого пучка [1]. Для моделирования процесса поглощения пучка плазмой был разработан 3D компьютерный код [2]. С помощью кода по методу Монте-Карло разыгрывается процесс ионизации атомов в плазме и рассчитываются траектории образовавшихся "быстрых" ионов в магнитном поле токамака. В качестве входных параметров в коде используются данные о конфигурации магнитного поля, восстановленные с помощью кода EFIT [3], и данные диагностик о пространственном распределении электронной плотности и температуры для конкретных разрядов.</w:t>
      </w:r>
    </w:p>
    <w:p>
      <w:pPr>
        <w:pStyle w:val="Zvbodyreport"/>
        <w:rPr/>
      </w:pPr>
      <w:r>
        <w:rPr/>
        <w:t>Как следует из результатов модельных расчетов, основной причиной высокого уровня орбитальных потерь является относительно слабое тороидальное магнитное поле сферического токамака: образующиеся из атомов пучка "быстрые" ионы могут сильно отклоняться от силовых линий магнитного поля и теряться на стенке при выходе за пределы плазменного шнура. Увеличение тороидального магнитного поля в токамаке Глобус-М с 0.4 Тл до 0.6 Тл (максимальное проектное значение) должно приводить к снижению орбитальных потерь в 2-3 раза. Проведенный эксперимент по инжекции пучка в разряд с пониженным полем (в настоящий момент увеличение поля невозможно) подтвердил правильность концепции.</w:t>
      </w:r>
    </w:p>
    <w:p>
      <w:pPr>
        <w:pStyle w:val="Zvbodyreport"/>
        <w:rPr/>
      </w:pPr>
      <w:r>
        <w:rPr/>
        <w:t xml:space="preserve">Еще один важный результат был получен при инжекции пучка в смещенный плазменный шнур. Смещение плазмы по большому радиус к оси токамака приводило к более сильному нагреву ионов. Как показал проведенный анализ, основными причинами такого поведения являются увеличение удельной мощности инжекции из-за некоторого уменьшения объема плазмы и заметное снижение прямых потерь из-за изменения прицельного параметра инжекции. В экспериментах получены рекордные для токамака Глобус-М значения ионной температуры 900 эВ. </w:t>
      </w:r>
    </w:p>
    <w:p>
      <w:pPr>
        <w:pStyle w:val="Zvbodyreport"/>
        <w:rPr/>
      </w:pPr>
      <w:r>
        <w:rPr/>
        <w:t>Работа выполняется при финансовой поддержке РАН, Минобрнауки РФ и РФФИ (гранты 08-02-00511, 10-02-01421, 10-02-00746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>
          <w:szCs w:val="23"/>
          <w:lang w:val="en-US"/>
        </w:rPr>
        <w:t xml:space="preserve">V.K. Gusev et al., </w:t>
      </w:r>
      <w:r>
        <w:rPr>
          <w:lang w:val="en-US"/>
        </w:rPr>
        <w:t>Nuclear Fusion, 2009, vol.49, 104021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>
          <w:lang w:val="en-US"/>
        </w:rPr>
        <w:t>F.V. Chernyshev et al., Proc. of EPS Conf. on Plasma Phys., 2008, ECA vol. 32D, P1.110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>
          <w:lang w:val="en-US"/>
        </w:rPr>
        <w:t>L.L. Lao, et al. Nuclear Fusion, 1985, vol.25, 1611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y.Ivanov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23:00Z</dcterms:created>
  <dc:creator/>
  <dc:description/>
  <cp:keywords/>
  <dc:language>en-US</dc:language>
  <cp:lastModifiedBy>Сергей Сатунин</cp:lastModifiedBy>
  <dcterms:modified xsi:type="dcterms:W3CDTF">2011-01-10T11:25:00Z</dcterms:modified>
  <cp:revision>1</cp:revision>
  <dc:subject/>
  <dc:title>ВЛИЯНИЕ ПАРАМЕТРОВ РАЗРЯДА НА ЭФФЕКТИВНОСТЬ МЕТОДА НЕЙТРАЛЬНОЙ ИНЖЕКЦИИ В СФЕРИЧЕСКОМ ТОКАМАКЕ ГЛОБУС-М</dc:title>
</cp:coreProperties>
</file>