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Style w:val="Style12"/>
          <w:rFonts w:ascii="Times New Roman" w:hAnsi="Times New Roman" w:cs="Times New Roman"/>
          <w:bCs w:val="false"/>
          <w:kern w:val="2"/>
          <w:sz w:val="24"/>
        </w:rPr>
      </w:pPr>
      <w:r>
        <w:rPr>
          <w:rStyle w:val="Style12"/>
          <w:rFonts w:cs="Times New Roman"/>
          <w:b/>
          <w:bCs w:val="false"/>
          <w:kern w:val="2"/>
          <w:sz w:val="24"/>
        </w:rPr>
        <w:t>глобальные геодезические акустические моды в плазме токамака</w:t>
      </w:r>
    </w:p>
    <w:p>
      <w:pPr>
        <w:pStyle w:val="ZvAuthor"/>
        <w:rPr/>
      </w:pPr>
      <w:r>
        <w:rPr/>
        <w:t xml:space="preserve">В.И. Ильгисонис, В.П. Лахин, А.И. Смоляков, </w:t>
      </w:r>
      <w:r>
        <w:rPr>
          <w:u w:val="single"/>
        </w:rPr>
        <w:t>Е.А. Сорокина</w:t>
      </w:r>
      <w:r>
        <w:rPr/>
        <w:t>, И.В. Хальзов</w:t>
      </w:r>
    </w:p>
    <w:p>
      <w:pPr>
        <w:pStyle w:val="ZvOrganization"/>
        <w:rPr/>
      </w:pPr>
      <w:r>
        <w:rPr/>
        <w:t xml:space="preserve">РНЦ “Курчатовский институт”, Москва, РФ, e-mail: </w:t>
      </w:r>
      <w:hyperlink r:id="rId2">
        <w:r>
          <w:rPr>
            <w:rStyle w:val="InternetLink"/>
          </w:rPr>
          <w:t>vil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ована возможность появления глобальных геодезических акустических мод (ГГАМ) в плазме токамака. Задача на собственные значения сформулирована в виде ряда связанных уравнений для полоидальных гармоник давления и электростатического потенциала. Для постоян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профиля температуры с максимумом внутри плазменного шнура найдено гладкое аналитическое решение, соответствующее ГГАМ. Если ряд уравнений оборван на второй гармонике потенциал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) и первой гармонике давл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то его глобальное решение существует в широкой обла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исчезает только с исчезновением максимума в профиле температуры. Взаимодействие с высшими гармоник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для потенциал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ля давления) приводит к разрушению структуры глобальной моды, что сужает область существования ГГАМ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ГГАМ не реализуется при больши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Гармоники с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слабо связаны с низшими гармониками и мало влияют на формирование ГГАМ.</w:t>
      </w:r>
    </w:p>
    <w:p>
      <w:pPr>
        <w:pStyle w:val="Zvbodyreport"/>
        <w:spacing w:before="120" w:after="0"/>
        <w:rPr/>
      </w:pPr>
      <w:r>
        <w:rPr/>
        <w:t>Работа проведена при финансовой поддержке Федерального агентства по науке и инновациям РФ в рамках реализации ФЦП “Научные и педагогические кадры инновационной России” на 2009-2012 г, а также поддержана (частично) грантом НШ-65382.2010.2 Президента РФ для государственной поддержки ведущих научных школ РФ и грантом РФФИ № 10-02-0130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32:00Z</dcterms:created>
  <dc:creator/>
  <dc:description/>
  <cp:keywords/>
  <dc:language>en-US</dc:language>
  <cp:lastModifiedBy>Satunin</cp:lastModifiedBy>
  <dcterms:modified xsi:type="dcterms:W3CDTF">2011-01-05T19:33:00Z</dcterms:modified>
  <cp:revision>1</cp:revision>
  <dc:subject/>
  <dc:title>ГЛОБАЛЬНЫЕ ГЕОДЕЗИЧЕСКИЕ АКУСТИЧЕСКИЕ МОДЫ В ПЛАЗМЕ ТОКАМАКА</dc:title>
</cp:coreProperties>
</file>