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Style12"/>
          <w:rFonts w:ascii="Times New Roman" w:hAnsi="Times New Roman" w:cs="Times New Roman"/>
          <w:bCs w:val="false"/>
          <w:kern w:val="2"/>
          <w:sz w:val="24"/>
        </w:rPr>
      </w:pPr>
      <w:r>
        <w:rPr>
          <w:rStyle w:val="Style12"/>
          <w:rFonts w:cs="Times New Roman"/>
          <w:b/>
          <w:bCs w:val="false"/>
          <w:kern w:val="2"/>
          <w:sz w:val="24"/>
        </w:rPr>
        <w:t>Теория геодезических акустическх мод и зональных течений во вращающейся плазме</w:t>
      </w:r>
    </w:p>
    <w:p>
      <w:pPr>
        <w:pStyle w:val="ZvAuthor"/>
        <w:rPr/>
      </w:pPr>
      <w:r>
        <w:rPr/>
        <w:t xml:space="preserve">В.И. Ильгисонис, В.П. Лахин, А.И. Смоляков, </w:t>
      </w:r>
      <w:r>
        <w:rPr>
          <w:u w:val="single"/>
        </w:rPr>
        <w:t>Е.А. Сорокина</w:t>
      </w:r>
    </w:p>
    <w:p>
      <w:pPr>
        <w:pStyle w:val="ZvOrganization"/>
        <w:rPr/>
      </w:pPr>
      <w:r>
        <w:rPr/>
        <w:t xml:space="preserve">РНЦ “Курчатовский институт”, Москва, РФ, e-mail: </w:t>
      </w:r>
      <w:hyperlink r:id="rId2">
        <w:r>
          <w:rPr>
            <w:rStyle w:val="InternetLink"/>
          </w:rPr>
          <w:t>vil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ГД-теория геодезических акустических мод (ГАМ) и зональных течений в токамаке распространена на равновесия с тороидальным и полоидальным вращением. Роль вращения в процессе формирования ГАМ-спектра во многом определяется типом исследуемого равновесия. Для разных типов равновесия вращающейся плазмы характерны и различные ГАМ. В случае изотермических магнитных поверхностей тороидальное вращение  приводит к формированию двух устойчивых в рамках идеальной МГД ветвей сплошного спектра ГАМ. Первая ветвь отвечает обыкновенным ГАМ с частотой, смещенной вверх относительно частоты моды в статической плазме.  Вторая, более низкочастотная ветвь спектра индуцирована тороидальным вращением и исчезает при стремлении скорости тороидального вращения к ну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е появление обусловлено вызванной центробежной силой неоднородностью плотности и давления на магнитной поверхности. В случае, когда функцией магнитной поверхности является массовая плотность плазмы, также обнаруживаются две ветви спектра. Первая ветвь – ГАМ со смещенной частотой, вторая ветвь – возникающие за счет неоднородности давления на магнитной поверхности, неустойчивые зональные течения с нулевой частотой осцилляций. Если функцией магнитной поверхности является энтропия и вращение происходит в тороидальном направлении, то формируется только одна ветвь спектра – смещенная ГАМ. Добавление полоидального вращения приводит к возникновению второй ветви ГАМ с частотами, близкими к акустической частоте. В случае относительно медленного полоидального вращения обе части спектра устойчивы. Увеличение скорости полоидального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риводит к дестабилизации второй ветви ГАМ – возникает неосциллирующая мода, ассоциируемая с неустойчивым зональным течением. Неустойчивое зональное течение существует в определенном интервале тороидального и полоидального чисел Маха и с дальнейшем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ри фиксирова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трансформируется в устойчивую осциллирующую моду. </w:t>
      </w:r>
    </w:p>
    <w:p>
      <w:pPr>
        <w:pStyle w:val="Zvbodyreport"/>
        <w:spacing w:before="120" w:after="0"/>
        <w:rPr/>
      </w:pPr>
      <w:r>
        <w:rPr/>
        <w:t>Работа проведена при финансовой поддержке Федерального агентства по науке и инновациям РФ в рамках реализации ФЦП “Научные и педагогические кадры инновационной России” на 2009-2012 г, а также поддержана (частично) грантом НШ-65382.2010.2 Президента РФ для государственной поддержки ведущих научных школ РФ и грантом РФФИ № 10-02-013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19:00Z</dcterms:created>
  <dc:creator/>
  <dc:description/>
  <cp:keywords/>
  <dc:language>en-US</dc:language>
  <cp:lastModifiedBy>Satunin</cp:lastModifiedBy>
  <dcterms:modified xsi:type="dcterms:W3CDTF">2011-01-05T19:21:00Z</dcterms:modified>
  <cp:revision>1</cp:revision>
  <dc:subject/>
  <dc:title>ТЕОРИЯ ГЕОДЕЗИЧЕСКИХ АКУСТИЧЕСКХ МОД И ЗОНАЛЬНЫХ ТЕЧЕНИЙ ВО ВРАЩАЮЩЕЙСЯ ПЛАЗМЕ</dc:title>
</cp:coreProperties>
</file>