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80" w:right="278" w:hanging="0"/>
        <w:rPr/>
      </w:pPr>
      <w:r>
        <w:rPr/>
        <w:t>Измерение времени Удержания электронов в стеллараторе Л-2М в режимах с высоким энерговкладом</w:t>
      </w:r>
    </w:p>
    <w:p>
      <w:pPr>
        <w:pStyle w:val="ZvAuthor"/>
        <w:rPr/>
      </w:pPr>
      <w:r>
        <w:rPr/>
        <w:t xml:space="preserve">Г.С. Воронов, </w:t>
      </w:r>
      <w:r>
        <w:rPr>
          <w:u w:val="single"/>
        </w:rPr>
        <w:t>И.А. Гришина</w:t>
      </w:r>
      <w:r>
        <w:rPr/>
        <w:t>, В.П. Наливайко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  <w:lang w:val="en-US"/>
          </w:rPr>
          <w:t>grish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технический университет связи и информатики, Москва, Россия</w:t>
      </w:r>
    </w:p>
    <w:p>
      <w:pPr>
        <w:pStyle w:val="Zvbodyreport1"/>
        <w:rPr/>
      </w:pPr>
      <w:r>
        <w:rPr>
          <w:spacing w:val="-4"/>
        </w:rPr>
        <w:t>На стеллараторе Л-2М проводятся измерения времени удержания электронов плазмы по данным спектроскопических измерений [1]. В эксперименте регистрируется временная зависимость интегральной интенсивности свечения линии водорода Н</w:t>
      </w:r>
      <w:r>
        <w:rPr>
          <w:rFonts w:eastAsia="Symbol" w:cs="Symbol" w:ascii="Symbol" w:hAnsi="Symbol"/>
          <w:spacing w:val="-4"/>
          <w:vertAlign w:val="subscript"/>
        </w:rPr>
        <w:t></w:t>
      </w:r>
      <w:r>
        <w:rPr>
          <w:spacing w:val="-4"/>
        </w:rPr>
        <w:t xml:space="preserve"> (</w:t>
      </w:r>
      <w:r>
        <w:rPr>
          <w:rFonts w:eastAsia="Symbol" w:cs="Symbol" w:ascii="Symbol" w:hAnsi="Symbol"/>
          <w:spacing w:val="-4"/>
        </w:rPr>
        <w:t></w:t>
      </w:r>
      <w:r>
        <w:rPr>
          <w:spacing w:val="-4"/>
        </w:rPr>
        <w:t xml:space="preserve"> = 6563 Å) по одной из центральных хорд. Благодаря известному свойству атома водорода – постоянству отношения скорости ионизации к скорости возбуждения линии Н</w:t>
      </w:r>
      <w:r>
        <w:rPr>
          <w:rFonts w:eastAsia="Symbol" w:cs="Symbol" w:ascii="Symbol" w:hAnsi="Symbol"/>
          <w:spacing w:val="-4"/>
          <w:vertAlign w:val="subscript"/>
        </w:rPr>
        <w:t></w:t>
      </w:r>
      <w:r>
        <w:rPr>
          <w:spacing w:val="-4"/>
        </w:rPr>
        <w:t xml:space="preserve"> электронным ударом в широком диапазоне значений электронной температуры – эти измерения дают информацию о поступлении электронов в плазму за счет ионизации атомов водорода. А уход электронов через границу плазмы характеризуется временем удержания электронов. В рамках данной модели время удержания электронов может быть вычислено по данным измерения свечения линии Н</w:t>
      </w:r>
      <w:r>
        <w:rPr>
          <w:rFonts w:eastAsia="Symbol" w:cs="Symbol" w:ascii="Symbol" w:hAnsi="Symbol"/>
          <w:spacing w:val="-4"/>
          <w:vertAlign w:val="subscript"/>
        </w:rPr>
        <w:t></w:t>
      </w:r>
      <w:r>
        <w:rPr>
          <w:spacing w:val="-4"/>
          <w:vertAlign w:val="subscript"/>
        </w:rPr>
        <w:t>.</w:t>
      </w:r>
      <w:r>
        <w:rPr>
          <w:spacing w:val="-4"/>
        </w:rPr>
        <w:t xml:space="preserve"> </w:t>
      </w:r>
    </w:p>
    <w:p>
      <w:pPr>
        <w:pStyle w:val="Zvbodyreport1"/>
        <w:rPr/>
      </w:pPr>
      <w:r>
        <w:rPr/>
        <w:t>В 2010 году на стеллараторе Л-2М был введен в действие новый гиротронный комплекс, позволяющий вводить в плазму мощность до 450 кВт на второй гармонике гирочастоты. Были проведены первые эксперименты с использованием новой системы ЭЦР нагрева. Благодаря небольшому объему плазмы (~0.25 м</w:t>
      </w:r>
      <w:r>
        <w:rPr>
          <w:vertAlign w:val="superscript"/>
        </w:rPr>
        <w:t>3</w:t>
      </w:r>
      <w:r>
        <w:rPr/>
        <w:t>), создаваемой в установке, в этих экспериментах были достигнуты величины удельной мощности нагрева, соответствующие рекордным значениям для действующих УТС установок. При этом с помощью упомянутой спектроскопической диагностики осуществлялся контроль изменения времени удержания электронов плазмы при увеличении удельной мощности нагрева.</w:t>
      </w:r>
    </w:p>
    <w:p>
      <w:pPr>
        <w:pStyle w:val="Zvbodyreport1"/>
        <w:rPr/>
      </w:pPr>
      <w:r>
        <w:rPr/>
        <w:t xml:space="preserve">Динамика изменения времени удержания электронов при увеличении удельной мощности нагрева представлена на рисунке. Видно, что тенденция уменьшения времени удержания частиц при увеличении удельной мощности нагрева сохраняется и при высоких значениях удельного энерговклада, реализованных в данном эксперимент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3086100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9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43" w:dyaOrig="478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35.95pt;height:182.9pt" filled="f" o:ole="">
                                  <v:imagedata r:id="rId4" o:title=""/>
                                </v:shape>
                                <o:OLEObject Type="Embed" ProgID="" ShapeID="ole_rId3" DrawAspect="Content" ObjectID="_21785636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.6pt;mso-wrap-distance-left:9.05pt;mso-wrap-distance-right:9.05pt;mso-wrap-distance-top:0pt;mso-wrap-distance-bottom:0pt;margin-top:11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43" w:dyaOrig="478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35.95pt;height:182.9pt" filled="f" o:ole="">
                            <v:imagedata r:id="rId6" o:title=""/>
                          </v:shape>
                          <o:OLEObject Type="Embed" ProgID="" ShapeID="ole_rId5" DrawAspect="Content" ObjectID="_132133113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1"/>
        <w:rPr/>
      </w:pPr>
      <w:r>
        <w:rPr/>
        <w:t>Ранее было установлено, что в стеллараторе Л-2М могут реализовываться два режима удержания плазмы: обычный режим и режим улучшенного удержания. Последний характеризуется образованием краевого транспортного барьера, увеличением на ~ 15% энергетического времени жизни плазмы и увеличением примерно в полтора раза времени удержания электронов плазмы [2]. Последние эксперименты продемонстрировали, что при увеличении мощности, вводимой в плазму, сокращается различие во временах удержания частиц, соответствующих различным режимам удержания плазмы. Поэтому при высоких энерговкладах данная диагностика может быть использована для идентификации режимов улучшенного удержания плазмы только совместно с другими диагностикам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>
          <w:szCs w:val="24"/>
        </w:rPr>
      </w:pPr>
      <w:r>
        <w:rPr/>
        <w:t xml:space="preserve">Г.С. Воронов, И.А. Гришина, В.П. Наливайко, Измерение времени удержания частиц в стеллараторе Л-2М, Физика плазмы, т.36, </w:t>
      </w:r>
      <w:r>
        <w:rPr>
          <w:bCs/>
          <w:szCs w:val="28"/>
        </w:rPr>
        <w:t>№5</w:t>
      </w:r>
      <w:r>
        <w:rPr/>
        <w:t xml:space="preserve"> стр. 454-458 (2010)</w:t>
      </w:r>
    </w:p>
    <w:p>
      <w:pPr>
        <w:pStyle w:val="ZvReferences1"/>
        <w:widowControl w:val="false"/>
        <w:numPr>
          <w:ilvl w:val="0"/>
          <w:numId w:val="2"/>
        </w:numPr>
        <w:rPr/>
      </w:pPr>
      <w:r>
        <w:rPr>
          <w:rStyle w:val="ZvReferences"/>
        </w:rPr>
        <w:t>Г.С. Воронов, и др., Исследование удержания плазмы в стеллараторе Л-2М при образо</w:t>
        <w:softHyphen/>
        <w:t>вании краевого транспортного барьера, Физика плазмы, т.36., №7 стр.595-601 (2010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ina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27:00Z</dcterms:created>
  <dc:creator/>
  <dc:description/>
  <cp:keywords/>
  <dc:language>en-US</dc:language>
  <cp:lastModifiedBy>Сергей Сатунин</cp:lastModifiedBy>
  <dcterms:modified xsi:type="dcterms:W3CDTF">2011-01-08T11:29:00Z</dcterms:modified>
  <cp:revision>2</cp:revision>
  <dc:subject/>
  <dc:title>ИЗМЕРЕНИЕ ВРЕМЕНИ УДЕРЖАНИЯ ЭЛЕКТРОНОВ В СТЕЛЛАРАТОРЕ Л-2М В РЕЖИМАХ С ВЫСОКИМ ЭНЕРГОВКЛАДОМ</dc:title>
</cp:coreProperties>
</file>