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ПЫЛЕНИЕ И ПЕРЕОСАЖДЕНИЕ УГЛЕРОДА В ПРИСТЕНОЧНОЙ ОБЛАСТИ ТОКАМАКА Т-10 И ЕГО  ВЛИЯНИЕ НА ОПТИЧЕСКИЕ СВОЙСТВА ЗЕРКАЛ</w:t>
      </w:r>
    </w:p>
    <w:p>
      <w:pPr>
        <w:pStyle w:val="ZvAuthor"/>
        <w:rPr/>
      </w:pPr>
      <w:r>
        <w:rPr>
          <w:u w:val="single"/>
        </w:rPr>
        <w:t>С.А. Грашин</w:t>
      </w:r>
      <w:r>
        <w:rPr/>
        <w:t>, И.И. Архипов, В.П. Будаев, К.Ю. Вуколов, А.В. Карпов</w:t>
      </w:r>
    </w:p>
    <w:p>
      <w:pPr>
        <w:pStyle w:val="ZvOrganization1"/>
        <w:rPr/>
      </w:pPr>
      <w:r>
        <w:rPr/>
        <w:t>РНЦ «Курчатовский институт", 123182 Москва, пл. Курчатова 1, Россия</w:t>
      </w:r>
    </w:p>
    <w:p>
      <w:pPr>
        <w:pStyle w:val="Zvbodyreport"/>
        <w:rPr/>
      </w:pPr>
      <w:r>
        <w:rPr/>
        <w:t xml:space="preserve">В современных токамаках эрозия и последующее переосаждение материалов конструкционных элементов, взаимодействующих с плазмой,  приводит к образованию пленок и пыли.  Для реактора ИТЭР одной из критических проблем является деградация внутрикамерных зеркал  в результате переосаждения распыляемых материалов. Для решения этой проблемы необходимы эксперименты по измерению скоростей эрозии и переосаждения, исследованию состава и структуры осаждаемых слоев, идентификации механизмов переосаждения. Такие эксперименты должны проводиться в условиях, сходных с условиями в реакторе ИТЭР. Условия в SOL  и пристеночной области токамака Т-10 достаточно хорошо моделируют условия в ИТЭР по потокам, энергиям и составу осаждаемых частиц.  Получаемая в таких экспериментах информация крайне важна для разработки методов защиты оптических элементов диагностик и их очистки. </w:t>
      </w:r>
    </w:p>
    <w:p>
      <w:pPr>
        <w:pStyle w:val="Zvbodyreport"/>
        <w:rPr/>
      </w:pPr>
      <w:r>
        <w:rPr/>
        <w:t>Для изучения переосаждения углерода, распыляемого с графитовых диафрагм Т-10, в различных точках пристеночной области экспонировались тестовые образцы и зеркала из металла (нержавеющая сталь, молибден) и кремния. Переосаждение углерода исследовалось как в рабочем режиме токамака Т-10, так и во время чистящего разряда. Состав пленок анализировался при помощи РСМА. Структура и рельеф поверхности изучались при помощи оптической и электронной спектроскопии, а также профилометрии. Толщина и оптические параметры пленок (коэффициенты отражения и поглощения) оценивались при помощи эллипсометрии. Коэффициенты отражения зеркал  до и после экспозиции измерялись также спектрофотометром.</w:t>
      </w:r>
    </w:p>
    <w:p>
      <w:pPr>
        <w:pStyle w:val="Zvbodyreport"/>
        <w:rPr>
          <w:bCs/>
        </w:rPr>
      </w:pPr>
      <w:r>
        <w:rPr>
          <w:bCs/>
        </w:rPr>
        <w:t>Анализ пленок, напыленных на зеркалах, проэкспонированных в пристеночной области токамака Т-10, показал, что в рабочих режимах Т-10 при комнатных температурах образуются твердые аморфные а-С:Н пленки. Скорость напыления на уровне стенки камеры составляет примерно  0.1 нм/с, вдали (1-2.5 м) от графитовых диафрагм  и возрастает до 0.5- 0.6 нм/с вблизи диафрагм. По-видимому, тороидальный  и радиальный перенос распыляемого с диафрагм углерода достаточно слаб в пристеночной области Т-10. Содержание водорода в пленках – 0.3- 0.40. Тяжелые примеси (Fe, Cr, Ni) присутствуют только в виде локальных включений. Поверхность пленок имеет сложную форму и включает как крупные (0.5- 2.0 мкм.) микрочастицы, так и глобулярные наноструктуры (50-100 нм.).</w:t>
      </w:r>
    </w:p>
    <w:p>
      <w:pPr>
        <w:pStyle w:val="Zvbodyreport"/>
        <w:rPr/>
      </w:pPr>
      <w:r>
        <w:rPr>
          <w:bCs/>
        </w:rPr>
        <w:t>В тренировочном индукционном разряде (в дейтерии) скорость напыления а-С:Н пленок на порядок ниже чем в рабочем режиме. Но вследствие большой длительности процедур очистки в Т-10 (сотни часов за экспериментальную кампанию) они дают значительный вклад в общее переосаждение распыляемого углерода и в загрязнение оптических элементов диагностик. Пленки гладкие, микро и наноструктуры слабо выражены.</w:t>
      </w:r>
    </w:p>
    <w:p>
      <w:pPr>
        <w:pStyle w:val="Zvbodyreport"/>
        <w:rPr>
          <w:rFonts w:ascii="Calibri;Century Gothic" w:hAnsi="Calibri;Century Gothic" w:cs="AdvPS6F00;Times New Roman"/>
        </w:rPr>
      </w:pPr>
      <w:r>
        <w:rPr>
          <w:bCs/>
        </w:rPr>
        <w:t>Осаждение а-С:Н пленок приводит к сильному уменьшению коэффициента отражения зеркал, особенно в области 190-400 nm. Удаление зеркал от источника распыляемого углерода, а также коллимация зеркал может сильно снизить величину напыления и деградацию оптических свойств.</w:t>
      </w:r>
    </w:p>
    <w:p>
      <w:pPr>
        <w:pStyle w:val="Zvbodyreport"/>
        <w:rPr>
          <w:rFonts w:ascii="Calibri;Century Gothic" w:hAnsi="Calibri;Century Gothic" w:cs="AdvPS6F00;Times New Roman"/>
        </w:rPr>
      </w:pPr>
      <w:r>
        <w:rPr>
          <w:rFonts w:cs="AdvPS6F00;Times New Roman" w:ascii="Calibri;Century Gothic" w:hAnsi="Calibri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0:00Z</dcterms:created>
  <dc:creator/>
  <dc:description/>
  <cp:keywords/>
  <dc:language>en-US</dc:language>
  <cp:lastModifiedBy>Сергей Сатунин</cp:lastModifiedBy>
  <dcterms:modified xsi:type="dcterms:W3CDTF">2011-01-10T12:02:00Z</dcterms:modified>
  <cp:revision>1</cp:revision>
  <dc:subject/>
  <dc:title>РАСПЫЛЕНИЕ И ПЕРЕОСАЖДЕНИЕ УГЛЕРОДА В ПРИСТЕНОЧНОЙ ОБЛАСТИ ТОКАМАКА Т-10 И ЕГО  ВЛИЯНИЕ НА ОПТИЧЕСКИЕ СВОЙСТВА ЗЕРКАЛ</dc:title>
</cp:coreProperties>
</file>