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льфвеновская ионно-циклотронная неустойчивость в лОвушке с сильно анизотропной горячей компонентой ионов</w:t>
      </w:r>
    </w:p>
    <w:p>
      <w:pPr>
        <w:pStyle w:val="ZvAuthor"/>
        <w:rPr/>
      </w:pPr>
      <w:r>
        <w:rPr/>
        <w:t xml:space="preserve">Цидулко Ю.А., </w:t>
      </w:r>
      <w:r>
        <w:rPr>
          <w:u w:val="single"/>
        </w:rPr>
        <w:t>Черноштанов И.С.</w:t>
      </w:r>
    </w:p>
    <w:p>
      <w:pPr>
        <w:pStyle w:val="ZvOrganization"/>
        <w:rPr/>
      </w:pPr>
      <w:r>
        <w:rPr/>
        <w:t>Институт ядерной физики им. Г.И. Будкера СО РАН, 630090,Новосибирск, Россия</w:t>
      </w:r>
    </w:p>
    <w:p>
      <w:pPr>
        <w:pStyle w:val="Zvbodyreport1"/>
        <w:rPr/>
      </w:pPr>
      <w:r>
        <w:rPr/>
        <w:t>В работе исследуются условия возникновения альфв</w:t>
      </w:r>
      <w:r>
        <w:rPr>
          <w:rFonts w:cs="Times New Roman CYR" w:ascii="Times New Roman CYR" w:hAnsi="Times New Roman CYR"/>
        </w:rPr>
        <w:t>е</w:t>
      </w:r>
      <w:r>
        <w:rPr/>
        <w:t>новской ионно-циклотронной (</w:t>
      </w:r>
      <w:r>
        <w:rPr>
          <w:lang w:val="en-US"/>
        </w:rPr>
        <w:t>AIC</w:t>
      </w:r>
      <w:r>
        <w:rPr/>
        <w:t>) неустойчивости и структура неустойчивых мод в ловушке, содержащей сильно анизотропную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den>
        </m:f>
      </m:oMath>
      <w:r>
        <w:rPr/>
        <w:t xml:space="preserve">) компоненту горячих ионов и холодную плазму (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/>
        <w:t xml:space="preserve"> – мера анизотроп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– продольный размер магнитной ям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/>
        <w:t xml:space="preserve"> – ларморовский радиус горячих ионов). Такая специфика плазмы характерна для компактного пробкотрона газодинамической ловушки (</w:t>
      </w:r>
      <w:r>
        <w:rPr>
          <w:lang w:val="en-US"/>
        </w:rPr>
        <w:t>SHIP</w:t>
      </w:r>
      <w:r>
        <w:rPr/>
        <w:t xml:space="preserve">-ГДЛ), где </w:t>
      </w:r>
      <w:r>
        <w:rPr>
          <w:lang w:val="en-US"/>
        </w:rPr>
        <w:t>AIC</w:t>
      </w:r>
      <w:r>
        <w:rPr/>
        <w:t xml:space="preserve"> наблюдалась экспериментально [1]. </w:t>
      </w:r>
    </w:p>
    <w:p>
      <w:pPr>
        <w:pStyle w:val="Zvbodyreport1"/>
        <w:rPr/>
      </w:pPr>
      <w:r>
        <w:rPr/>
        <w:t xml:space="preserve">Традиционно [2,3] для оценки порога неустойчивости используется крите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(гд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), основанный на </w:t>
      </w:r>
      <w:r>
        <w:rPr>
          <w:lang w:val="en-US"/>
        </w:rPr>
        <w:t>WKB</w:t>
      </w:r>
      <w:r>
        <w:rPr/>
        <w:t xml:space="preserve"> вычислениях, сделанных в [4] для бимаксвелловской плазмы с умеренной анизотроп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den>
        </m:f>
      </m:oMath>
      <w:r>
        <w:rPr/>
        <w:t xml:space="preserve"> и в отсутствии холодной компоненты.</w:t>
      </w:r>
    </w:p>
    <w:p>
      <w:pPr>
        <w:pStyle w:val="Zvbodyreport1"/>
        <w:rPr/>
      </w:pPr>
      <w:r>
        <w:rPr/>
        <w:t xml:space="preserve">Длина волны неустойчивых возмущений в бимаксвелловской плазме ограничена снизу неравен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β</m:t>
                    </m:r>
                  </m:e>
                  <m:sub/>
                </m:sSub>
              </m:e>
            </m:rad>
          </m:den>
        </m:f>
      </m:oMath>
      <w:r>
        <w:rPr/>
        <w:t xml:space="preserve"> (см.[5]). (Это есть условие инверсной заселенности для резонансных ионов.) С другой стороны, длина волны должна быть меньше продольного размера горячей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/>
        <w:t xml:space="preserve">. Это дает простую оцен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/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которая показывает, что в случае сильно анизотропной плазмы граница неустойчивости лежит выше традиционной оценки. </w:t>
      </w:r>
    </w:p>
    <w:p>
      <w:pPr>
        <w:pStyle w:val="Zvbodyreport1"/>
        <w:rPr/>
      </w:pPr>
      <w:r>
        <w:rPr/>
        <w:t xml:space="preserve">В настоящей работе получено интегральное уравнение для неустойчивых мод. Численное решение уравнения позволяет найти порогов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/>
        <w:t xml:space="preserve">, зависимости частоты и инкремента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/>
        <w:t xml:space="preserve"> при зада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</m:oMath>
      <w:r>
        <w:rPr/>
        <w:t xml:space="preserve"> и размерах плазмы. В предел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ρ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 большого радиуса плазмы интегральное уравнение допускает простое аналитическое решение, что позволяет получить асимптотику порога устойчивости 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. </w:t>
      </w:r>
    </w:p>
    <w:p>
      <w:pPr>
        <w:pStyle w:val="Zvbodyreport1"/>
        <w:rPr/>
      </w:pPr>
      <w:r>
        <w:rPr/>
        <w:t xml:space="preserve">Добавка холодной плазмы, с одной стороны, ослабляет оценку минимальной длины волны, а с другой стороны увеличивает долю энергии волны уходящей из области горячей плазмы. Численный расчет показывает, что порогов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/>
        </m:sSub>
      </m:oMath>
      <w:r>
        <w:rPr/>
        <w:t xml:space="preserve"> немонотонно зависит от отношения плотностей холодной и горячей плазмы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, к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, и монотонно растет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никеев А.В., Багрянский П.А., Коржавина М.С., Приходько В.В. Труды </w:t>
      </w:r>
      <w:r>
        <w:rPr>
          <w:lang w:val="en-US"/>
        </w:rPr>
        <w:t>XXXV</w:t>
      </w:r>
      <w:r>
        <w:rPr/>
        <w:t xml:space="preserve"> Международной (Звенигородской) конференции по физике плазмы и УТС, Звенигород, 2009, с. 1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asper T.A., Smith G.R., Phys. Rev. Let., 1982, 48, p.1015-101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st R.F., Nucl. Fusion, 1987, 27, p. 169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. C. Watson, Phys. Fluids, 1980, 23, p. 248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avidson R.C., Ogden J.M.,</w:t>
      </w:r>
      <w:r>
        <w:rPr>
          <w:i/>
          <w:lang w:val="en-US"/>
        </w:rPr>
        <w:t xml:space="preserve"> </w:t>
      </w:r>
      <w:r>
        <w:rPr>
          <w:lang w:val="en-US"/>
        </w:rPr>
        <w:t>Phys. Fluids, 1975, 18, p.104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4:00Z</dcterms:created>
  <dc:creator/>
  <dc:description/>
  <cp:keywords/>
  <dc:language>en-US</dc:language>
  <cp:lastModifiedBy>Сергей Сатунин</cp:lastModifiedBy>
  <dcterms:modified xsi:type="dcterms:W3CDTF">2010-12-20T10:36:00Z</dcterms:modified>
  <cp:revision>1</cp:revision>
  <dc:subject/>
  <dc:title>АЛЬФВЕНОВСКАЯ ИОННО-ЦИКЛОТРОННАЯ НЕУСТОЙЧИВОСТЬ В ЛОВУШКЕ С СИЛЬНО АНИЗОТРОПНОЙ ГОРЯЧЕЙ КОМПОНЕНТОЙ ИОНОВ</dc:title>
</cp:coreProperties>
</file>