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Ы ДЛИННОВОЛНОВЫХ ФЛУКТУАЦИЙ ПЛОТНОСТИ ПЛАЗМЫ В СТЕЛЛАРАТОРЕ л-2м, ПОЛУЧЕННЫЕ ПО РЕЗУЛЬТАТАМ ДОПЛЕРОВСКОЙ РЕФЛЕКТОМЕТРИИ И МАЛОУГЛОВОГО РАССЕЯНИЯ</w:t>
      </w:r>
    </w:p>
    <w:p>
      <w:pPr>
        <w:pStyle w:val="ZvAuthor"/>
        <w:rPr/>
      </w:pPr>
      <w:r>
        <w:rPr/>
        <w:t xml:space="preserve">Г.М. Батанов, </w:t>
      </w:r>
      <w:r>
        <w:rPr>
          <w:u w:val="single"/>
        </w:rPr>
        <w:t>В.Д. Борзосеков</w:t>
      </w:r>
      <w:r>
        <w:rPr/>
        <w:t>, Л.В. Колик, Д.В. Малахов, А.Е. Петров, А.А. Пшеничников, К.А. Сарксян, Н.Н. Скворцова, Н.К. Харчев</w:t>
      </w:r>
    </w:p>
    <w:p>
      <w:pPr>
        <w:pStyle w:val="ZvOrganization"/>
        <w:ind w:left="360" w:hanging="0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malakhov@fpl.gpi.ru</w:t>
        </w:r>
      </w:hyperlink>
    </w:p>
    <w:p>
      <w:pPr>
        <w:pStyle w:val="Zvbodyreport"/>
        <w:rPr/>
      </w:pPr>
      <w:r>
        <w:rPr/>
        <w:t>Турбулентность в плазме тороидальных магнитных ловушек оказывает большое влияние на процессы теплового баланса при удержании плазмы. Длинноволновые флуктуации плотности в краевой плазме стелларатора Л-2М изучаются методом доплеровской рефлектометрии [1]. Малоугловое рассеяние излучения греющего гиротрона позволяет измерять флуктуации плотности плазмы, усредненные вдоль центральной хорды стелларатора Л-2М [2].</w:t>
      </w:r>
    </w:p>
    <w:p>
      <w:pPr>
        <w:pStyle w:val="Zvbodyreport"/>
        <w:rPr/>
      </w:pPr>
      <w:r>
        <w:rPr/>
        <w:t>Данный доклад посвящен анализу Фурье спектров длинноволновых флуктуаций в плазме стелларатора Л-2М. Исследования проводились при ЭЦ-нагреве в двух режимах (100 кВт и 200 кВт), в режиме с индукционным током [3] и в бестоковом режиме, а также при различных положениях лимитера (вплоть до введения на 2 см в область периферии плазмы). Создана электронная база данных, содержащая информацию о параметрах плазмы и сигналах с диагностик в более чем 600 выстрелах стелларатора Л-2М. Во всех режимах измерений Δ</w:t>
      </w:r>
      <w:r>
        <w:rPr>
          <w:i/>
          <w:iCs/>
          <w:lang w:val="en-US"/>
        </w:rPr>
        <w:t>f</w:t>
      </w:r>
      <w:r>
        <w:rPr>
          <w:i/>
          <w:iCs/>
        </w:rPr>
        <w:t>~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то есть спектры широкие), существуют в виде широких спектральных полос со временем жизни до нескольких миллисекунд.</w:t>
      </w:r>
    </w:p>
    <w:p>
      <w:pPr>
        <w:pStyle w:val="Zvbodyreport"/>
        <w:rPr/>
      </w:pPr>
      <w:r>
        <w:rPr/>
        <w:t>При удвоении мощности ЭЦ-нагрева регистрируется рост энергии длинноволновых флуктуаций. Аналогичное увеличение энергии флуктуаций регистрируется и при введении на периферии плазменного шнура лимитера и в режимах с индукционным током.</w:t>
      </w:r>
    </w:p>
    <w:p>
      <w:pPr>
        <w:pStyle w:val="Zvbodyreport"/>
        <w:rPr/>
      </w:pPr>
      <w:r>
        <w:rPr/>
        <w:t>Оценки скорости вращения по данным доплеровского рефлектометра показывают рост полоидальной скорости с удвоением мощности ЭЦ-нагрева и её падение при введении лимитера. В режимах с отсутствием краевого барьера (мощности около 100 кВт) скорость вращения падает в 2 раза [4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Пшеничников А.А., Колик Л.А., Малых Н.И. и др. Применение доплеровской рефлектометрии на стеллараторе Л-2М // Физика плазмы, 2005, Т. 31, №7, стр. 604-611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кулина Д.К., Батанов Г.М., Бережецкий М.С. и др. Влияние неустойчивых мгд мод на удержание плазмы стелларатора // Письма в ЖЭТФ, 1999, Т. 69, №6, стр. 407—412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кулина Д.К., Батанов Г.М., Бережецкий М.С. и др. Устойчивость и удержание плазмы в стеллараторе Л-2М при возбуждении индукционного тока в режиме ЭЦР нагрева // Физика плазмы, 2008, Т. 34, №12, стр. 1059—1070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Малахов Д.В., Борзосеков В.Д. Спектры длинноволновых флуктуаций в краевой плазме стелларатора Л-2М (при ЭЦ-нагреве) // Радиоэлектроника, электротехника и энергетика: Шестнадцатая Междунар. науч.-техн. конф. студентов и аспирантов: Тез. Докл., М.: Издательский дом МЭИ, 2010, Т. 3, стр. 48-4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5:00Z</dcterms:created>
  <dc:creator/>
  <dc:description/>
  <cp:keywords/>
  <dc:language>en-US</dc:language>
  <cp:lastModifiedBy>Satunin</cp:lastModifiedBy>
  <dcterms:modified xsi:type="dcterms:W3CDTF">2010-12-19T21:58:00Z</dcterms:modified>
  <cp:revision>1</cp:revision>
  <dc:subject/>
  <dc:title>СПЕКТРЫ ДЛИННОВОЛНОВЫХ ФЛУКТУАЦИЙ ПЛОТНОСТИ ПЛАЗМЫ В СТЕЛЛАРАТОРЕ Л-2М, ПОЛУЧЕННЫЕ ПО РЕЗУЛЬТАТАМ ДОПЛЕРОВСКОЙ РЕФЛЕКТОМЕТРИИ И МАЛОУГЛОВОГО РАССЕЯНИЯ</dc:title>
</cp:coreProperties>
</file>