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нейтронного источника на основе Газодинамической ловушки для трансмутации долгоживущих радиоактивных отходов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Аникеев</w:t>
      </w:r>
    </w:p>
    <w:p>
      <w:pPr>
        <w:pStyle w:val="ZvOrganization"/>
        <w:rPr/>
      </w:pPr>
      <w:r>
        <w:rPr/>
        <w:t>Институт нейтронной физики и реакторных технологий, КИТ, Карлсруэ, Германия</w:t>
        <w:br/>
        <w:t>Институт ядерной физики им. Г.И. Будкера СО РАН, Новосибирск, Россия</w:t>
      </w:r>
    </w:p>
    <w:p>
      <w:pPr>
        <w:pStyle w:val="Zvbodyreport1"/>
        <w:rPr/>
      </w:pPr>
      <w:r>
        <w:rPr/>
        <w:t xml:space="preserve">Тема переработки долгоживущих радиоактивных ядерных отходов, включая плутоний, минорные актиниды и другие продукты деления, представляет очень важную проблему в ядерной технологии и в настоящее время широко изучается во всем мире. Подкритические реакторные системы кажутся весьма перспективными для эффективного дожигания плутония и минорных актинидов, в том случае, если доступен достаточно интенсивный нейтронный источник. </w:t>
      </w:r>
    </w:p>
    <w:p>
      <w:pPr>
        <w:pStyle w:val="Zvbodyreport1"/>
        <w:rPr/>
      </w:pPr>
      <w:r>
        <w:rPr/>
        <w:t xml:space="preserve">В течение ряда лет в ИЯФ им. Г.И.Будкера совместно с рядом российских и зарубежных организаций развивается проект источника 14 МэВ нейтронов D-T реакции, который может быть использован для испытания элементов первой стенки и бланкета термоядерного реактора токамака и для других приложений [1]. Проектируемый источник нейтронов плазменного типа базируется на газодинамической ловушке (ГДЛ)– открытой системе для магнитного удержания плазмы [2]. </w:t>
      </w:r>
    </w:p>
    <w:p>
      <w:pPr>
        <w:pStyle w:val="Zvbodyreport1"/>
        <w:rPr/>
      </w:pPr>
      <w:r>
        <w:rPr/>
        <w:t>Настоящая работа является продолжением развития проекта нейтронного источника на основе ГДЛ в сторону гибридных ядерно-термоядерных систем. В докладе представлены результаты последней оптимизации проекта нейтронного источника, предназначенного для трансмутации долгоживущих радиоактивных отходов из ОЯТ. Расчеты параметров нового нейтронного источника были сделаны методом Монте-Карло при помощи модернизированного в ходе этих работ Интегрированного транспортного кода (Integrated Transport Code System - ITCS), включающего в себя различные модули для моделирования плазмы, быстрых ионов и нейтронных реакций в НИ на основе ГДЛ. В представленную модель заложены также новые физические принципы (такие как вихревое удержание, возможность амбиполярных пробок, высокое значение бета и др.), экспериментальное и теоретическое обоснование которых проводится на установке ГДЛ в ИЯФ СО РАН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Ivanov, E.Kryglyakov, Yu.Tsidulko. A first step in the development of a powerful 14 MeV neutron source. </w:t>
      </w:r>
      <w:r>
        <w:rPr/>
        <w:t>Journal of Nuclear Materials, 307-311 (2002) 1701-17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.Bagryansky, et. al. Gas dynamic trap as high power 14 MeV neutron source. </w:t>
      </w:r>
      <w:r>
        <w:rPr/>
        <w:t>Fusion Engineering and Design 70 (2004) 13-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02:00Z</dcterms:created>
  <dc:creator/>
  <dc:description/>
  <cp:keywords/>
  <dc:language>en-US</dc:language>
  <cp:lastModifiedBy>Satunin</cp:lastModifiedBy>
  <dcterms:modified xsi:type="dcterms:W3CDTF">2010-12-19T21:03:00Z</dcterms:modified>
  <cp:revision>1</cp:revision>
  <dc:subject/>
  <dc:title>ОПТИМИЗАЦИЯ НЕЙТРОННОГО ИСТОЧНИКА НА ОСНОВЕ ГАЗОДИНАМИЧЕСКОЙ ЛОВУШКИ ДЛЯ ТРАНСМУТАЦИИ ДОЛГОЖИВУЩИХ РАДИОАКТИВНЫХ ОТХОДОВ</dc:title>
</cp:coreProperties>
</file>