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 xml:space="preserve">ДВУМЕРНАЯ визуализациЯ XUV-излучения плазмы: </w:t>
        <w:br/>
        <w:t xml:space="preserve">ПЕРВЫЕ РЕЗУЛЬТАТЫ ПРИМЕНЕНИЯ матричнОГО детектора </w:t>
        <w:br/>
        <w:t>НА УСТАНОВКЕ Т-11М</w:t>
      </w:r>
    </w:p>
    <w:p>
      <w:pPr>
        <w:pStyle w:val="ZvAuthor"/>
        <w:rPr/>
      </w:pPr>
      <w:r>
        <w:rPr>
          <w:u w:val="single"/>
        </w:rPr>
        <w:t>А.Г. Алексеев</w:t>
      </w:r>
      <w:r>
        <w:rPr/>
        <w:t>, А.М. Белов, В.Б. Лазарев, С.В. Мирнов, А.И. Панов</w:t>
      </w:r>
    </w:p>
    <w:p>
      <w:pPr>
        <w:pStyle w:val="ZvOrganization"/>
        <w:jc w:val="center"/>
        <w:rPr>
          <w:lang w:eastAsia="en-US"/>
        </w:rPr>
      </w:pPr>
      <w:r>
        <w:rPr>
          <w:lang w:eastAsia="en-US"/>
        </w:rPr>
        <w:t xml:space="preserve">ФГУП ГНЦ РФ ТРИНИТИ, 142190 Троицк, Московской обл.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alex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ag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rinit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Zvbodyreport"/>
        <w:rPr/>
      </w:pPr>
      <w:r>
        <w:rPr>
          <w:color w:val="000000"/>
        </w:rPr>
        <w:t>Кремниевые фотодетекторы XUV диапазона последние 15 лет стали весьма популярны в плазменных исследованиях благодаря их быстродействию (не хуже 1 мксек) и высокой чувствительности (≥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.1 А/ВТ) в широком спектральном диапазоне 1…5000 эВ [1,2]. Подобные характеристики позволяют создавать многоканальные диагностические средства на основе камер-обскур с хорошим угловым разрешением при сохранении удовлетворительного отношения сигнал/шум в широкой сигнальной полосе частот [2]. Однако до последнего времени непосредственная визуализация плазмы с их помощью была невозможна ввиду ограниченности номенклатуры таких детекторов, выпускаемых преимущественно в виде одиночных детекторов и линеек размером до 22 элементов, конструкция которых не позволяет набирать из них двумерные матрицы с требуемым пространственным разрешением. По этой причине для восстановления профиля излучения плазмы в </w:t>
      </w:r>
      <w:r>
        <w:rPr>
          <w:color w:val="000000"/>
          <w:lang w:val="en-US"/>
        </w:rPr>
        <w:t>XUV</w:t>
      </w:r>
      <w:r>
        <w:rPr>
          <w:color w:val="000000"/>
        </w:rPr>
        <w:t xml:space="preserve"> диапазоне приходится использовать математические методы восстановления [3], имеющие весьма ограниченную применимость, особенно в условиях развития в плазме МГД-неустойчивостей, сопровождающихся потерей полоидальной и тороидальной симметрии профиля излучения.</w:t>
      </w:r>
    </w:p>
    <w:p>
      <w:pPr>
        <w:pStyle w:val="Zvbodyreport"/>
        <w:rPr/>
      </w:pPr>
      <w:r>
        <w:rPr>
          <w:color w:val="000000"/>
        </w:rPr>
        <w:t xml:space="preserve">Недавно в ТРИНИТИ совместно с ФТИ им. А.Ф.Иоффе была проведена разработка опытного гибридного модуля для визуализации </w:t>
      </w:r>
      <w:r>
        <w:rPr>
          <w:color w:val="000000"/>
          <w:lang w:val="en-US"/>
        </w:rPr>
        <w:t>XUV</w:t>
      </w:r>
      <w:r>
        <w:rPr>
          <w:color w:val="000000"/>
        </w:rPr>
        <w:t>-излучения плазмы на основе вакуумной камеры-обскуры с матричным детектором формата 16</w:t>
      </w:r>
      <w:r>
        <w:rPr>
          <w:rFonts w:cs="Times"/>
          <w:color w:val="000000"/>
        </w:rPr>
        <w:t xml:space="preserve">×16, с </w:t>
      </w:r>
      <w:r>
        <w:rPr>
          <w:color w:val="000000"/>
        </w:rPr>
        <w:t>быстродействием до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кадров в секунду [4]. Гибридная матрица кремниевых фотодиодов была изготовлена по оригинальной технологии ФТИ им. А.Ф.Иоффе, позволяющей получить спектральные характеристики чувствительности, близкие к AXUV детекторам фирмы IRD Inc. </w:t>
      </w:r>
    </w:p>
    <w:p>
      <w:pPr>
        <w:pStyle w:val="Zvbodyreport"/>
        <w:rPr/>
      </w:pPr>
      <w:r>
        <w:rPr>
          <w:color w:val="000000"/>
        </w:rPr>
        <w:t>В работе представлены первые результаты полученные с помощью этой диагностики, установленной в тангенциальный патрубок токамака Т-11М с целью визуализации явлений быстрого проникновения примесей в центральные области плазменного шнура в процессах развития малого и большого срыва, и других МГД-неустойчивостей.</w:t>
      </w:r>
    </w:p>
    <w:p>
      <w:pPr>
        <w:pStyle w:val="ZvTitleReferences"/>
        <w:rPr/>
      </w:pPr>
      <w:r>
        <w:rPr>
          <w:color w:val="000000"/>
        </w:rPr>
        <w:t>Литература</w:t>
      </w:r>
      <w:r>
        <w:rPr>
          <w:color w:val="000000"/>
          <w:lang w:val="en-US"/>
        </w:rPr>
        <w:t>: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Looklikelinkauthornameaqslistener"/>
          <w:szCs w:val="24"/>
          <w:lang w:val="en-US"/>
        </w:rPr>
        <w:t>Yizhi Wen and R.V. Bravenec,</w:t>
      </w:r>
      <w:r>
        <w:rPr>
          <w:lang w:val="en-US"/>
        </w:rPr>
        <w:t xml:space="preserve"> Rev. Sci. </w:t>
      </w:r>
      <w:r>
        <w:rPr/>
        <w:t>Instrum., 1994, v.66, p. 54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lekseyev A., Perov G., Kurnosov A., et al, Plasma Devices and Operations, 1999, v.7, p.139.</w:t>
      </w:r>
    </w:p>
    <w:p>
      <w:pPr>
        <w:pStyle w:val="ZvReferences"/>
        <w:numPr>
          <w:ilvl w:val="0"/>
          <w:numId w:val="2"/>
        </w:numPr>
        <w:rPr/>
      </w:pPr>
      <w:r>
        <w:rPr/>
        <w:t>Прохоров А.С., Алексеев А.Г., Белов А.М. и др., Физика Плазмы, 2004, т.30, с.155.</w:t>
      </w:r>
    </w:p>
    <w:p>
      <w:pPr>
        <w:pStyle w:val="ZvReferences"/>
        <w:numPr>
          <w:ilvl w:val="0"/>
          <w:numId w:val="2"/>
        </w:numPr>
        <w:rPr>
          <w:rFonts w:eastAsia="MS PGothic"/>
          <w:szCs w:val="24"/>
        </w:rPr>
      </w:pPr>
      <w:r>
        <w:rPr>
          <w:rFonts w:eastAsia="MS PGothic"/>
        </w:rPr>
        <w:t>Алексеев А.Г.</w:t>
      </w:r>
      <w:r>
        <w:rPr>
          <w:szCs w:val="24"/>
        </w:rPr>
        <w:t>, Белов А.М., Забродский В.В.,  ПТЭ, 2010, вып.2, с.5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PGothic"/>
          <w:szCs w:val="24"/>
        </w:rPr>
      </w:pPr>
      <w:r>
        <w:rPr>
          <w:rFonts w:eastAsia="MS PGothic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oklikelinkauthornameaqslistener">
    <w:name w:val="looklikelink authorname aqsliste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ag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26:00Z</dcterms:created>
  <dc:creator/>
  <dc:description/>
  <cp:keywords/>
  <dc:language>en-US</dc:language>
  <cp:lastModifiedBy>Satunin</cp:lastModifiedBy>
  <dcterms:modified xsi:type="dcterms:W3CDTF">2010-12-19T20:53:00Z</dcterms:modified>
  <cp:revision>2</cp:revision>
  <dc:subject/>
  <dc:title>ДВУМЕРНАЯ ВИЗУАЛИЗАЦИЯ XUV-ИЗЛУЧЕНИЯ ПЛАЗМЫ: ПЕРВЫЕ РЕЗУЛЬТАТЫ ПРИМЕНЕНИЯ МАТРИЧНОГО ДЕТЕКТОРА НА УСТАНОВКЕ Т-11М</dc:title>
</cp:coreProperties>
</file>