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КАТОДНОГО ПАДЕНИЯ В НАНОСЕКУНДНЫХ РАЗРЯДАХ ПО КОЛИЧЕСТВУ ВИЗУАЛИЗИРУЮЩИХСЯ ПЛАЗМЕННЫХ СТРУКТУР</w:t>
      </w:r>
    </w:p>
    <w:p>
      <w:pPr>
        <w:pStyle w:val="ZvAuthor"/>
        <w:rPr/>
      </w:pPr>
      <w:r>
        <w:rPr/>
        <w:t>Высикайло Ф.И.</w:t>
      </w:r>
    </w:p>
    <w:p>
      <w:pPr>
        <w:pStyle w:val="ZvOrganization"/>
        <w:rPr/>
      </w:pPr>
      <w:r>
        <w:rPr/>
        <w:t xml:space="preserve">ФГУ Технологический институт сверхтвердых и новых углеродных материалов г. Троицк, Московская обл., Россия, </w:t>
      </w:r>
      <w:hyperlink r:id="rId2">
        <w:r>
          <w:rPr>
            <w:rStyle w:val="InternetLink"/>
          </w:rPr>
          <w:t>filvys@rambler.ru</w:t>
        </w:r>
      </w:hyperlink>
    </w:p>
    <w:p>
      <w:pPr>
        <w:pStyle w:val="Zvbodyreport1"/>
        <w:rPr/>
      </w:pPr>
      <w:r>
        <w:rPr/>
        <w:t xml:space="preserve">Стратифицированные разряды в газе – наиболее легко наблюдаемый тип волн в плазме. Сейчас ионизационный механизм страт является общепринятым. Для ионизации газа в светящейся области страты электронам необходимо набрать энергию порядка потенциала ионизации или порядка энергии возбуждения метастабильного уровня. При больших значениях параметра E/N основным процессом ионизации является прямая ионизация. В 1923 г. Холст и Остерюи в чистом Ne наблюдали, что при некоторых условиях у катода создавалась целая последовательность темных пространств, за которыми располагались области свечения. Зондовые измерения показали, что в каждом случае длина тёмных пространств соответствовала падению потенциала как раз в 21,5 вольта, что соответствует энергии ионизации Ne – INe в вольтах. Следовательно, на весь стратифицированный объем разряда приходится падение напряжения Us = n·INe. Предположение, что наблюдаемый слоистый положительный столб в любых газах является отражением электродинамических и кинетических процессов, происходящих в объеме плазмы,  дало основание в данной работе впервые провести  оценки катодного падения (КП) в слоистых разрядах (страты) с характерными временами ~ 10 нс и большими значениями E/N ≈ 100-170 Тд. (Данные взяты из [1] – разряд с щелевым катодом в плазме аргона). Короткие времена протекания разряда, большие значения E/N и давления в несколько десятков торр полностью исключили влияние диффузионных процессов переноса электронов и ионов, конвективных процессов переноса ионов и изменение плотности частиц газа (N) из-за его нагрева в формировании страт. В этих условиях ничтожна роль процессов ступенчатой ионизации. Такие условия позволяют оценить поведение КП в зависимости от параметров импульсного разряда без привлечения зондов, вносящих возмущения. Падение потенциала у катода – Uc равно падению на разряде – Ur за минусом  напряжения на объеме плазмы – Us = n·IAr. Здесь  IAr – потенциал ионизации атома аргона (IAr=15,7В). Откуда: </w:t>
      </w:r>
    </w:p>
    <w:p>
      <w:pPr>
        <w:pStyle w:val="Zvformula"/>
        <w:tabs>
          <w:tab w:val="clear" w:pos="3960"/>
          <w:tab w:val="center" w:pos="5400" w:leader="none"/>
          <w:tab w:val="left" w:pos="882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Uc = Ur - n·IAr </w:t>
        <w:tab/>
        <w:t xml:space="preserve"> (1)</w:t>
      </w:r>
    </w:p>
    <w:p>
      <w:pPr>
        <w:pStyle w:val="Zvbodyreport1"/>
        <w:rPr/>
      </w:pPr>
      <w:r>
        <w:rPr/>
        <w:t>Из (1) по экспериментально в [1] измеренному полному падению напряжения Ur и установленному полному числу страт в объеме разряда (желательно, что бы n ~ или более 10) удалось оценить катодное падение потенциала и установить характерные зависимости катодного падения от основных параметров разряда (например, полного падения напряжения – Ur  и плотности частиц газа – N). Доля, приходящаяся на катодное падение в открытом разряде почти в двое уменьшается с ростом давления от ζ = Uc/Ur  = 0,69 до 0,38 и слабо увеличивается с увеличением полного напряжения между электродами. Аналогично для ограниченного разряда (с диэлектрическими вставками) доля катодного падения ζ падает с Uc/Ur  = 0,67 до 0,48 с изменением давления нейтрального газа в два раза (с 20 тор до 10 тор). Увеличение напряжения на разряде и уменьшение давления газа приводят к усилению аномальности наносекундных разрядов.</w:t>
      </w:r>
    </w:p>
    <w:p>
      <w:pPr>
        <w:pStyle w:val="Zvbodyreport1"/>
        <w:rPr/>
      </w:pPr>
      <w:r>
        <w:rPr/>
        <w:t>Работа выполнена при финансовой поддержке ФЦП «Научные и научно-педагогические кадры инновационной России», проект 2010-1.1-124-014-006.</w:t>
      </w:r>
    </w:p>
    <w:p>
      <w:pPr>
        <w:pStyle w:val="ZvTitleReferences"/>
        <w:rPr/>
      </w:pPr>
      <w:r>
        <w:rPr/>
        <w:t>Литературы</w:t>
      </w:r>
    </w:p>
    <w:p>
      <w:pPr>
        <w:pStyle w:val="ZvReferences"/>
        <w:numPr>
          <w:ilvl w:val="0"/>
          <w:numId w:val="2"/>
        </w:numPr>
        <w:rPr/>
      </w:pPr>
      <w:r>
        <w:rPr/>
        <w:t>Ашурбеков Н.А., Иминов К.О., Кобзева В.С., Кобзев О.В. Материалы V Всероссийской конференции ФЭ-2008 (26-30 октября 2008 г.) Махачкала: ИПЦ ДГУ, 2008. с. 77-81.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vys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1:00Z</dcterms:created>
  <dc:creator/>
  <dc:description/>
  <cp:keywords/>
  <dc:language>en-US</dc:language>
  <cp:lastModifiedBy>Сергей Сатунин</cp:lastModifiedBy>
  <dcterms:modified xsi:type="dcterms:W3CDTF">2011-01-21T10:55:00Z</dcterms:modified>
  <cp:revision>1</cp:revision>
  <dc:subject/>
  <dc:title>ОПРЕДЕЛЕНИЕ КАТОДНОГО ПАДЕНИЯ В НАНОСЕКУНДНЫХ РАЗРЯДАХ ПО КОЛИЧЕСТВУ ВИЗУАЛИЗИРУЮЩИХСЯ ПЛАЗМЕННЫХ СТРУКТУР</dc:title>
</cp:coreProperties>
</file>