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структуры электрического разряда вблизи электродов с различными диэлектрическими барьерами</w:t>
      </w:r>
    </w:p>
    <w:p>
      <w:pPr>
        <w:pStyle w:val="ZvAuthor"/>
        <w:rPr/>
      </w:pPr>
      <w:r>
        <w:rPr/>
        <w:t xml:space="preserve">В.В. Андреев, </w:t>
      </w:r>
      <w:r>
        <w:rPr>
          <w:u w:val="single"/>
        </w:rPr>
        <w:t>Л.А. Васильева</w:t>
      </w:r>
    </w:p>
    <w:p>
      <w:pPr>
        <w:pStyle w:val="ZvOrganization"/>
        <w:rPr/>
      </w:pPr>
      <w:r>
        <w:rPr/>
        <w:t xml:space="preserve">ФГОУ ВПО «Чувашский государственный университет имени И.Н. Ульянова», Чебоксары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dre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sevol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пределение характеристик зарождения и эволюции электрического разряда вблизи электродов с различными диэлектрическими барьерами представляет сложную и не до конца решенную задачу вследствие статистического характера появления отдельных микроразрядов. В работе исследовано формирование неравновесной плазмы вблизи плоского и цилиндрического электродов.</w:t>
      </w:r>
    </w:p>
    <w:p>
      <w:pPr>
        <w:pStyle w:val="Zvbodyreport"/>
        <w:rPr/>
      </w:pPr>
      <w:r>
        <w:rPr/>
        <w:t>Исследованная система состоит из электрода, покрытого диэлектрическим барьером, а другой электрод, имеющий плоскую или цилиндрическую форму, расположен перпендикулярно по отношению к первому. При подаче электрического напряжения на электроды в некоторой области на поверхности барьера зажигается электрический разряд. Необходимо отметить, если барьер и плоский или цилиндрический электрод не соприкасаются, то возникает столб разряда в разрядном промежутке. Его проводимость очень высокая, вследствие чего данный столб разряда можно рассматривать как аналог металлического электрода, соприкасающегося с поверхностью диэлектрического барьера. В области соприкосновения с диэлектрическим барьером на его поверхности возникает расширенная область электрического разряда, называемая прибарьерным пятном. Область прибарьернго пятна обладает более низкой температурой по сравнению со столбом электрического разряда.</w:t>
      </w:r>
    </w:p>
    <w:p>
      <w:pPr>
        <w:pStyle w:val="Zvbodyreport"/>
        <w:rPr/>
      </w:pPr>
      <w:r>
        <w:rPr/>
        <w:t xml:space="preserve">Исследование характеристик </w:t>
      </w:r>
      <w:r>
        <w:rPr>
          <w:szCs w:val="22"/>
        </w:rPr>
        <w:t>расширенн</w:t>
      </w:r>
      <w:r>
        <w:rPr/>
        <w:t>ой</w:t>
      </w:r>
      <w:r>
        <w:rPr>
          <w:szCs w:val="22"/>
        </w:rPr>
        <w:t xml:space="preserve"> </w:t>
      </w:r>
      <w:r>
        <w:rPr/>
        <w:t>части</w:t>
      </w:r>
      <w:r>
        <w:rPr>
          <w:szCs w:val="22"/>
        </w:rPr>
        <w:t xml:space="preserve"> канала микроразряда, прилегающ</w:t>
      </w:r>
      <w:r>
        <w:rPr/>
        <w:t>ей</w:t>
      </w:r>
      <w:r>
        <w:rPr>
          <w:szCs w:val="22"/>
        </w:rPr>
        <w:t xml:space="preserve"> к диэлектрическому барьеру</w:t>
      </w:r>
      <w:r>
        <w:rPr/>
        <w:t>, является важной. В частности, в озонаторах на основе барьерного разряда указанная область н</w:t>
      </w:r>
      <w:r>
        <w:rPr>
          <w:szCs w:val="22"/>
        </w:rPr>
        <w:t>аиболее производительн</w:t>
      </w:r>
      <w:r>
        <w:rPr/>
        <w:t>а</w:t>
      </w:r>
      <w:r>
        <w:rPr>
          <w:szCs w:val="22"/>
        </w:rPr>
        <w:t xml:space="preserve"> по озону</w:t>
      </w:r>
      <w:r>
        <w:rPr/>
        <w:t xml:space="preserve">. </w:t>
      </w:r>
      <w:r>
        <w:rPr>
          <w:szCs w:val="22"/>
        </w:rPr>
        <w:t xml:space="preserve">Это связано с тем, что в </w:t>
      </w:r>
      <w:r>
        <w:rPr/>
        <w:t>барьерном</w:t>
      </w:r>
      <w:r>
        <w:rPr>
          <w:szCs w:val="22"/>
        </w:rPr>
        <w:t xml:space="preserve"> разряде в ходе реакции</w:t>
      </w:r>
    </w:p>
    <w:p>
      <w:pPr>
        <w:pStyle w:val="Zv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</m:oMath>
      </m:oMathPara>
    </w:p>
    <w:p>
      <w:pPr>
        <w:pStyle w:val="Zvbodyreportcont"/>
        <w:rPr/>
      </w:pPr>
      <w:r>
        <w:rPr/>
        <w:t xml:space="preserve">возникает возбужденная молекула озона. Если быстро не снимать возбуждение молекул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, то она разлагается. Возбуждение снимается при её столкновении с другой част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:</w:t>
      </w:r>
    </w:p>
    <w:p>
      <w:pPr>
        <w:pStyle w:val="Zvformula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Zvbodyreportcont"/>
        <w:rPr/>
      </w:pPr>
      <w:r>
        <w:rPr/>
        <w:t>Если же озон синтезируется в области прибарьерного пятна, то вероятность столкновения молекулы озона с твердой поверхностью диэлектрика, в результате которого снимается её возбуждение, значительно возрастает.</w:t>
      </w:r>
    </w:p>
    <w:p>
      <w:pPr>
        <w:pStyle w:val="Zvbodyreport"/>
        <w:rPr/>
      </w:pPr>
      <w:r>
        <w:rPr/>
        <w:t xml:space="preserve">В работе получены приближённые аналитические соотношения, позволяющие исследовать влияние различных физико- химических и геометрических параметров на эволюцию барьерного разряда. Они также позволяют оценить время её существования. </w:t>
      </w:r>
      <w:r>
        <w:rPr>
          <w:szCs w:val="22"/>
        </w:rPr>
        <w:t>Полученные теоретические результаты хорошо согласуются качественно с экспериментальными данными разл</w:t>
      </w:r>
      <w:r>
        <w:rPr/>
        <w:t>ичных литературных источников [1, 2</w:t>
      </w:r>
      <w:r>
        <w:rPr>
          <w:szCs w:val="22"/>
        </w:rPr>
        <w:t>].</w:t>
      </w:r>
    </w:p>
    <w:p>
      <w:pPr>
        <w:pStyle w:val="Zvbodyreport"/>
        <w:rPr/>
      </w:pPr>
      <w:r>
        <w:rPr/>
        <w:t>Также подтверждены и выявлены новые существенные особенности эволюции барьерного разряд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Самойлович В.Г., Гибалов В.И., Козлов К.В. Физическая химия барьерного разряда. М.: Изд-во МГУ, 1989,176 с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Лунин В.В., Попович М.П., Ткаченко С.Н. Физическая химия озона. М.: Изд-во МГУ, 1988, 480 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_vsevolod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58:00Z</dcterms:created>
  <dc:creator/>
  <dc:description/>
  <cp:keywords/>
  <dc:language>en-US</dc:language>
  <cp:lastModifiedBy>Satunin</cp:lastModifiedBy>
  <dcterms:modified xsi:type="dcterms:W3CDTF">2011-01-13T20:59:00Z</dcterms:modified>
  <cp:revision>1</cp:revision>
  <dc:subject/>
  <dc:title>ИССЛЕДОВАНИЕ СТРУКТУРЫ ЭЛЕКТРИЧЕСКОГО РАЗРЯДА ВБЛИЗИ ЭЛЕКТРОДОВ С РАЗЛИЧНЫМИ ДИЭЛЕКТРИЧЕСКИМИ БАРЬЕРАМИ</dc:title>
</cp:coreProperties>
</file>