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ожительный столб электрического разряда низкого давления в поперечном магнитном поле</w:t>
      </w:r>
    </w:p>
    <w:p>
      <w:pPr>
        <w:pStyle w:val="ZvAuthor"/>
        <w:rPr/>
      </w:pPr>
      <w:r>
        <w:rPr/>
        <w:t xml:space="preserve">Д.К. Ульянов, </w:t>
      </w:r>
      <w:r>
        <w:rPr>
          <w:u w:val="single"/>
        </w:rPr>
        <w:t>К.Н. Ульянов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 Ленина, Москва, Россия, </w:t>
      </w:r>
      <w:hyperlink r:id="rId2">
        <w:r>
          <w:rPr>
            <w:rStyle w:val="InternetLink"/>
            <w:lang w:val="en-US"/>
          </w:rPr>
          <w:t>k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учено влияние поперечного магнитного поля на характеристики плоского положитель</w:t>
        <w:softHyphen/>
        <w:t>ного столба электрического разряда в диффузионном и недиффузионном приближениях. В диффузионном приближении все решения получены в аналитическом виде. Показано, что при увеличении индукции магнитного поля, распределения концентрации плазмы и потоков частиц на изолированные стенки становится несимметричными, максимум концентрации смещается в сторону действия силы Ампера, поток ионов в направлении этой силы может существенно превышать поток ионов в обратном направлении. Для гелия определены зависимости параметров разряда от значения индукции. Показано, что существует максимальное значение индукции, ограничивающее сверху область магнитных полей, в которых возможно стационарное состояние положительного столба. В разрешенной для стационарного состояния области одному значению индукции соответствуют два различных режима положительного столба, отличающихся значениями энергии электронов, скорости дрейфа и напряженности электрического поля. С помощью поперечного магнитного поля можно изменять энергию электронов в широком диапазоне (от единиц до сотни электрон</w:t>
        <w:softHyphen/>
        <w:t xml:space="preserve">вольт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nov@ve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7:43:00Z</dcterms:created>
  <dc:creator/>
  <dc:description/>
  <cp:keywords/>
  <dc:language>en-US</dc:language>
  <cp:lastModifiedBy>Satunin</cp:lastModifiedBy>
  <dcterms:modified xsi:type="dcterms:W3CDTF">2011-01-26T20:35:00Z</dcterms:modified>
  <cp:revision>2</cp:revision>
  <dc:subject/>
  <dc:title>ПОЛОЖИТЕЛЬНЫЙ СТОЛБ ЭЛЕКТРИЧЕСКОГО РАЗРЯДА НИЗКОГО ДАВЛЕНИЯ В ПОПЕРЕЧНОМ МАГНИТНОМ ПОЛЕ</dc:title>
</cp:coreProperties>
</file>