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ффект ограничения плотности тока в рабочих смесях нецепного электрохимического </w:t>
      </w:r>
      <w:r>
        <w:rPr>
          <w:lang w:val="en-US"/>
        </w:rPr>
        <w:t>HF</w:t>
      </w:r>
      <w:r>
        <w:rPr/>
        <w:t xml:space="preserve"> лазера</w:t>
      </w:r>
    </w:p>
    <w:p>
      <w:pPr>
        <w:pStyle w:val="ZvAuthor"/>
        <w:rPr/>
      </w:pPr>
      <w:r>
        <w:rPr/>
        <w:t>А.А. Белевцев</w:t>
      </w:r>
      <w:r>
        <w:rPr>
          <w:vertAlign w:val="superscript"/>
        </w:rPr>
        <w:t>*</w:t>
      </w:r>
      <w:r>
        <w:rPr/>
        <w:t>, С.Ю. Казанцев, И.Г. Кононов, А.А. Лебедев</w:t>
      </w:r>
      <w:r>
        <w:rPr>
          <w:vertAlign w:val="superscript"/>
        </w:rPr>
        <w:t>**</w:t>
      </w:r>
      <w:r>
        <w:rPr/>
        <w:t xml:space="preserve">, </w:t>
      </w:r>
      <w:r>
        <w:rPr>
          <w:u w:val="single"/>
        </w:rPr>
        <w:t>С.В. Подлесных</w:t>
      </w:r>
      <w:r>
        <w:rPr/>
        <w:t>, К.Н.</w:t>
      </w:r>
      <w:r>
        <w:rPr>
          <w:lang w:val="en-US"/>
        </w:rPr>
        <w:t> </w:t>
      </w:r>
      <w:r>
        <w:rPr/>
        <w:t>Фирсов</w:t>
      </w:r>
    </w:p>
    <w:p>
      <w:pPr>
        <w:pStyle w:val="ZvOrganization"/>
        <w:rPr/>
      </w:pPr>
      <w:r>
        <w:rPr/>
        <w:t xml:space="preserve">ИОФ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br/>
      </w:r>
      <w:r>
        <w:rPr>
          <w:szCs w:val="24"/>
          <w:vertAlign w:val="superscript"/>
        </w:rPr>
        <w:t>*</w:t>
      </w:r>
      <w:r>
        <w:rPr/>
        <w:t>Институт теплофизики экстремальных состояний РАН, Москва, РФ</w:t>
      </w:r>
      <w:r>
        <w:rPr>
          <w:szCs w:val="24"/>
        </w:rPr>
        <w:br/>
      </w:r>
      <w:r>
        <w:rPr>
          <w:szCs w:val="24"/>
          <w:vertAlign w:val="superscript"/>
        </w:rPr>
        <w:t>**</w:t>
      </w:r>
      <w:r>
        <w:rPr>
          <w:color w:val="333333"/>
          <w:szCs w:val="24"/>
        </w:rPr>
        <w:t>Национальный исследовательский ядерный университет «МИФИ»</w:t>
      </w:r>
    </w:p>
    <w:p>
      <w:pPr>
        <w:pStyle w:val="Zvbodyreport"/>
        <w:rPr/>
      </w:pPr>
      <w:r>
        <w:rPr/>
        <w:t xml:space="preserve">Ранее [1, 2] было показано, что при зажигании объемного самостоятельного разряда (ОСР) в газовых смесях на основе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наблюдается эффект ограничения плотности тока в диффузном канале. Суть явления заключается в том, что при повышении удельного энерговклада в плазменное образование (диффузный канал) напряжение необходимое для поддержания ОСР увеличивается, поэтому оказывается энергетически более выгодным зажигание разряда в области ранее не занятой разрядной плазмой. Вследствие этого ОСР растекается от места первоначального инициирования в направлении перпендикулярном приложенному электрическому полю, заполняя весь разрядный промежуток. Данный эффект используется при создании мощных широкоапертурных нецепных </w:t>
      </w:r>
      <w:r>
        <w:rPr>
          <w:lang w:val="en-US"/>
        </w:rPr>
        <w:t>HF</w:t>
      </w:r>
      <w:r>
        <w:rPr/>
        <w:t>(</w:t>
      </w:r>
      <w:r>
        <w:rPr>
          <w:lang w:val="en-US"/>
        </w:rPr>
        <w:t>DF</w:t>
      </w:r>
      <w:r>
        <w:rPr/>
        <w:t xml:space="preserve">) лазеров, инициируемых ОСР [2]. В [1] было также показано, что добавка к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небольшого количества углеводородов позволяет существенно повысить устойчивость ОСР, но основная причина повышения стабильности ОСР, так и не была установлена.</w:t>
      </w:r>
    </w:p>
    <w:p>
      <w:pPr>
        <w:pStyle w:val="Zvbodyreport"/>
        <w:rPr/>
      </w:pPr>
      <w:r>
        <w:rPr/>
        <w:t xml:space="preserve">В настоящей работе представлены результаты исследований эффекта ограничения плотности тока ОСР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(типичные смеси нецепного </w:t>
      </w:r>
      <w:r>
        <w:rPr>
          <w:lang w:val="en-US"/>
        </w:rPr>
        <w:t>HF</w:t>
      </w:r>
      <w:r>
        <w:rPr/>
        <w:t xml:space="preserve"> лазера), а также обсуждается взаимосвязь этого явления с такой важной характеристикой разряда, как время устойчивого горения ОСР [2]. С применением методики ограниченного разряда [1] для исследуемых газовых смесей получены зависимости напряжения горения ОСР от величины удельного энерговклада в плазму ОСР. Установлено, что напряжение на плазме ОСР в исследуемых смесях практически линейно растет с ростом вводимой в плазму энергии. В предположении, что основную роль в эффекте ограничения плотности тока играет процесс диссоциаци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электронным ударом, по экспериментальным зависимостям оценена цена образования атома фтора в разряде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5 эВ, эта величина находится в хорошем согласии с известными из литературы данными, полученными с применением других методов. Установлено, что добавка к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этана, в отличие от добавок водорода, усиливает эффект ограничения плотности тока (приводит к существенному увеличению скорости роста напряжения на плазме ОСР, </w:t>
      </w:r>
      <w:r>
        <w:rPr>
          <w:lang w:val="en-US"/>
        </w:rPr>
        <w:t>U</w:t>
      </w:r>
      <w:r>
        <w:rPr>
          <w:vertAlign w:val="subscript"/>
        </w:rPr>
        <w:t>пл</w:t>
      </w:r>
      <w:r>
        <w:rPr/>
        <w:t xml:space="preserve">, в зависимости от введенной в плазму энергии </w:t>
      </w:r>
      <w:r>
        <w:rPr>
          <w:lang w:val="en-US"/>
        </w:rPr>
        <w:t>W</w:t>
      </w:r>
      <w:r>
        <w:rPr>
          <w:vertAlign w:val="subscript"/>
          <w:lang w:val="en-US"/>
        </w:rPr>
        <w:t>in</w:t>
      </w:r>
      <w:r>
        <w:rPr/>
        <w:t xml:space="preserve">). Это дает основание полагать, что именно усиление эффекта ограничения плотности тока и является основной причиной роста устойчивости и однородности ОСР при добавке к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углеводородов.</w:t>
      </w:r>
    </w:p>
    <w:p>
      <w:pPr>
        <w:pStyle w:val="Zvbodyreport"/>
        <w:rPr/>
      </w:pPr>
      <w:r>
        <w:rPr/>
        <w:t>Работа поддержана грантами РФФИ № 09-02-00475 и 08-08-0024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Аполлонов В.В., Белевцев А.А., Казанцев С.Ю., Сайфулин А.В., Фирсов К.Н.// Квантовая электроника. 2000, Т.30, №3, с. 207. 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елевцев А.А, Фирсов К.Н.// Энциклопедия низкотемпературной плазмы. Том XI-4. Газовые и плазменные лазеры. Физматлит 2005, стр. 761-76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3:00Z</dcterms:created>
  <dc:creator/>
  <dc:description/>
  <cp:keywords/>
  <dc:language>en-US</dc:language>
  <cp:lastModifiedBy>Сергей Сатунин</cp:lastModifiedBy>
  <dcterms:modified xsi:type="dcterms:W3CDTF">2011-01-14T11:45:00Z</dcterms:modified>
  <cp:revision>1</cp:revision>
  <dc:subject/>
  <dc:title>ЭФФЕКТ ОГРАНИЧЕНИЯ ПЛОТНОСТИ ТОКА В РАБОЧИХ СМЕСЯХ НЕЦЕПНОГО ЭЛЕКТРОХИМИЧЕСКОГО HF ЛАЗЕРА</dc:title>
</cp:coreProperties>
</file>