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точности бгк модели для дрейфа ионов в собственном газе</w:t>
      </w:r>
    </w:p>
    <w:p>
      <w:pPr>
        <w:pStyle w:val="ZvAuthor"/>
        <w:rPr/>
      </w:pPr>
      <w:r>
        <w:rPr>
          <w:u w:val="single"/>
        </w:rPr>
        <w:t>Майоров С.А.</w:t>
      </w:r>
      <w:r>
        <w:rPr/>
        <w:t>, Цытович В.Н.</w:t>
      </w:r>
    </w:p>
    <w:p>
      <w:pPr>
        <w:pStyle w:val="ZvOrganization1"/>
        <w:ind w:left="0" w:hanging="0"/>
        <w:jc w:val="center"/>
        <w:rPr/>
      </w:pPr>
      <w:r>
        <w:rPr/>
        <w:t>Институт общей физики, Москва, Россия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yo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spacing w:before="0" w:after="120"/>
        <w:rPr/>
      </w:pPr>
      <w:r>
        <w:rPr/>
        <w:t xml:space="preserve">Интеграл столкновений Бхатнагара, Гросса, Крука (БГК) описывает релаксацию  распределения ионов к равновесной функции распределения атомов с характерным временем релаксации </w:t>
      </w:r>
      <w:r>
        <w:rPr/>
        <w:object w:dxaOrig="2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8pt" filled="f" o:ole="">
            <v:imagedata r:id="rId4" o:title=""/>
          </v:shape>
          <o:OLEObject Type="Embed" ProgID="" ShapeID="ole_rId3" DrawAspect="Content" ObjectID="_1533432299" r:id="rId3"/>
        </w:object>
      </w:r>
      <w:r>
        <w:rPr/>
        <w:t xml:space="preserve">, которая полагается константой. Интеграл БГК качественно верно описывает процесс релаксации плазмы к равновесию только в случае малого отклонения от него. Но его применимость вызывает вопросы [1], т.к. интеграл БГК не позволяет учесть, в частности, следующие факторы: 1) для столкновений с постоянным сечением (перезарядка, газокинетические) он не учитывает зависимость вероятности столкновения от скорости; 2)  для столкновений с постоянным временем свободного пробега (поляризационные столкновения) он не учитывает отличие скорости иона после акта рассеяния от нуля. 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6770" cy="246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2463840"/>
                          <a:chOff x="0" y="0"/>
                          <a:chExt cx="4636800" cy="246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36800" cy="24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6880" y="2067480"/>
                            <a:ext cx="165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404640"/>
                            <a:ext cx="260784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2187720"/>
                            <a:ext cx="290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/N, T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1pt;height:194pt" coordorigin="0,0" coordsize="7302,3880">
                <v:rect id="shape_0" stroked="f" o:allowincell="f" style="position:absolute;left:0;top:0;width:7301;height:3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0;top:3256;width:25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637;width:4106;height:10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3445;width:457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/N, T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8510</wp:posOffset>
                </wp:positionH>
                <wp:positionV relativeFrom="paragraph">
                  <wp:posOffset>7620</wp:posOffset>
                </wp:positionV>
                <wp:extent cx="3307080" cy="2489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96.05pt;mso-wrap-distance-left:0pt;mso-wrap-distance-right:0pt;mso-wrap-distance-top:0pt;mso-wrap-distance-bottom:0pt;margin-top:0.6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stroked="f" o:allowincell="f" style="position:absolute;margin-left:173.05pt;margin-top:184.7pt;width:146.2pt;height:29.95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2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back scattering collisions / total collision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4.3pt;margin-top:-65.35pt;width:13.8pt;height:141.9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ion drift velocity / thermal velocit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group id="shape_0" style="position:absolute;margin-left:249.35pt;margin-top:10.4pt;width:195.15pt;height:160.4pt" coordorigin="4987,208" coordsize="3903,3208">
                            <v:line id="shape_0" from="5537,208" to="5537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5739,208" to="5739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5884,208" to="5884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5991,208" to="5991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6087,208" to="6087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6164,208" to="6164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6232,208" to="6232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6290,208" to="6290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198;top:3250;width:102;height:1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338,208" to="6338,3116" stroked="t" o:allowincell="f" style="position:absolute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684,208" to="6684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6888,208" to="6888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033,208" to="7033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138,208" to="7138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235,208" to="7235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303,208" to="7303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370,208" to="7370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427,208" to="7427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297;top:3250;width:204;height:1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485,208" to="7485,3116" stroked="t" o:allowincell="f" style="position:absolute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833,208" to="7833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8025,208" to="8025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8170,208" to="8170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8287,208" to="8287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8450,208" to="8450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8518,208" to="8518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8577,208" to="8577,3116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7407;top:3250;width:306;height:1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633,208" to="8633,3116" stroked="t" o:allowincell="f" style="position:absolute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8488;top:3250;width:102;height:1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787;top:3178;width:102;height:1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557;top:3240;width:111;height:1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101;top:3044;width:102;height:1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199,2543" to="8632,2543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987;top:2471;width:255;height:1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199,1960" to="8632,1960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987;top:1887;width:255;height:1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199,1375" to="8632,1375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987;top:1303;width:255;height:1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199,791" to="8632,791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987;top:719;width:255;height:1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stroked="t" o:allowincell="f" style="position:absolute;left:5199;top:208;width:3433;height:2908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shape id="shape_0" coordsize="356,57" path="m0,57l21,57l36,57l57,57l83,57l100,56l119,55l140,54l154,52l175,47l202,39l219,32l237,25l258,16l273,11l294,5l320,0l338,0l356,4e" stroked="t" o:allowincell="f" style="position:absolute;left:5199;top:1641;width:3433;height:582;mso-wrap-style:none;v-text-anchor:middle">
                              <v:fill o:detectmouseclick="t" on="false"/>
                              <v:stroke color="red" joinstyle="round" endcap="flat"/>
                              <w10:wrap type="none"/>
                            </v:shape>
                            <v:shape id="shape_0" coordsize="356,54" path="m0,54l21,53l36,53l57,53l83,53l100,53l119,52l140,51l154,49l175,46l202,38l219,32l237,24l258,16l273,10l294,5l320,0l338,0l356,1e" stroked="t" o:allowincell="f" style="position:absolute;left:5199;top:1980;width:3433;height:551;mso-wrap-style:none;v-text-anchor:middle">
                              <v:fill o:detectmouseclick="t" on="false"/>
                              <v:stroke color="#ff8040" joinstyle="round" endcap="flat"/>
                              <w10:wrap type="none"/>
                            </v:shape>
                            <v:shape id="shape_0" coordsize="356,55" path="m0,55l21,55l36,55l57,55l83,55l100,55l119,55l140,55l154,54l175,53l202,49l219,45l237,39l258,31l273,25l294,16l320,7l338,3l356,0e" stroked="t" o:allowincell="f" style="position:absolute;left:5199;top:2030;width:3433;height:563;mso-wrap-style:none;v-text-anchor:middle">
                              <v:fill o:detectmouseclick="t" on="false"/>
                              <v:stroke color="yellow" joinstyle="round" endcap="flat"/>
                              <w10:wrap type="none"/>
                            </v:shape>
                            <v:shape id="shape_0" coordsize="356,49" path="m0,49l21,49l36,49l57,49l83,49l100,49l119,49l140,49l154,48l175,47l202,44l219,41l237,36l258,29l273,23l294,15l320,7l338,3l356,0e" stroked="t" o:allowincell="f" style="position:absolute;left:5199;top:2215;width:3433;height:500;mso-wrap-style:none;v-text-anchor:middle">
                              <v:fill o:detectmouseclick="t" on="false"/>
                              <v:stroke color="lime" joinstyle="round" endcap="flat"/>
                              <w10:wrap type="none"/>
                            </v:shape>
                            <v:shape id="shape_0" coordsize="356,44" path="m0,44l21,44l36,44l57,44l83,44l100,44l119,44l140,44l154,44l175,43l202,41l219,39l237,35l258,29l273,24l294,17l320,8l338,3l356,0e" stroked="t" o:allowincell="f" style="position:absolute;left:5199;top:2215;width:3433;height:449;mso-wrap-style:none;v-text-anchor:middle">
                              <v:fill o:detectmouseclick="t" on="false"/>
                              <v:stroke color="aqua" joinstyle="round" endcap="flat"/>
                              <w10:wrap type="none"/>
                            </v:shape>
                            <v:rect id="shape_0" fillcolor="white" stroked="t" o:allowincell="f" style="position:absolute;left:5278;top:289;width:673;height:993;mso-wrap-style:none;v-text-anchor:middle">
                              <v:fill o:detectmouseclick="t" type="solid" color2="black"/>
                              <v:stroke color="black" joinstyle="miter" endcap="flat"/>
                              <w10:wrap type="none"/>
                            </v:rect>
                            <v:line id="shape_0" from="5306,382" to="5641,382" stroked="t" o:allowincell="f" style="position:absolute">
                              <v:stroke color="red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710;top:289;width:260;height:1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306,576" to="5641,576" stroked="t" o:allowincell="f" style="position:absolute">
                              <v:stroke color="#ff804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710;top:484;width:260;height:1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306,771" to="5641,771" stroked="t" o:allowincell="f" style="position:absolute">
                              <v:stroke color="yellow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710;top:678;width:204;height:1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306,965" to="5641,965" stroked="t" o:allowincell="f" style="position:absolute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710;top:873;width:204;height:1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K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306,1160" to="5641,1160" stroked="t" o:allowincell="f" style="position:absolute">
                              <v:stroke color="aqua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710;top:1068;width:248;height:1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X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207.1pt;height:196pt" coordorigin="0,0" coordsize="4142,3920">
                            <v:rect id="shape_0" stroked="f" o:allowincell="f" style="position:absolute;left:0;top:0;width:4141;height:39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013,203" to="1013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1154,203" to="1154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1246,203" to="1246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1327,203" to="1327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1387,203" to="1387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1438,203" to="1438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1479,203" to="1479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1519,203" to="1519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89;top:3134;width:316;height:20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560,203" to="1560,3075" stroked="t" o:allowincell="f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1782,203" to="1782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1924,203" to="1924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2015,203" to="2015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2096,203" to="2096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2157,203" to="2157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2208,203" to="2208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2248,203" to="2248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2289,203" to="2289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499;top:3134;width:226;height:20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329,203" to="2329,3075" stroked="t" o:allowincell="f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2552,203" to="2552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2694,203" to="2694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2785,203" to="2785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2866,203" to="2866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2927,203" to="2927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2977,203" to="2977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3018,203" to="3018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3058,203" to="3058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2328;top:3134;width:91;height:20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099,203" to="3099,3075" stroked="t" o:allowincell="f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3322,203" to="3322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3463,203" to="3463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3555,203" to="3555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3636,203" to="3636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3696,203" to="3696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3747,203" to="3747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3788,203" to="3788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3828,203" to="3828,3075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3057;top:3134;width:181;height:20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869,203" to="3869,3075" stroked="t" o:allowincell="f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3787;top:3134;width:271;height:20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90,2789" to="3868,2789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2621" to="3868,2621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2501" to="3868,2501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2418" to="3868,2418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2334" to="3868,2334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2274" to="3868,2274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2214" to="3868,2214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2166" to="3868,2166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86;top:2991;width:316;height:20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90,2118" to="3868,2118" stroked="t" o:allowincell="f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90,1831" to="3868,1831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1664" to="3868,1664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1544" to="3868,1544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1460" to="3868,1460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1376" to="3868,1376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1316" to="3868,1316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1257" to="3868,1257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1209" to="3868,1209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67;top:2033;width:226;height:20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90,1161" to="3868,1161" stroked="t" o:allowincell="f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90,874" to="3868,874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706" to="3868,706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586" to="3868,586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503" to="3868,503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419" to="3868,419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359" to="3868,359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299" to="3868,299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line id="shape_0" from="790,251" to="3868,251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88;top:1076;width:91;height:20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90,203" to="3868,203" stroked="t" o:allowincell="f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07;top:118;width:181;height:20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stroked="t" o:allowincell="f" style="position:absolute;left:790;top:203;width:3078;height:2872;mso-wrap-style:none;v-text-anchor:middle;mso-position-horizontal-relative:char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oval id="shape_0" stroked="t" o:allowincell="f" style="position:absolute;left:1236;top:2489;width:130;height:155;mso-wrap-style:none;v-text-anchor:middle;mso-position-horizontal-relative:char">
                              <v:fill o:detectmouseclick="t" on="false"/>
                              <v:stroke color="red" joinstyle="miter" endcap="flat"/>
                              <w10:wrap type="none"/>
                            </v:oval>
                            <v:oval id="shape_0" stroked="t" o:allowincell="f" style="position:absolute;left:2005;top:1544;width:131;height:154;mso-wrap-style:none;v-text-anchor:middle;mso-position-horizontal-relative:char">
                              <v:fill o:detectmouseclick="t" on="false"/>
                              <v:stroke color="red" joinstyle="miter" endcap="flat"/>
                              <w10:wrap type="none"/>
                            </v:oval>
                            <v:oval id="shape_0" stroked="t" o:allowincell="f" style="position:absolute;left:2775;top:730;width:130;height:155;mso-wrap-style:none;v-text-anchor:middle;mso-position-horizontal-relative:char">
                              <v:fill o:detectmouseclick="t" on="false"/>
                              <v:stroke color="red" joinstyle="miter" endcap="flat"/>
                              <w10:wrap type="none"/>
                            </v:oval>
                            <v:shape id="shape_0" coordsize="228,197" path="m0,197l13,183l23,173l36,159l53,141l64,130l76,118l89,104l99,95l112,83l129,68l140,59l152,50l165,41l175,34l188,26l205,15l216,8l228,0e" stroked="t" o:allowincell="f" style="position:absolute;left:1247;top:227;width:2308;height:2357;mso-wrap-style:none;v-text-anchor:middle;mso-position-horizontal-relative:char">
                              <v:fill o:detectmouseclick="t" on="false"/>
                              <v:stroke color="red" joinstyle="round" endcap="flat"/>
                              <w10:wrap type="none"/>
                            </v:shape>
                            <v:shape id="shape_0" coordsize="121,144" path="m60,0l121,72l60,144l0,72l60,0xe" stroked="t" o:allowincell="f" style="position:absolute;left:1165;top:2537;width:120;height:143;mso-wrap-style:none;v-text-anchor:middle;mso-position-horizontal-relative:char">
                              <v:fill o:detectmouseclick="t" on="false"/>
                              <v:stroke color="#ff8040" joinstyle="round" endcap="flat"/>
                              <w10:wrap type="none"/>
                            </v:shape>
                            <v:shape id="shape_0" coordsize="122,143" path="m61,0l122,72l61,143l0,72l61,0xe" stroked="t" o:allowincell="f" style="position:absolute;left:1934;top:1580;width:121;height:142;mso-wrap-style:none;v-text-anchor:middle;mso-position-horizontal-relative:char">
                              <v:fill o:detectmouseclick="t" on="false"/>
                              <v:stroke color="#ff8040" joinstyle="round" endcap="flat"/>
                              <w10:wrap type="none"/>
                            </v:shape>
                            <v:shape id="shape_0" coordsize="121,144" path="m61,0l121,72l61,144l0,72l61,0xe" stroked="t" o:allowincell="f" style="position:absolute;left:2704;top:754;width:120;height:143;mso-wrap-style:none;v-text-anchor:middle;mso-position-horizontal-relative:char">
                              <v:fill o:detectmouseclick="t" on="false"/>
                              <v:stroke color="#ff8040" joinstyle="round" endcap="flat"/>
                              <w10:wrap type="none"/>
                            </v:shape>
                            <v:shape id="shape_0" coordsize="121,143" path="m60,0l121,71l60,143l0,71l60,0xe" stroked="t" o:allowincell="f" style="position:absolute;left:3474;top:144;width:120;height:142;mso-wrap-style:none;v-text-anchor:middle;mso-position-horizontal-relative:char">
                              <v:fill o:detectmouseclick="t" on="false"/>
                              <v:stroke color="#ff8040" joinstyle="round" endcap="flat"/>
                              <w10:wrap type="none"/>
                            </v:shape>
                            <v:shape id="shape_0" coordsize="228,200" path="m0,200l13,185l23,175l36,161l53,144l64,132l76,120l89,106l99,97l112,84l129,69l140,60l152,51l165,41l175,34l188,26l205,15l216,8l228,0e" stroked="t" o:allowincell="f" style="position:absolute;left:1225;top:215;width:2308;height:2393;mso-wrap-style:none;v-text-anchor:middle;mso-position-horizontal-relative:char">
                              <v:fill o:detectmouseclick="t" on="false"/>
                              <v:stroke color="#ff8040" joinstyle="round" endcap="flat"/>
                              <w10:wrap type="none"/>
                            </v:shape>
                            <v:oval id="shape_0" fillcolor="yellow" stroked="t" o:allowincell="f" style="position:absolute;left:942;top:2801;width:130;height:154;mso-wrap-style:none;v-text-anchor:middle;mso-position-horizontal-relative:char">
                              <v:fill o:detectmouseclick="t" type="solid" color2="blue"/>
                              <v:stroke color="yellow" joinstyle="miter" endcap="flat"/>
                              <w10:wrap type="none"/>
                            </v:oval>
                            <v:oval id="shape_0" fillcolor="yellow" stroked="t" o:allowincell="f" style="position:absolute;left:1711;top:1843;width:131;height:155;mso-wrap-style:none;v-text-anchor:middle;mso-position-horizontal-relative:char">
                              <v:fill o:detectmouseclick="t" type="solid" color2="blue"/>
                              <v:stroke color="yellow" joinstyle="miter" endcap="flat"/>
                              <w10:wrap type="none"/>
                            </v:oval>
                            <v:oval id="shape_0" fillcolor="yellow" stroked="t" o:allowincell="f" style="position:absolute;left:2481;top:957;width:131;height:155;mso-wrap-style:none;v-text-anchor:middle;mso-position-horizontal-relative:char">
                              <v:fill o:detectmouseclick="t" type="solid" color2="blue"/>
                              <v:stroke color="yellow" joinstyle="miter" endcap="flat"/>
                              <w10:wrap type="none"/>
                            </v:oval>
                            <v:oval id="shape_0" fillcolor="yellow" stroked="t" o:allowincell="f" style="position:absolute;left:3251;top:311;width:130;height:155;mso-wrap-style:none;v-text-anchor:middle;mso-position-horizontal-relative:char">
                              <v:fill o:detectmouseclick="t" type="solid" color2="blue"/>
                              <v:stroke color="yellow" joinstyle="miter" endcap="flat"/>
                              <w10:wrap type="none"/>
                            </v:oval>
                            <v:shape id="shape_0" coordsize="228,208" path="m0,208l13,194l23,184l36,170l53,152l64,140l76,128l89,114l99,104l112,90l129,74l140,64l152,54l165,43l175,36l188,26l205,14l216,7l228,0e" stroked="t" o:allowincell="f" style="position:absolute;left:1003;top:383;width:2308;height:2488;mso-wrap-style:none;v-text-anchor:middle;mso-position-horizontal-relative:char">
                              <v:fill o:detectmouseclick="t" on="false"/>
                              <v:stroke color="yellow" joinstyle="round" endcap="flat"/>
                              <w10:wrap type="none"/>
                            </v:shape>
                            <v:shape id="shape_0" coordsize="122,144" path="m61,0l122,72l61,144l0,72l61,0xe" fillcolor="lime" stroked="t" o:allowincell="f" style="position:absolute;left:891;top:2848;width:121;height:143;mso-wrap-style:none;v-text-anchor:middle;mso-position-horizontal-relative:char">
                              <v:fill o:detectmouseclick="t" type="solid" color2="fuchsia"/>
                              <v:stroke color="lime" joinstyle="round" endcap="flat"/>
                              <w10:wrap type="none"/>
                            </v:shape>
                            <v:shape id="shape_0" coordsize="121,144" path="m61,0l121,72l61,144l0,72l61,0xe" fillcolor="lime" stroked="t" o:allowincell="f" style="position:absolute;left:1661;top:1891;width:120;height:143;mso-wrap-style:none;v-text-anchor:middle;mso-position-horizontal-relative:char">
                              <v:fill o:detectmouseclick="t" type="solid" color2="fuchsia"/>
                              <v:stroke color="lime" joinstyle="round" endcap="flat"/>
                              <w10:wrap type="none"/>
                            </v:shape>
                            <v:shape id="shape_0" coordsize="121,144" path="m60,0l121,72l60,144l0,72l60,0xe" fillcolor="lime" stroked="t" o:allowincell="f" style="position:absolute;left:2431;top:993;width:120;height:143;mso-wrap-style:none;v-text-anchor:middle;mso-position-horizontal-relative:char">
                              <v:fill o:detectmouseclick="t" type="solid" color2="fuchsia"/>
                              <v:stroke color="lime" joinstyle="round" endcap="flat"/>
                              <w10:wrap type="none"/>
                            </v:shape>
                            <v:shape id="shape_0" coordsize="122,144" path="m61,0l122,72l61,144l0,72l61,0xe" fillcolor="lime" stroked="t" o:allowincell="f" style="position:absolute;left:3200;top:335;width:121;height:143;mso-wrap-style:none;v-text-anchor:middle;mso-position-horizontal-relative:char">
                              <v:fill o:detectmouseclick="t" type="solid" color2="fuchsia"/>
                              <v:stroke color="lime" joinstyle="round" endcap="flat"/>
                              <w10:wrap type="none"/>
                            </v:shape>
                            <v:shape id="shape_0" coordsize="228,210" path="m0,210l13,196l22,186l36,172l53,154l64,142l76,130l89,116l98,106l112,92l129,75l140,65l152,55l165,43l174,36l188,26l205,15l216,7l228,0e" stroked="t" o:allowincell="f" style="position:absolute;left:952;top:407;width:2308;height:2512;mso-wrap-style:none;v-text-anchor:middle;mso-position-horizontal-relative:char">
                              <v:fill o:detectmouseclick="t" on="false"/>
                              <v:stroke color="lime" joinstyle="round" endcap="flat"/>
                              <w10:wrap type="none"/>
                            </v:shape>
                            <v:rect id="shape_0" fillcolor="aqua" stroked="t" o:allowincell="f" style="position:absolute;left:800;top:2968;width:121;height:143;mso-wrap-style:none;v-text-anchor:middle;mso-position-horizontal-relative:char">
                              <v:fill o:detectmouseclick="t" type="solid" color2="red"/>
                              <v:stroke color="aqua" joinstyle="miter" endcap="flat"/>
                              <w10:wrap type="none"/>
                            </v:rect>
                            <v:rect id="shape_0" fillcolor="aqua" stroked="t" o:allowincell="f" style="position:absolute;left:1570;top:2011;width:120;height:142;mso-wrap-style:none;v-text-anchor:middle;mso-position-horizontal-relative:char">
                              <v:fill o:detectmouseclick="t" type="solid" color2="red"/>
                              <v:stroke color="aqua" joinstyle="miter" endcap="flat"/>
                              <w10:wrap type="none"/>
                            </v:rect>
                            <v:rect id="shape_0" fillcolor="aqua" stroked="t" o:allowincell="f" style="position:absolute;left:2339;top:1089;width:121;height:143;mso-wrap-style:none;v-text-anchor:middle;mso-position-horizontal-relative:char">
                              <v:fill o:detectmouseclick="t" type="solid" color2="red"/>
                              <v:stroke color="aqua" joinstyle="miter" endcap="flat"/>
                              <w10:wrap type="none"/>
                            </v:rect>
                            <v:rect id="shape_0" fillcolor="aqua" stroked="t" o:allowincell="f" style="position:absolute;left:3109;top:407;width:121;height:143;mso-wrap-style:none;v-text-anchor:middle;mso-position-horizontal-relative:char">
                              <v:fill o:detectmouseclick="t" type="solid" color2="red"/>
                              <v:stroke color="aqua" joinstyle="miter" endcap="flat"/>
                              <w10:wrap type="none"/>
                            </v:rect>
                            <v:shape id="shape_0" coordsize="228,214" path="m0,214l13,200l23,190l36,176l53,158l64,146l76,134l89,119l99,110l112,96l129,79l140,68l152,57l165,45l175,38l188,27l205,15l216,8l228,0e" stroked="t" o:allowincell="f" style="position:absolute;left:861;top:479;width:2308;height:2560;mso-wrap-style:none;v-text-anchor:middle;mso-position-horizontal-relative:char">
                              <v:fill o:detectmouseclick="t" on="false"/>
                              <v:stroke color="aqua" joinstyle="round" endcap="flat"/>
                              <w10:wrap type="none"/>
                            </v:shape>
                            <v:shape id="shape_0" coordsize="6,7" path="m0,7l4,2l6,0e" stroked="t" o:allowincell="f" style="position:absolute;left:851;top:3160;width:59;height:82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7,7" path="m0,7l1,6l7,0e" stroked="t" o:allowincell="f" style="position:absolute;left:1003;top:2968;width:69;height:83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7,7" path="m0,7l2,5l7,0e" stroked="t" o:allowincell="f" style="position:absolute;left:1165;top:2777;width:70;height:82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7,7" path="m0,7l4,3l7,0e" stroked="t" o:allowincell="f" style="position:absolute;left:1317;top:2585;width:69;height:83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6,7" path="m0,7l0,7l5,1l6,0e" stroked="t" o:allowincell="f" style="position:absolute;left:1479;top:2406;width:59;height:82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7,7" path="m0,7l2,5l7,0e" stroked="t" o:allowincell="f" style="position:absolute;left:1630;top:2226;width:70;height:83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7,6" path="m0,6l3,3l7,0e" stroked="t" o:allowincell="f" style="position:absolute;left:1793;top:2047;width:69;height:70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7,6" path="m0,6l4,3l7,0e" stroked="t" o:allowincell="f" style="position:absolute;left:1955;top:1867;width:69;height:71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7,7" path="m0,7l0,7l5,2l7,0e" stroked="t" o:allowincell="f" style="position:absolute;left:2117;top:1699;width:69;height:83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7,6" path="m0,6l1,6l6,1l7,0e" stroked="t" o:allowincell="f" style="position:absolute;left:2279;top:1544;width:69;height:71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7,6" path="m0,6l2,4l7,0e" stroked="t" o:allowincell="f" style="position:absolute;left:2441;top:1400;width:70;height:71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7,5" path="m0,5l3,3l7,0e" stroked="t" o:allowincell="f" style="position:absolute;left:2603;top:1269;width:70;height:58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7,4" path="m0,4l4,2l7,0e" stroked="t" o:allowincell="f" style="position:absolute;left:2765;top:1149;width:70;height:47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7,5" path="m0,5l0,5l5,2l7,0e" stroked="t" o:allowincell="f" style="position:absolute;left:2927;top:1017;width:70;height:59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7,3" path="m0,3l1,3l7,0e" stroked="t" o:allowincell="f" style="position:absolute;left:3089;top:922;width:70;height:34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7,4" path="m0,4l2,3l7,0e" stroked="t" o:allowincell="f" style="position:absolute;left:3251;top:802;width:70;height:47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7,4" path="m0,4l3,2l7,0e" stroked="t" o:allowincell="f" style="position:absolute;left:3413;top:694;width:70;height:47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7,4" path="m0,4l4,2l7,0e" stroked="t" o:allowincell="f" style="position:absolute;left:3575;top:586;width:70;height:47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7,4" path="m0,4l0,4l5,1l7,0e" stroked="t" o:allowincell="f" style="position:absolute;left:3747;top:491;width:70;height:47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shape id="shape_0" coordsize="7,3" path="m0,3l1,3l7,0e" stroked="t" o:allowincell="f" style="position:absolute;left:3899;top:395;width:70;height:35;mso-wrap-style:none;v-text-anchor:middle;mso-position-horizontal-relative:char">
                              <v:fill o:detectmouseclick="t" on="false"/>
                              <v:stroke color="blue" joinstyle="round" endcap="flat"/>
                              <w10:wrap type="none"/>
                            </v:shape>
                            <v:line id="shape_0" from="4061,311" to="4080,322" stroked="t" o:allowincell="f" style="position:absolute;flip:y;mso-position-horizontal-relative:char">
                              <v:stroke color="blue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840;top:259;width:1407;height:1356;mso-wrap-style:none;v-text-anchor:middle;mso-position-horizontal-relative:char">
                              <v:fill o:detectmouseclick="t" type="solid" color2="black"/>
                              <v:stroke color="black" joinstyle="miter" endcap="flat"/>
                              <w10:wrap type="none"/>
                            </v:rect>
                            <v:oval id="shape_0" stroked="t" o:allowincell="f" style="position:absolute;left:901;top:335;width:131;height:155;mso-wrap-style:none;v-text-anchor:middle;mso-position-horizontal-relative:char">
                              <v:fill o:detectmouseclick="t" on="false"/>
                              <v:stroke color="red" joinstyle="miter" endcap="flat"/>
                              <w10:wrap type="none"/>
                            </v:oval>
                            <v:oval id="shape_0" stroked="t" o:allowincell="f" style="position:absolute;left:1124;top:335;width:131;height:155;mso-wrap-style:none;v-text-anchor:middle;mso-position-horizontal-relative:char">
                              <v:fill o:detectmouseclick="t" on="false"/>
                              <v:stroke color="red" joinstyle="miter" endcap="flat"/>
                              <w10:wrap type="none"/>
                            </v:oval>
                            <v:line id="shape_0" from="901,407" to="1255,407" stroked="t" o:allowincell="f" style="position:absolute;mso-position-horizontal-relative:char">
                              <v:stroke color="red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326;top:299;width:231;height:41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122,144" path="m61,0l122,72l61,144l0,72l61,0xe" stroked="t" o:allowincell="f" style="position:absolute;left:901;top:562;width:121;height:143;mso-wrap-style:none;v-text-anchor:middle;mso-position-horizontal-relative:char">
                              <v:fill o:detectmouseclick="t" on="false"/>
                              <v:stroke color="#ff8040" joinstyle="round" endcap="flat"/>
                              <w10:wrap type="none"/>
                            </v:shape>
                            <v:shape id="shape_0" coordsize="122,144" path="m61,0l122,72l61,144l0,72l61,0xe" stroked="t" o:allowincell="f" style="position:absolute;left:1073;top:382;width:121;height:143;mso-wrap-style:none;v-text-anchor:middle;mso-position-horizontal-relative:char">
                              <v:fill o:detectmouseclick="t" on="false"/>
                              <v:stroke color="#ff8040" joinstyle="round" endcap="flat"/>
                              <w10:wrap type="none"/>
                            </v:shape>
                            <v:line id="shape_0" from="901,634" to="1255,634" stroked="t" o:allowincell="f" style="position:absolute;mso-position-horizontal-relative:char">
                              <v:stroke color="#ff804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326;top:526;width:231;height:41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yellow" stroked="t" o:allowincell="f" style="position:absolute;left:901;top:790;width:131;height:154;mso-wrap-style:none;v-text-anchor:middle;mso-position-horizontal-relative:char">
                              <v:fill o:detectmouseclick="t" type="solid" color2="blue"/>
                              <v:stroke color="yellow" joinstyle="miter" endcap="flat"/>
                              <w10:wrap type="none"/>
                            </v:oval>
                            <v:oval id="shape_0" fillcolor="yellow" stroked="t" o:allowincell="f" style="position:absolute;left:1124;top:790;width:131;height:154;mso-wrap-style:none;v-text-anchor:middle;mso-position-horizontal-relative:char">
                              <v:fill o:detectmouseclick="t" type="solid" color2="blue"/>
                              <v:stroke color="yellow" joinstyle="miter" endcap="flat"/>
                              <w10:wrap type="none"/>
                            </v:oval>
                            <v:line id="shape_0" from="901,862" to="1255,862" stroked="t" o:allowincell="f" style="position:absolute;mso-position-horizontal-relative:char">
                              <v:stroke color="yellow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326;top:753;width:181;height:20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122,144" path="m61,0l122,72l61,144l0,72l61,0xe" fillcolor="lime" stroked="t" o:allowincell="f" style="position:absolute;left:901;top:1017;width:121;height:143;mso-wrap-style:none;v-text-anchor:middle;mso-position-horizontal-relative:char">
                              <v:fill o:detectmouseclick="t" type="solid" color2="fuchsia"/>
                              <v:stroke color="lime" joinstyle="round" endcap="flat"/>
                              <w10:wrap type="none"/>
                            </v:shape>
                            <v:shape id="shape_0" coordsize="122,144" path="m61,0l122,72l61,144l0,72l61,0xe" fillcolor="lime" stroked="t" o:allowincell="f" style="position:absolute;left:1124;top:1017;width:121;height:143;mso-wrap-style:none;v-text-anchor:middle;mso-position-horizontal-relative:char">
                              <v:fill o:detectmouseclick="t" type="solid" color2="fuchsia"/>
                              <v:stroke color="lime" joinstyle="round" endcap="flat"/>
                              <w10:wrap type="none"/>
                            </v:shape>
                            <v:line id="shape_0" from="901,1089" to="1255,1089" stroked="t" o:allowincell="f" style="position:absolute;mso-position-horizontal-relative:char">
                              <v:stroke color="lime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326;top:980;width:181;height:20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K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aqua" stroked="t" o:allowincell="f" style="position:absolute;left:901;top:1245;width:121;height:142;mso-wrap-style:none;v-text-anchor:middle;mso-position-horizontal-relative:char">
                              <v:fill o:detectmouseclick="t" type="solid" color2="red"/>
                              <v:stroke color="aqua" joinstyle="miter" endcap="flat"/>
                              <w10:wrap type="none"/>
                            </v:rect>
                            <v:rect id="shape_0" fillcolor="aqua" stroked="t" o:allowincell="f" style="position:absolute;left:1124;top:1245;width:121;height:142;mso-wrap-style:none;v-text-anchor:middle;mso-position-horizontal-relative:char">
                              <v:fill o:detectmouseclick="t" type="solid" color2="red"/>
                              <v:stroke color="aqua" joinstyle="miter" endcap="flat"/>
                              <w10:wrap type="none"/>
                            </v:rect>
                            <v:line id="shape_0" from="901,1316" to="1255,1316" stroked="t" o:allowincell="f" style="position:absolute;mso-position-horizontal-relative:char">
                              <v:stroke color="aqua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326;top:1208;width:221;height:41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X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901,1544" to="971,1544" stroked="t" o:allowincell="f" style="position:absolute;mso-position-horizontal-relative:char">
                              <v:stroke color="blue" joinstyle="miter" endcap="flat"/>
                              <v:fill o:detectmouseclick="t" on="false"/>
                              <w10:wrap type="none"/>
                            </v:line>
                            <v:line id="shape_0" from="1063,1544" to="1133,1544" stroked="t" o:allowincell="f" style="position:absolute;mso-position-horizontal-relative:char">
                              <v:stroke color="blue" joinstyle="miter" endcap="flat"/>
                              <v:fill o:detectmouseclick="t" on="false"/>
                              <w10:wrap type="none"/>
                            </v:line>
                            <v:line id="shape_0" from="1225,1544" to="1245,1544" stroked="t" o:allowincell="f" style="position:absolute;mso-position-horizontal-relative:char">
                              <v:stroke color="blue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325;top:1436;width:922;height:41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GK mode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11;top:3506;width:1272;height:41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E / Heating fiel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735</wp:posOffset>
                </wp:positionH>
                <wp:positionV relativeFrom="paragraph">
                  <wp:posOffset>2346325</wp:posOffset>
                </wp:positionV>
                <wp:extent cx="185737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72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back scattering collisions / total collis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05pt;margin-top:184.7pt;width:146.2pt;height:2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back scattering collisions / total collis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245</wp:posOffset>
                </wp:positionH>
                <wp:positionV relativeFrom="paragraph">
                  <wp:posOffset>-829945</wp:posOffset>
                </wp:positionV>
                <wp:extent cx="175895" cy="1803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040" cy="180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on drift velocity / thermal velocit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3pt;margin-top:-65.35pt;width:13.8pt;height:14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on drift velocity / thermal veloc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6745</wp:posOffset>
                </wp:positionH>
                <wp:positionV relativeFrom="paragraph">
                  <wp:posOffset>132080</wp:posOffset>
                </wp:positionV>
                <wp:extent cx="2478405" cy="2037080"/>
                <wp:effectExtent l="0" t="1270" r="0" b="539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2037240"/>
                          <a:chOff x="0" y="0"/>
                          <a:chExt cx="2478240" cy="2037240"/>
                        </a:xfrm>
                      </wpg:grpSpPr>
                      <wps:wsp>
                        <wps:cNvSpPr/>
                        <wps:spPr>
                          <a:xfrm>
                            <a:off x="34920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1931760"/>
                            <a:ext cx="65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1931760"/>
                            <a:ext cx="130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1931760"/>
                            <a:ext cx="195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160" y="0"/>
                            <a:ext cx="720" cy="18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1931760"/>
                            <a:ext cx="65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886040"/>
                            <a:ext cx="65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925280"/>
                            <a:ext cx="71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800720"/>
                            <a:ext cx="65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1482840"/>
                            <a:ext cx="2180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37120"/>
                            <a:ext cx="162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1112400"/>
                            <a:ext cx="2180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6320"/>
                            <a:ext cx="162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740880"/>
                            <a:ext cx="2180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5160"/>
                            <a:ext cx="162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370080"/>
                            <a:ext cx="2180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360"/>
                            <a:ext cx="162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0"/>
                            <a:ext cx="2180520" cy="18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10080"/>
                            <a:ext cx="21805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7">
                                <a:moveTo>
                                  <a:pt x="0" y="57"/>
                                </a:moveTo>
                                <a:lnTo>
                                  <a:pt x="21" y="57"/>
                                </a:lnTo>
                                <a:lnTo>
                                  <a:pt x="36" y="57"/>
                                </a:lnTo>
                                <a:lnTo>
                                  <a:pt x="57" y="57"/>
                                </a:lnTo>
                                <a:lnTo>
                                  <a:pt x="83" y="57"/>
                                </a:lnTo>
                                <a:lnTo>
                                  <a:pt x="100" y="56"/>
                                </a:lnTo>
                                <a:lnTo>
                                  <a:pt x="119" y="55"/>
                                </a:lnTo>
                                <a:lnTo>
                                  <a:pt x="140" y="54"/>
                                </a:lnTo>
                                <a:lnTo>
                                  <a:pt x="154" y="52"/>
                                </a:lnTo>
                                <a:lnTo>
                                  <a:pt x="175" y="47"/>
                                </a:lnTo>
                                <a:lnTo>
                                  <a:pt x="202" y="39"/>
                                </a:lnTo>
                                <a:lnTo>
                                  <a:pt x="219" y="32"/>
                                </a:lnTo>
                                <a:lnTo>
                                  <a:pt x="237" y="25"/>
                                </a:lnTo>
                                <a:lnTo>
                                  <a:pt x="258" y="16"/>
                                </a:lnTo>
                                <a:lnTo>
                                  <a:pt x="273" y="11"/>
                                </a:lnTo>
                                <a:lnTo>
                                  <a:pt x="294" y="5"/>
                                </a:lnTo>
                                <a:lnTo>
                                  <a:pt x="320" y="0"/>
                                </a:lnTo>
                                <a:lnTo>
                                  <a:pt x="338" y="0"/>
                                </a:lnTo>
                                <a:lnTo>
                                  <a:pt x="356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25360"/>
                            <a:ext cx="2180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4">
                                <a:moveTo>
                                  <a:pt x="0" y="54"/>
                                </a:moveTo>
                                <a:lnTo>
                                  <a:pt x="21" y="53"/>
                                </a:lnTo>
                                <a:lnTo>
                                  <a:pt x="36" y="53"/>
                                </a:lnTo>
                                <a:lnTo>
                                  <a:pt x="57" y="53"/>
                                </a:lnTo>
                                <a:lnTo>
                                  <a:pt x="83" y="53"/>
                                </a:lnTo>
                                <a:lnTo>
                                  <a:pt x="100" y="53"/>
                                </a:lnTo>
                                <a:lnTo>
                                  <a:pt x="119" y="52"/>
                                </a:lnTo>
                                <a:lnTo>
                                  <a:pt x="140" y="51"/>
                                </a:lnTo>
                                <a:lnTo>
                                  <a:pt x="154" y="49"/>
                                </a:lnTo>
                                <a:lnTo>
                                  <a:pt x="175" y="46"/>
                                </a:lnTo>
                                <a:lnTo>
                                  <a:pt x="202" y="38"/>
                                </a:lnTo>
                                <a:lnTo>
                                  <a:pt x="219" y="32"/>
                                </a:lnTo>
                                <a:lnTo>
                                  <a:pt x="237" y="24"/>
                                </a:lnTo>
                                <a:lnTo>
                                  <a:pt x="258" y="16"/>
                                </a:lnTo>
                                <a:lnTo>
                                  <a:pt x="273" y="10"/>
                                </a:lnTo>
                                <a:lnTo>
                                  <a:pt x="294" y="5"/>
                                </a:lnTo>
                                <a:lnTo>
                                  <a:pt x="320" y="0"/>
                                </a:lnTo>
                                <a:lnTo>
                                  <a:pt x="338" y="0"/>
                                </a:lnTo>
                                <a:lnTo>
                                  <a:pt x="356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804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57040"/>
                            <a:ext cx="2180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5">
                                <a:moveTo>
                                  <a:pt x="0" y="55"/>
                                </a:moveTo>
                                <a:lnTo>
                                  <a:pt x="21" y="55"/>
                                </a:lnTo>
                                <a:lnTo>
                                  <a:pt x="36" y="55"/>
                                </a:lnTo>
                                <a:lnTo>
                                  <a:pt x="57" y="55"/>
                                </a:lnTo>
                                <a:lnTo>
                                  <a:pt x="83" y="55"/>
                                </a:lnTo>
                                <a:lnTo>
                                  <a:pt x="100" y="55"/>
                                </a:lnTo>
                                <a:lnTo>
                                  <a:pt x="119" y="55"/>
                                </a:lnTo>
                                <a:lnTo>
                                  <a:pt x="140" y="55"/>
                                </a:lnTo>
                                <a:lnTo>
                                  <a:pt x="154" y="54"/>
                                </a:lnTo>
                                <a:lnTo>
                                  <a:pt x="175" y="53"/>
                                </a:lnTo>
                                <a:lnTo>
                                  <a:pt x="202" y="49"/>
                                </a:lnTo>
                                <a:lnTo>
                                  <a:pt x="219" y="45"/>
                                </a:lnTo>
                                <a:lnTo>
                                  <a:pt x="237" y="39"/>
                                </a:lnTo>
                                <a:lnTo>
                                  <a:pt x="258" y="31"/>
                                </a:lnTo>
                                <a:lnTo>
                                  <a:pt x="273" y="25"/>
                                </a:lnTo>
                                <a:lnTo>
                                  <a:pt x="294" y="16"/>
                                </a:lnTo>
                                <a:lnTo>
                                  <a:pt x="320" y="7"/>
                                </a:lnTo>
                                <a:lnTo>
                                  <a:pt x="338" y="3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274400"/>
                            <a:ext cx="21805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49">
                                <a:moveTo>
                                  <a:pt x="0" y="49"/>
                                </a:moveTo>
                                <a:lnTo>
                                  <a:pt x="21" y="49"/>
                                </a:lnTo>
                                <a:lnTo>
                                  <a:pt x="36" y="49"/>
                                </a:lnTo>
                                <a:lnTo>
                                  <a:pt x="57" y="49"/>
                                </a:lnTo>
                                <a:lnTo>
                                  <a:pt x="83" y="49"/>
                                </a:lnTo>
                                <a:lnTo>
                                  <a:pt x="100" y="49"/>
                                </a:lnTo>
                                <a:lnTo>
                                  <a:pt x="119" y="49"/>
                                </a:lnTo>
                                <a:lnTo>
                                  <a:pt x="140" y="49"/>
                                </a:lnTo>
                                <a:lnTo>
                                  <a:pt x="154" y="48"/>
                                </a:lnTo>
                                <a:lnTo>
                                  <a:pt x="175" y="47"/>
                                </a:lnTo>
                                <a:lnTo>
                                  <a:pt x="202" y="44"/>
                                </a:lnTo>
                                <a:lnTo>
                                  <a:pt x="219" y="41"/>
                                </a:lnTo>
                                <a:lnTo>
                                  <a:pt x="237" y="36"/>
                                </a:lnTo>
                                <a:lnTo>
                                  <a:pt x="258" y="29"/>
                                </a:lnTo>
                                <a:lnTo>
                                  <a:pt x="273" y="23"/>
                                </a:lnTo>
                                <a:lnTo>
                                  <a:pt x="294" y="15"/>
                                </a:lnTo>
                                <a:lnTo>
                                  <a:pt x="320" y="7"/>
                                </a:lnTo>
                                <a:lnTo>
                                  <a:pt x="338" y="3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274400"/>
                            <a:ext cx="2180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44">
                                <a:moveTo>
                                  <a:pt x="0" y="44"/>
                                </a:moveTo>
                                <a:lnTo>
                                  <a:pt x="21" y="44"/>
                                </a:lnTo>
                                <a:lnTo>
                                  <a:pt x="36" y="44"/>
                                </a:lnTo>
                                <a:lnTo>
                                  <a:pt x="57" y="44"/>
                                </a:lnTo>
                                <a:lnTo>
                                  <a:pt x="83" y="44"/>
                                </a:lnTo>
                                <a:lnTo>
                                  <a:pt x="100" y="44"/>
                                </a:lnTo>
                                <a:lnTo>
                                  <a:pt x="119" y="44"/>
                                </a:lnTo>
                                <a:lnTo>
                                  <a:pt x="140" y="44"/>
                                </a:lnTo>
                                <a:lnTo>
                                  <a:pt x="154" y="44"/>
                                </a:lnTo>
                                <a:lnTo>
                                  <a:pt x="175" y="43"/>
                                </a:lnTo>
                                <a:lnTo>
                                  <a:pt x="202" y="41"/>
                                </a:lnTo>
                                <a:lnTo>
                                  <a:pt x="219" y="39"/>
                                </a:lnTo>
                                <a:lnTo>
                                  <a:pt x="237" y="35"/>
                                </a:lnTo>
                                <a:lnTo>
                                  <a:pt x="258" y="29"/>
                                </a:lnTo>
                                <a:lnTo>
                                  <a:pt x="273" y="24"/>
                                </a:lnTo>
                                <a:lnTo>
                                  <a:pt x="294" y="17"/>
                                </a:lnTo>
                                <a:lnTo>
                                  <a:pt x="320" y="8"/>
                                </a:lnTo>
                                <a:lnTo>
                                  <a:pt x="338" y="3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1480"/>
                            <a:ext cx="4280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10520"/>
                            <a:ext cx="2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51480"/>
                            <a:ext cx="165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233640"/>
                            <a:ext cx="2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804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175320"/>
                            <a:ext cx="165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357480"/>
                            <a:ext cx="2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298440"/>
                            <a:ext cx="130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480600"/>
                            <a:ext cx="2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422280"/>
                            <a:ext cx="130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604440"/>
                            <a:ext cx="2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546120"/>
                            <a:ext cx="158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5pt;margin-top:10.4pt;width:195.15pt;height:160.4pt" coordorigin="4987,208" coordsize="3903,3208">
                <v:line id="shape_0" from="5537,208" to="5537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5739,208" to="5739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5884,208" to="5884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5991,208" to="5991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6087,208" to="6087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6164,208" to="6164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6232,208" to="6232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6290,208" to="6290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5198;top:3250;width:102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8,208" to="6338,31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4,208" to="6684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6888,208" to="6888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7033,208" to="7033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7138,208" to="7138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7235,208" to="7235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7303,208" to="7303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7370,208" to="7370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7427,208" to="7427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6297;top:3250;width:204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5,208" to="7485,31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33,208" to="7833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8025,208" to="8025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8170,208" to="8170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8287,208" to="8287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8450,208" to="8450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8518,208" to="8518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line id="shape_0" from="8577,208" to="8577,3116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7407;top:3250;width:306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3,208" to="8633,31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488;top:3250;width:102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7;top:3178;width:102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7;top:3240;width:111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3044;width:102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9,2543" to="8632,2543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4987;top:2471;width:255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9,1960" to="8632,1960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4987;top:1887;width:255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9,1375" to="8632,1375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4987;top:1303;width:255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9,791" to="8632,791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4987;top:719;width:255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99;top:208;width:3433;height:290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356,57" path="m0,57l21,57l36,57l57,57l83,57l100,56l119,55l140,54l154,52l175,47l202,39l219,32l237,25l258,16l273,11l294,5l320,0l338,0l356,4e" stroked="t" o:allowincell="f" style="position:absolute;left:5199;top:1641;width:3433;height:58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56,54" path="m0,54l21,53l36,53l57,53l83,53l100,53l119,52l140,51l154,49l175,46l202,38l219,32l237,24l258,16l273,10l294,5l320,0l338,0l356,1e" stroked="t" o:allowincell="f" style="position:absolute;left:5199;top:1980;width:3433;height:551;mso-wrap-style:none;v-text-anchor:middle">
                  <v:fill o:detectmouseclick="t" on="false"/>
                  <v:stroke color="#ff8040" joinstyle="round" endcap="flat"/>
                  <w10:wrap type="none"/>
                </v:shape>
                <v:shape id="shape_0" coordsize="356,55" path="m0,55l21,55l36,55l57,55l83,55l100,55l119,55l140,55l154,54l175,53l202,49l219,45l237,39l258,31l273,25l294,16l320,7l338,3l356,0e" stroked="t" o:allowincell="f" style="position:absolute;left:5199;top:2030;width:3433;height:563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56,49" path="m0,49l21,49l36,49l57,49l83,49l100,49l119,49l140,49l154,48l175,47l202,44l219,41l237,36l258,29l273,23l294,15l320,7l338,3l356,0e" stroked="t" o:allowincell="f" style="position:absolute;left:5199;top:2215;width:3433;height:500;mso-wrap-style:none;v-text-anchor:middle">
                  <v:fill o:detectmouseclick="t" on="false"/>
                  <v:stroke color="lime" joinstyle="round" endcap="flat"/>
                  <w10:wrap type="none"/>
                </v:shape>
                <v:shape id="shape_0" coordsize="356,44" path="m0,44l21,44l36,44l57,44l83,44l100,44l119,44l140,44l154,44l175,43l202,41l219,39l237,35l258,29l273,24l294,17l320,8l338,3l356,0e" stroked="t" o:allowincell="f" style="position:absolute;left:5199;top:2215;width:3433;height:449;mso-wrap-style:none;v-text-anchor:middle">
                  <v:fill o:detectmouseclick="t" on="false"/>
                  <v:stroke color="aqua" joinstyle="round" endcap="flat"/>
                  <w10:wrap type="none"/>
                </v:shape>
                <v:rect id="shape_0" fillcolor="white" stroked="t" o:allowincell="f" style="position:absolute;left:5278;top:289;width:673;height:993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line id="shape_0" from="5306,382" to="5641,382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stroked="f" o:allowincell="f" style="position:absolute;left:5710;top:289;width:260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6,576" to="5641,576" stroked="t" o:allowincell="f" style="position:absolute">
                  <v:stroke color="#ff8040" joinstyle="miter" endcap="flat"/>
                  <v:fill o:detectmouseclick="t" on="false"/>
                  <w10:wrap type="none"/>
                </v:line>
                <v:shape id="shape_0" stroked="f" o:allowincell="f" style="position:absolute;left:5710;top:484;width:260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6,771" to="5641,771" stroked="t" o:allowincell="f" style="position:absolute">
                  <v:stroke color="yellow" joinstyle="miter" endcap="flat"/>
                  <v:fill o:detectmouseclick="t" on="false"/>
                  <w10:wrap type="none"/>
                </v:line>
                <v:shape id="shape_0" stroked="f" o:allowincell="f" style="position:absolute;left:5710;top:678;width:204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6,965" to="5641,965" stroked="t" o:allowincell="f" style="position:absolute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5710;top:873;width:204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6,1160" to="5641,1160" stroked="t" o:allowincell="f" style="position:absolute">
                  <v:stroke color="aqua" joinstyle="miter" endcap="flat"/>
                  <v:fill o:detectmouseclick="t" on="false"/>
                  <w10:wrap type="none"/>
                </v:line>
                <v:shape id="shape_0" stroked="f" o:allowincell="f" style="position:absolute;left:5710;top:1068;width:248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630170" cy="2489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2489040"/>
                          <a:chOff x="0" y="0"/>
                          <a:chExt cx="2630160" cy="248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30160" cy="24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332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199008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1990080"/>
                            <a:ext cx="144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1990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76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120" y="19900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640" y="128880"/>
                            <a:ext cx="720" cy="182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800" y="199008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177084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66428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8796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3540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8212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4396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0580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37556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189936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134496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6280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5660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8028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2700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7372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3556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9812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6788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290960"/>
                            <a:ext cx="144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73728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5512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4820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224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1932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6604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2788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8972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948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6832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128880"/>
                            <a:ext cx="195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748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128880"/>
                            <a:ext cx="1955160" cy="18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580400"/>
                            <a:ext cx="83160" cy="9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980280"/>
                            <a:ext cx="83880" cy="98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463680"/>
                            <a:ext cx="83160" cy="9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4000"/>
                            <a:ext cx="146628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97">
                                <a:moveTo>
                                  <a:pt x="0" y="197"/>
                                </a:moveTo>
                                <a:lnTo>
                                  <a:pt x="13" y="183"/>
                                </a:lnTo>
                                <a:lnTo>
                                  <a:pt x="23" y="173"/>
                                </a:lnTo>
                                <a:lnTo>
                                  <a:pt x="36" y="159"/>
                                </a:lnTo>
                                <a:lnTo>
                                  <a:pt x="53" y="141"/>
                                </a:lnTo>
                                <a:lnTo>
                                  <a:pt x="64" y="130"/>
                                </a:lnTo>
                                <a:lnTo>
                                  <a:pt x="76" y="118"/>
                                </a:lnTo>
                                <a:lnTo>
                                  <a:pt x="89" y="104"/>
                                </a:lnTo>
                                <a:lnTo>
                                  <a:pt x="99" y="95"/>
                                </a:lnTo>
                                <a:lnTo>
                                  <a:pt x="112" y="83"/>
                                </a:lnTo>
                                <a:lnTo>
                                  <a:pt x="129" y="68"/>
                                </a:lnTo>
                                <a:lnTo>
                                  <a:pt x="140" y="59"/>
                                </a:lnTo>
                                <a:lnTo>
                                  <a:pt x="152" y="50"/>
                                </a:lnTo>
                                <a:lnTo>
                                  <a:pt x="165" y="41"/>
                                </a:lnTo>
                                <a:lnTo>
                                  <a:pt x="175" y="34"/>
                                </a:lnTo>
                                <a:lnTo>
                                  <a:pt x="188" y="26"/>
                                </a:lnTo>
                                <a:lnTo>
                                  <a:pt x="205" y="15"/>
                                </a:lnTo>
                                <a:lnTo>
                                  <a:pt x="216" y="8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61100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4">
                                <a:moveTo>
                                  <a:pt x="60" y="0"/>
                                </a:moveTo>
                                <a:lnTo>
                                  <a:pt x="121" y="72"/>
                                </a:lnTo>
                                <a:lnTo>
                                  <a:pt x="60" y="144"/>
                                </a:lnTo>
                                <a:lnTo>
                                  <a:pt x="0" y="7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804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003320"/>
                            <a:ext cx="77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3">
                                <a:moveTo>
                                  <a:pt x="61" y="0"/>
                                </a:moveTo>
                                <a:lnTo>
                                  <a:pt x="122" y="72"/>
                                </a:lnTo>
                                <a:lnTo>
                                  <a:pt x="61" y="143"/>
                                </a:lnTo>
                                <a:lnTo>
                                  <a:pt x="0" y="7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804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47880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4">
                                <a:moveTo>
                                  <a:pt x="61" y="0"/>
                                </a:moveTo>
                                <a:lnTo>
                                  <a:pt x="121" y="72"/>
                                </a:lnTo>
                                <a:lnTo>
                                  <a:pt x="61" y="144"/>
                                </a:lnTo>
                                <a:lnTo>
                                  <a:pt x="0" y="7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804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91440"/>
                            <a:ext cx="76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3">
                                <a:moveTo>
                                  <a:pt x="60" y="0"/>
                                </a:moveTo>
                                <a:lnTo>
                                  <a:pt x="121" y="71"/>
                                </a:lnTo>
                                <a:lnTo>
                                  <a:pt x="60" y="143"/>
                                </a:lnTo>
                                <a:lnTo>
                                  <a:pt x="0" y="7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804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36440"/>
                            <a:ext cx="146628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0">
                                <a:moveTo>
                                  <a:pt x="0" y="200"/>
                                </a:moveTo>
                                <a:lnTo>
                                  <a:pt x="13" y="185"/>
                                </a:lnTo>
                                <a:lnTo>
                                  <a:pt x="23" y="175"/>
                                </a:lnTo>
                                <a:lnTo>
                                  <a:pt x="36" y="161"/>
                                </a:lnTo>
                                <a:lnTo>
                                  <a:pt x="53" y="144"/>
                                </a:lnTo>
                                <a:lnTo>
                                  <a:pt x="64" y="132"/>
                                </a:lnTo>
                                <a:lnTo>
                                  <a:pt x="76" y="120"/>
                                </a:lnTo>
                                <a:lnTo>
                                  <a:pt x="89" y="106"/>
                                </a:lnTo>
                                <a:lnTo>
                                  <a:pt x="99" y="97"/>
                                </a:lnTo>
                                <a:lnTo>
                                  <a:pt x="112" y="84"/>
                                </a:lnTo>
                                <a:lnTo>
                                  <a:pt x="129" y="69"/>
                                </a:lnTo>
                                <a:lnTo>
                                  <a:pt x="140" y="60"/>
                                </a:lnTo>
                                <a:lnTo>
                                  <a:pt x="152" y="51"/>
                                </a:lnTo>
                                <a:lnTo>
                                  <a:pt x="165" y="41"/>
                                </a:lnTo>
                                <a:lnTo>
                                  <a:pt x="175" y="34"/>
                                </a:lnTo>
                                <a:lnTo>
                                  <a:pt x="188" y="26"/>
                                </a:lnTo>
                                <a:lnTo>
                                  <a:pt x="205" y="15"/>
                                </a:lnTo>
                                <a:lnTo>
                                  <a:pt x="216" y="8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804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778760"/>
                            <a:ext cx="83160" cy="98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170360"/>
                            <a:ext cx="83880" cy="99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607680"/>
                            <a:ext cx="83880" cy="99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97640"/>
                            <a:ext cx="83160" cy="99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360"/>
                            <a:ext cx="146628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8">
                                <a:moveTo>
                                  <a:pt x="0" y="208"/>
                                </a:moveTo>
                                <a:lnTo>
                                  <a:pt x="13" y="194"/>
                                </a:lnTo>
                                <a:lnTo>
                                  <a:pt x="23" y="184"/>
                                </a:lnTo>
                                <a:lnTo>
                                  <a:pt x="36" y="170"/>
                                </a:lnTo>
                                <a:lnTo>
                                  <a:pt x="53" y="152"/>
                                </a:lnTo>
                                <a:lnTo>
                                  <a:pt x="64" y="140"/>
                                </a:lnTo>
                                <a:lnTo>
                                  <a:pt x="76" y="128"/>
                                </a:lnTo>
                                <a:lnTo>
                                  <a:pt x="89" y="114"/>
                                </a:lnTo>
                                <a:lnTo>
                                  <a:pt x="99" y="104"/>
                                </a:lnTo>
                                <a:lnTo>
                                  <a:pt x="112" y="90"/>
                                </a:lnTo>
                                <a:lnTo>
                                  <a:pt x="129" y="74"/>
                                </a:lnTo>
                                <a:lnTo>
                                  <a:pt x="140" y="64"/>
                                </a:lnTo>
                                <a:lnTo>
                                  <a:pt x="152" y="54"/>
                                </a:lnTo>
                                <a:lnTo>
                                  <a:pt x="165" y="43"/>
                                </a:lnTo>
                                <a:lnTo>
                                  <a:pt x="175" y="36"/>
                                </a:lnTo>
                                <a:lnTo>
                                  <a:pt x="188" y="26"/>
                                </a:lnTo>
                                <a:lnTo>
                                  <a:pt x="205" y="14"/>
                                </a:lnTo>
                                <a:lnTo>
                                  <a:pt x="216" y="7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808640"/>
                            <a:ext cx="77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4">
                                <a:moveTo>
                                  <a:pt x="61" y="0"/>
                                </a:moveTo>
                                <a:lnTo>
                                  <a:pt x="122" y="72"/>
                                </a:lnTo>
                                <a:lnTo>
                                  <a:pt x="61" y="144"/>
                                </a:lnTo>
                                <a:lnTo>
                                  <a:pt x="0" y="7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20096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4">
                                <a:moveTo>
                                  <a:pt x="61" y="0"/>
                                </a:moveTo>
                                <a:lnTo>
                                  <a:pt x="121" y="72"/>
                                </a:lnTo>
                                <a:lnTo>
                                  <a:pt x="61" y="144"/>
                                </a:lnTo>
                                <a:lnTo>
                                  <a:pt x="0" y="7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63072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4">
                                <a:moveTo>
                                  <a:pt x="60" y="0"/>
                                </a:moveTo>
                                <a:lnTo>
                                  <a:pt x="121" y="72"/>
                                </a:lnTo>
                                <a:lnTo>
                                  <a:pt x="60" y="144"/>
                                </a:lnTo>
                                <a:lnTo>
                                  <a:pt x="0" y="7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12760"/>
                            <a:ext cx="77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4">
                                <a:moveTo>
                                  <a:pt x="61" y="0"/>
                                </a:moveTo>
                                <a:lnTo>
                                  <a:pt x="122" y="72"/>
                                </a:lnTo>
                                <a:lnTo>
                                  <a:pt x="61" y="144"/>
                                </a:lnTo>
                                <a:lnTo>
                                  <a:pt x="0" y="7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58480"/>
                            <a:ext cx="146628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0" y="210"/>
                                </a:moveTo>
                                <a:lnTo>
                                  <a:pt x="13" y="196"/>
                                </a:lnTo>
                                <a:lnTo>
                                  <a:pt x="22" y="186"/>
                                </a:lnTo>
                                <a:lnTo>
                                  <a:pt x="36" y="172"/>
                                </a:lnTo>
                                <a:lnTo>
                                  <a:pt x="53" y="154"/>
                                </a:lnTo>
                                <a:lnTo>
                                  <a:pt x="64" y="142"/>
                                </a:lnTo>
                                <a:lnTo>
                                  <a:pt x="76" y="130"/>
                                </a:lnTo>
                                <a:lnTo>
                                  <a:pt x="89" y="116"/>
                                </a:lnTo>
                                <a:lnTo>
                                  <a:pt x="98" y="106"/>
                                </a:lnTo>
                                <a:lnTo>
                                  <a:pt x="112" y="92"/>
                                </a:lnTo>
                                <a:lnTo>
                                  <a:pt x="129" y="75"/>
                                </a:lnTo>
                                <a:lnTo>
                                  <a:pt x="140" y="65"/>
                                </a:lnTo>
                                <a:lnTo>
                                  <a:pt x="152" y="55"/>
                                </a:lnTo>
                                <a:lnTo>
                                  <a:pt x="165" y="43"/>
                                </a:lnTo>
                                <a:lnTo>
                                  <a:pt x="174" y="36"/>
                                </a:lnTo>
                                <a:lnTo>
                                  <a:pt x="188" y="26"/>
                                </a:lnTo>
                                <a:lnTo>
                                  <a:pt x="205" y="15"/>
                                </a:lnTo>
                                <a:lnTo>
                                  <a:pt x="216" y="7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884600"/>
                            <a:ext cx="77400" cy="91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76920"/>
                            <a:ext cx="76680" cy="90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91560"/>
                            <a:ext cx="77400" cy="91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58480"/>
                            <a:ext cx="77400" cy="91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04200"/>
                            <a:ext cx="146628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4">
                                <a:moveTo>
                                  <a:pt x="0" y="214"/>
                                </a:moveTo>
                                <a:lnTo>
                                  <a:pt x="13" y="200"/>
                                </a:lnTo>
                                <a:lnTo>
                                  <a:pt x="23" y="190"/>
                                </a:lnTo>
                                <a:lnTo>
                                  <a:pt x="36" y="176"/>
                                </a:lnTo>
                                <a:lnTo>
                                  <a:pt x="53" y="158"/>
                                </a:lnTo>
                                <a:lnTo>
                                  <a:pt x="64" y="146"/>
                                </a:lnTo>
                                <a:lnTo>
                                  <a:pt x="76" y="134"/>
                                </a:lnTo>
                                <a:lnTo>
                                  <a:pt x="89" y="119"/>
                                </a:lnTo>
                                <a:lnTo>
                                  <a:pt x="99" y="110"/>
                                </a:lnTo>
                                <a:lnTo>
                                  <a:pt x="112" y="96"/>
                                </a:lnTo>
                                <a:lnTo>
                                  <a:pt x="129" y="79"/>
                                </a:lnTo>
                                <a:lnTo>
                                  <a:pt x="140" y="68"/>
                                </a:lnTo>
                                <a:lnTo>
                                  <a:pt x="152" y="57"/>
                                </a:lnTo>
                                <a:lnTo>
                                  <a:pt x="165" y="45"/>
                                </a:lnTo>
                                <a:lnTo>
                                  <a:pt x="175" y="38"/>
                                </a:lnTo>
                                <a:lnTo>
                                  <a:pt x="188" y="27"/>
                                </a:lnTo>
                                <a:lnTo>
                                  <a:pt x="205" y="15"/>
                                </a:lnTo>
                                <a:lnTo>
                                  <a:pt x="216" y="8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00664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7"/>
                                </a:moveTo>
                                <a:lnTo>
                                  <a:pt x="4" y="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88460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1" y="6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763280"/>
                            <a:ext cx="45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64160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52784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413360"/>
                            <a:ext cx="45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29996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3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18548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07892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98028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888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80568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5"/>
                                </a:moveTo>
                                <a:lnTo>
                                  <a:pt x="3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72972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4"/>
                                </a:move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64584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8536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50940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4"/>
                                </a:moveTo>
                                <a:lnTo>
                                  <a:pt x="2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44064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4"/>
                                </a:move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7224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4"/>
                                </a:move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3117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50920"/>
                            <a:ext cx="45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8680" y="197640"/>
                            <a:ext cx="1260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4520"/>
                            <a:ext cx="89424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12760"/>
                            <a:ext cx="83880" cy="9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12760"/>
                            <a:ext cx="83880" cy="9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8480"/>
                            <a:ext cx="225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189720"/>
                            <a:ext cx="147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356760"/>
                            <a:ext cx="77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4">
                                <a:moveTo>
                                  <a:pt x="61" y="0"/>
                                </a:moveTo>
                                <a:lnTo>
                                  <a:pt x="122" y="72"/>
                                </a:lnTo>
                                <a:lnTo>
                                  <a:pt x="61" y="144"/>
                                </a:lnTo>
                                <a:lnTo>
                                  <a:pt x="0" y="7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804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42640"/>
                            <a:ext cx="77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4">
                                <a:moveTo>
                                  <a:pt x="61" y="0"/>
                                </a:moveTo>
                                <a:lnTo>
                                  <a:pt x="122" y="72"/>
                                </a:lnTo>
                                <a:lnTo>
                                  <a:pt x="61" y="144"/>
                                </a:lnTo>
                                <a:lnTo>
                                  <a:pt x="0" y="7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804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02480"/>
                            <a:ext cx="225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804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334080"/>
                            <a:ext cx="147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501480"/>
                            <a:ext cx="83880" cy="98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01480"/>
                            <a:ext cx="83880" cy="98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47200"/>
                            <a:ext cx="225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4780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645840"/>
                            <a:ext cx="77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4">
                                <a:moveTo>
                                  <a:pt x="61" y="0"/>
                                </a:moveTo>
                                <a:lnTo>
                                  <a:pt x="122" y="72"/>
                                </a:lnTo>
                                <a:lnTo>
                                  <a:pt x="61" y="144"/>
                                </a:lnTo>
                                <a:lnTo>
                                  <a:pt x="0" y="7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45840"/>
                            <a:ext cx="77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4">
                                <a:moveTo>
                                  <a:pt x="61" y="0"/>
                                </a:moveTo>
                                <a:lnTo>
                                  <a:pt x="122" y="72"/>
                                </a:lnTo>
                                <a:lnTo>
                                  <a:pt x="61" y="144"/>
                                </a:lnTo>
                                <a:lnTo>
                                  <a:pt x="0" y="7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91560"/>
                            <a:ext cx="225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6224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790560"/>
                            <a:ext cx="77400" cy="90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90560"/>
                            <a:ext cx="77400" cy="90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35560"/>
                            <a:ext cx="225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767160"/>
                            <a:ext cx="141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9802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802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980280"/>
                            <a:ext cx="1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911880"/>
                            <a:ext cx="586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GK mo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2226240"/>
                            <a:ext cx="808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 / Heating fie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1pt;height:196pt" coordorigin="0,0" coordsize="4142,3920">
                <v:rect id="shape_0" stroked="f" o:allowincell="f" style="position:absolute;left:0;top:0;width:4141;height:3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3,203" to="1013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1154,203" to="1154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1246,203" to="1246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1327,203" to="1327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1387,203" to="1387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1438,203" to="1438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1479,203" to="1479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1519,203" to="1519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689;top:3134;width:31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203" to="1560,3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2,203" to="1782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1924,203" to="1924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2015,203" to="2015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2096,203" to="2096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2157,203" to="2157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2208,203" to="2208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2248,203" to="2248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2289,203" to="2289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1499;top:3134;width:22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9,203" to="2329,3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2,203" to="2552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2694,203" to="2694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2785,203" to="2785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2866,203" to="2866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2927,203" to="2927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2977,203" to="2977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3018,203" to="3018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3058,203" to="3058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2328;top:3134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9,203" to="3099,3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2,203" to="3322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3463,203" to="3463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3555,203" to="3555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3636,203" to="3636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3696,203" to="3696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3747,203" to="3747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3788,203" to="3788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3828,203" to="3828,30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3057;top:3134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9,203" to="3869,3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787;top:3134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2789" to="3868,2789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2621" to="3868,2621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2501" to="3868,2501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2418" to="3868,2418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2334" to="3868,233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2274" to="3868,227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2214" to="3868,221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2166" to="3868,2166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486;top:2991;width:31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2118" to="3868,21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0,1831" to="3868,1831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1664" to="3868,16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1544" to="3868,154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1460" to="3868,146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1376" to="3868,1376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1316" to="3868,1316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1257" to="3868,1257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1209" to="3868,1209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567;top:2033;width:22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1161" to="3868,11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0,874" to="3868,87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706" to="3868,706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586" to="3868,586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503" to="3868,503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419" to="3868,419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359" to="3868,359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299" to="3868,299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90,251" to="3868,251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688;top:1076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203" to="3868,2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07;top:118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0;top:203;width:3078;height:287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oval id="shape_0" stroked="t" o:allowincell="f" style="position:absolute;left:1236;top:2489;width:130;height:155;mso-wrap-style:none;v-text-anchor:middle;mso-position-horizontal-relative:char">
                  <v:fill o:detectmouseclick="t" on="false"/>
                  <v:stroke color="red" joinstyle="miter" endcap="flat"/>
                  <w10:wrap type="none"/>
                </v:oval>
                <v:oval id="shape_0" stroked="t" o:allowincell="f" style="position:absolute;left:2005;top:1544;width:131;height:154;mso-wrap-style:none;v-text-anchor:middle;mso-position-horizontal-relative:char">
                  <v:fill o:detectmouseclick="t" on="false"/>
                  <v:stroke color="red" joinstyle="miter" endcap="flat"/>
                  <w10:wrap type="none"/>
                </v:oval>
                <v:oval id="shape_0" stroked="t" o:allowincell="f" style="position:absolute;left:2775;top:730;width:130;height:155;mso-wrap-style:none;v-text-anchor:middle;mso-position-horizontal-relative:char">
                  <v:fill o:detectmouseclick="t" on="false"/>
                  <v:stroke color="red" joinstyle="miter" endcap="flat"/>
                  <w10:wrap type="none"/>
                </v:oval>
                <v:shape id="shape_0" coordsize="228,197" path="m0,197l13,183l23,173l36,159l53,141l64,130l76,118l89,104l99,95l112,83l129,68l140,59l152,50l165,41l175,34l188,26l205,15l216,8l228,0e" stroked="t" o:allowincell="f" style="position:absolute;left:1247;top:227;width:2308;height:2357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coordsize="121,144" path="m60,0l121,72l60,144l0,72l60,0xe" stroked="t" o:allowincell="f" style="position:absolute;left:1165;top:2537;width:120;height:143;mso-wrap-style:none;v-text-anchor:middle;mso-position-horizontal-relative:char">
                  <v:fill o:detectmouseclick="t" on="false"/>
                  <v:stroke color="#ff8040" joinstyle="round" endcap="flat"/>
                  <w10:wrap type="none"/>
                </v:shape>
                <v:shape id="shape_0" coordsize="122,143" path="m61,0l122,72l61,143l0,72l61,0xe" stroked="t" o:allowincell="f" style="position:absolute;left:1934;top:1580;width:121;height:142;mso-wrap-style:none;v-text-anchor:middle;mso-position-horizontal-relative:char">
                  <v:fill o:detectmouseclick="t" on="false"/>
                  <v:stroke color="#ff8040" joinstyle="round" endcap="flat"/>
                  <w10:wrap type="none"/>
                </v:shape>
                <v:shape id="shape_0" coordsize="121,144" path="m61,0l121,72l61,144l0,72l61,0xe" stroked="t" o:allowincell="f" style="position:absolute;left:2704;top:754;width:120;height:143;mso-wrap-style:none;v-text-anchor:middle;mso-position-horizontal-relative:char">
                  <v:fill o:detectmouseclick="t" on="false"/>
                  <v:stroke color="#ff8040" joinstyle="round" endcap="flat"/>
                  <w10:wrap type="none"/>
                </v:shape>
                <v:shape id="shape_0" coordsize="121,143" path="m60,0l121,71l60,143l0,71l60,0xe" stroked="t" o:allowincell="f" style="position:absolute;left:3474;top:144;width:120;height:142;mso-wrap-style:none;v-text-anchor:middle;mso-position-horizontal-relative:char">
                  <v:fill o:detectmouseclick="t" on="false"/>
                  <v:stroke color="#ff8040" joinstyle="round" endcap="flat"/>
                  <w10:wrap type="none"/>
                </v:shape>
                <v:shape id="shape_0" coordsize="228,200" path="m0,200l13,185l23,175l36,161l53,144l64,132l76,120l89,106l99,97l112,84l129,69l140,60l152,51l165,41l175,34l188,26l205,15l216,8l228,0e" stroked="t" o:allowincell="f" style="position:absolute;left:1225;top:215;width:2308;height:2393;mso-wrap-style:none;v-text-anchor:middle;mso-position-horizontal-relative:char">
                  <v:fill o:detectmouseclick="t" on="false"/>
                  <v:stroke color="#ff8040" joinstyle="round" endcap="flat"/>
                  <w10:wrap type="none"/>
                </v:shape>
                <v:oval id="shape_0" fillcolor="yellow" stroked="t" o:allowincell="f" style="position:absolute;left:942;top:2801;width:130;height:154;mso-wrap-style:none;v-text-anchor:middle;mso-position-horizontal-relative:char">
                  <v:fill o:detectmouseclick="t" type="solid" color2="blue"/>
                  <v:stroke color="yellow" joinstyle="miter" endcap="flat"/>
                  <w10:wrap type="none"/>
                </v:oval>
                <v:oval id="shape_0" fillcolor="yellow" stroked="t" o:allowincell="f" style="position:absolute;left:1711;top:1843;width:131;height:155;mso-wrap-style:none;v-text-anchor:middle;mso-position-horizontal-relative:char">
                  <v:fill o:detectmouseclick="t" type="solid" color2="blue"/>
                  <v:stroke color="yellow" joinstyle="miter" endcap="flat"/>
                  <w10:wrap type="none"/>
                </v:oval>
                <v:oval id="shape_0" fillcolor="yellow" stroked="t" o:allowincell="f" style="position:absolute;left:2481;top:957;width:131;height:155;mso-wrap-style:none;v-text-anchor:middle;mso-position-horizontal-relative:char">
                  <v:fill o:detectmouseclick="t" type="solid" color2="blue"/>
                  <v:stroke color="yellow" joinstyle="miter" endcap="flat"/>
                  <w10:wrap type="none"/>
                </v:oval>
                <v:oval id="shape_0" fillcolor="yellow" stroked="t" o:allowincell="f" style="position:absolute;left:3251;top:311;width:130;height:155;mso-wrap-style:none;v-text-anchor:middle;mso-position-horizontal-relative:char">
                  <v:fill o:detectmouseclick="t" type="solid" color2="blue"/>
                  <v:stroke color="yellow" joinstyle="miter" endcap="flat"/>
                  <w10:wrap type="none"/>
                </v:oval>
                <v:shape id="shape_0" coordsize="228,208" path="m0,208l13,194l23,184l36,170l53,152l64,140l76,128l89,114l99,104l112,90l129,74l140,64l152,54l165,43l175,36l188,26l205,14l216,7l228,0e" stroked="t" o:allowincell="f" style="position:absolute;left:1003;top:383;width:2308;height:2488;mso-wrap-style:none;v-text-anchor:middle;mso-position-horizontal-relative:char">
                  <v:fill o:detectmouseclick="t" on="false"/>
                  <v:stroke color="yellow" joinstyle="round" endcap="flat"/>
                  <w10:wrap type="none"/>
                </v:shape>
                <v:shape id="shape_0" coordsize="122,144" path="m61,0l122,72l61,144l0,72l61,0xe" fillcolor="lime" stroked="t" o:allowincell="f" style="position:absolute;left:891;top:2848;width:121;height:143;mso-wrap-style:none;v-text-anchor:middle;mso-position-horizontal-relative:char">
                  <v:fill o:detectmouseclick="t" type="solid" color2="fuchsia"/>
                  <v:stroke color="lime" joinstyle="round" endcap="flat"/>
                  <w10:wrap type="none"/>
                </v:shape>
                <v:shape id="shape_0" coordsize="121,144" path="m61,0l121,72l61,144l0,72l61,0xe" fillcolor="lime" stroked="t" o:allowincell="f" style="position:absolute;left:1661;top:1891;width:120;height:143;mso-wrap-style:none;v-text-anchor:middle;mso-position-horizontal-relative:char">
                  <v:fill o:detectmouseclick="t" type="solid" color2="fuchsia"/>
                  <v:stroke color="lime" joinstyle="round" endcap="flat"/>
                  <w10:wrap type="none"/>
                </v:shape>
                <v:shape id="shape_0" coordsize="121,144" path="m60,0l121,72l60,144l0,72l60,0xe" fillcolor="lime" stroked="t" o:allowincell="f" style="position:absolute;left:2431;top:993;width:120;height:143;mso-wrap-style:none;v-text-anchor:middle;mso-position-horizontal-relative:char">
                  <v:fill o:detectmouseclick="t" type="solid" color2="fuchsia"/>
                  <v:stroke color="lime" joinstyle="round" endcap="flat"/>
                  <w10:wrap type="none"/>
                </v:shape>
                <v:shape id="shape_0" coordsize="122,144" path="m61,0l122,72l61,144l0,72l61,0xe" fillcolor="lime" stroked="t" o:allowincell="f" style="position:absolute;left:3200;top:335;width:121;height:143;mso-wrap-style:none;v-text-anchor:middle;mso-position-horizontal-relative:char">
                  <v:fill o:detectmouseclick="t" type="solid" color2="fuchsia"/>
                  <v:stroke color="lime" joinstyle="round" endcap="flat"/>
                  <w10:wrap type="none"/>
                </v:shape>
                <v:shape id="shape_0" coordsize="228,210" path="m0,210l13,196l22,186l36,172l53,154l64,142l76,130l89,116l98,106l112,92l129,75l140,65l152,55l165,43l174,36l188,26l205,15l216,7l228,0e" stroked="t" o:allowincell="f" style="position:absolute;left:952;top:407;width:2308;height:2512;mso-wrap-style:none;v-text-anchor:middle;mso-position-horizontal-relative:char">
                  <v:fill o:detectmouseclick="t" on="false"/>
                  <v:stroke color="lime" joinstyle="round" endcap="flat"/>
                  <w10:wrap type="none"/>
                </v:shape>
                <v:rect id="shape_0" fillcolor="aqua" stroked="t" o:allowincell="f" style="position:absolute;left:800;top:2968;width:121;height:143;mso-wrap-style:none;v-text-anchor:middle;mso-position-horizontal-relative:char">
                  <v:fill o:detectmouseclick="t" type="solid" color2="red"/>
                  <v:stroke color="aqua" joinstyle="miter" endcap="flat"/>
                  <w10:wrap type="none"/>
                </v:rect>
                <v:rect id="shape_0" fillcolor="aqua" stroked="t" o:allowincell="f" style="position:absolute;left:1570;top:2011;width:120;height:142;mso-wrap-style:none;v-text-anchor:middle;mso-position-horizontal-relative:char">
                  <v:fill o:detectmouseclick="t" type="solid" color2="red"/>
                  <v:stroke color="aqua" joinstyle="miter" endcap="flat"/>
                  <w10:wrap type="none"/>
                </v:rect>
                <v:rect id="shape_0" fillcolor="aqua" stroked="t" o:allowincell="f" style="position:absolute;left:2339;top:1089;width:121;height:143;mso-wrap-style:none;v-text-anchor:middle;mso-position-horizontal-relative:char">
                  <v:fill o:detectmouseclick="t" type="solid" color2="red"/>
                  <v:stroke color="aqua" joinstyle="miter" endcap="flat"/>
                  <w10:wrap type="none"/>
                </v:rect>
                <v:rect id="shape_0" fillcolor="aqua" stroked="t" o:allowincell="f" style="position:absolute;left:3109;top:407;width:121;height:143;mso-wrap-style:none;v-text-anchor:middle;mso-position-horizontal-relative:char">
                  <v:fill o:detectmouseclick="t" type="solid" color2="red"/>
                  <v:stroke color="aqua" joinstyle="miter" endcap="flat"/>
                  <w10:wrap type="none"/>
                </v:rect>
                <v:shape id="shape_0" coordsize="228,214" path="m0,214l13,200l23,190l36,176l53,158l64,146l76,134l89,119l99,110l112,96l129,79l140,68l152,57l165,45l175,38l188,27l205,15l216,8l228,0e" stroked="t" o:allowincell="f" style="position:absolute;left:861;top:479;width:2308;height:2560;mso-wrap-style:none;v-text-anchor:middle;mso-position-horizontal-relative:char">
                  <v:fill o:detectmouseclick="t" on="false"/>
                  <v:stroke color="aqua" joinstyle="round" endcap="flat"/>
                  <w10:wrap type="none"/>
                </v:shape>
                <v:shape id="shape_0" coordsize="6,7" path="m0,7l4,2l6,0e" stroked="t" o:allowincell="f" style="position:absolute;left:851;top:3160;width:59;height:82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7,7" path="m0,7l1,6l7,0e" stroked="t" o:allowincell="f" style="position:absolute;left:1003;top:2968;width:69;height:83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7,7" path="m0,7l2,5l7,0e" stroked="t" o:allowincell="f" style="position:absolute;left:1165;top:2777;width:70;height:82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7,7" path="m0,7l4,3l7,0e" stroked="t" o:allowincell="f" style="position:absolute;left:1317;top:2585;width:69;height:83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6,7" path="m0,7l0,7l5,1l6,0e" stroked="t" o:allowincell="f" style="position:absolute;left:1479;top:2406;width:59;height:82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7,7" path="m0,7l2,5l7,0e" stroked="t" o:allowincell="f" style="position:absolute;left:1630;top:2226;width:70;height:83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7,6" path="m0,6l3,3l7,0e" stroked="t" o:allowincell="f" style="position:absolute;left:1793;top:2047;width:69;height:70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7,6" path="m0,6l4,3l7,0e" stroked="t" o:allowincell="f" style="position:absolute;left:1955;top:1867;width:69;height:71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7,7" path="m0,7l0,7l5,2l7,0e" stroked="t" o:allowincell="f" style="position:absolute;left:2117;top:1699;width:69;height:83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7,6" path="m0,6l1,6l6,1l7,0e" stroked="t" o:allowincell="f" style="position:absolute;left:2279;top:1544;width:69;height:71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7,6" path="m0,6l2,4l7,0e" stroked="t" o:allowincell="f" style="position:absolute;left:2441;top:1400;width:70;height:71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7,5" path="m0,5l3,3l7,0e" stroked="t" o:allowincell="f" style="position:absolute;left:2603;top:1269;width:70;height:58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7,4" path="m0,4l4,2l7,0e" stroked="t" o:allowincell="f" style="position:absolute;left:2765;top:1149;width:70;height:47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7,5" path="m0,5l0,5l5,2l7,0e" stroked="t" o:allowincell="f" style="position:absolute;left:2927;top:1017;width:70;height:59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7,3" path="m0,3l1,3l7,0e" stroked="t" o:allowincell="f" style="position:absolute;left:3089;top:922;width:70;height:34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7,4" path="m0,4l2,3l7,0e" stroked="t" o:allowincell="f" style="position:absolute;left:3251;top:802;width:70;height:47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7,4" path="m0,4l3,2l7,0e" stroked="t" o:allowincell="f" style="position:absolute;left:3413;top:694;width:70;height:47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7,4" path="m0,4l4,2l7,0e" stroked="t" o:allowincell="f" style="position:absolute;left:3575;top:586;width:70;height:47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7,4" path="m0,4l0,4l5,1l7,0e" stroked="t" o:allowincell="f" style="position:absolute;left:3747;top:491;width:70;height:47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coordsize="7,3" path="m0,3l1,3l7,0e" stroked="t" o:allowincell="f" style="position:absolute;left:3899;top:395;width:70;height:35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4061,311" to="4080,322" stroked="t" o:allowincell="f" style="position:absolute;flip:y;mso-position-horizontal-relative:char">
                  <v:stroke color="blue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0;top:259;width:1407;height:135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oval id="shape_0" stroked="t" o:allowincell="f" style="position:absolute;left:901;top:335;width:131;height:155;mso-wrap-style:none;v-text-anchor:middle;mso-position-horizontal-relative:char">
                  <v:fill o:detectmouseclick="t" on="false"/>
                  <v:stroke color="red" joinstyle="miter" endcap="flat"/>
                  <w10:wrap type="none"/>
                </v:oval>
                <v:oval id="shape_0" stroked="t" o:allowincell="f" style="position:absolute;left:1124;top:335;width:131;height:155;mso-wrap-style:none;v-text-anchor:middle;mso-position-horizontal-relative:char">
                  <v:fill o:detectmouseclick="t" on="false"/>
                  <v:stroke color="red" joinstyle="miter" endcap="flat"/>
                  <w10:wrap type="none"/>
                </v:oval>
                <v:line id="shape_0" from="901,407" to="1255,40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shape id="shape_0" stroked="f" o:allowincell="f" style="position:absolute;left:1326;top:299;width:23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2,144" path="m61,0l122,72l61,144l0,72l61,0xe" stroked="t" o:allowincell="f" style="position:absolute;left:901;top:562;width:121;height:143;mso-wrap-style:none;v-text-anchor:middle;mso-position-horizontal-relative:char">
                  <v:fill o:detectmouseclick="t" on="false"/>
                  <v:stroke color="#ff8040" joinstyle="round" endcap="flat"/>
                  <w10:wrap type="none"/>
                </v:shape>
                <v:shape id="shape_0" coordsize="122,144" path="m61,0l122,72l61,144l0,72l61,0xe" stroked="t" o:allowincell="f" style="position:absolute;left:1073;top:382;width:121;height:143;mso-wrap-style:none;v-text-anchor:middle;mso-position-horizontal-relative:char">
                  <v:fill o:detectmouseclick="t" on="false"/>
                  <v:stroke color="#ff8040" joinstyle="round" endcap="flat"/>
                  <w10:wrap type="none"/>
                </v:shape>
                <v:line id="shape_0" from="901,634" to="1255,634" stroked="t" o:allowincell="f" style="position:absolute;mso-position-horizontal-relative:char">
                  <v:stroke color="#ff8040" joinstyle="miter" endcap="flat"/>
                  <v:fill o:detectmouseclick="t" on="false"/>
                  <w10:wrap type="none"/>
                </v:line>
                <v:shape id="shape_0" stroked="f" o:allowincell="f" style="position:absolute;left:1326;top:526;width:23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901;top:790;width:131;height:154;mso-wrap-style:none;v-text-anchor:middle;mso-position-horizontal-relative:char">
                  <v:fill o:detectmouseclick="t" type="solid" color2="blue"/>
                  <v:stroke color="yellow" joinstyle="miter" endcap="flat"/>
                  <w10:wrap type="none"/>
                </v:oval>
                <v:oval id="shape_0" fillcolor="yellow" stroked="t" o:allowincell="f" style="position:absolute;left:1124;top:790;width:131;height:154;mso-wrap-style:none;v-text-anchor:middle;mso-position-horizontal-relative:char">
                  <v:fill o:detectmouseclick="t" type="solid" color2="blue"/>
                  <v:stroke color="yellow" joinstyle="miter" endcap="flat"/>
                  <w10:wrap type="none"/>
                </v:oval>
                <v:line id="shape_0" from="901,862" to="1255,862" stroked="t" o:allowincell="f" style="position:absolute;mso-position-horizontal-relative:char">
                  <v:stroke color="yellow" joinstyle="miter" endcap="flat"/>
                  <v:fill o:detectmouseclick="t" on="false"/>
                  <w10:wrap type="none"/>
                </v:line>
                <v:shape id="shape_0" stroked="f" o:allowincell="f" style="position:absolute;left:1326;top:753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2,144" path="m61,0l122,72l61,144l0,72l61,0xe" fillcolor="lime" stroked="t" o:allowincell="f" style="position:absolute;left:901;top:1017;width:121;height:143;mso-wrap-style:none;v-text-anchor:middle;mso-position-horizontal-relative:char">
                  <v:fill o:detectmouseclick="t" type="solid" color2="fuchsia"/>
                  <v:stroke color="lime" joinstyle="round" endcap="flat"/>
                  <w10:wrap type="none"/>
                </v:shape>
                <v:shape id="shape_0" coordsize="122,144" path="m61,0l122,72l61,144l0,72l61,0xe" fillcolor="lime" stroked="t" o:allowincell="f" style="position:absolute;left:1124;top:1017;width:121;height:143;mso-wrap-style:none;v-text-anchor:middle;mso-position-horizontal-relative:char">
                  <v:fill o:detectmouseclick="t" type="solid" color2="fuchsia"/>
                  <v:stroke color="lime" joinstyle="round" endcap="flat"/>
                  <w10:wrap type="none"/>
                </v:shape>
                <v:line id="shape_0" from="901,1089" to="1255,1089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1326;top:980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901;top:1245;width:121;height:142;mso-wrap-style:none;v-text-anchor:middle;mso-position-horizontal-relative:char">
                  <v:fill o:detectmouseclick="t" type="solid" color2="red"/>
                  <v:stroke color="aqua" joinstyle="miter" endcap="flat"/>
                  <w10:wrap type="none"/>
                </v:rect>
                <v:rect id="shape_0" fillcolor="aqua" stroked="t" o:allowincell="f" style="position:absolute;left:1124;top:1245;width:121;height:142;mso-wrap-style:none;v-text-anchor:middle;mso-position-horizontal-relative:char">
                  <v:fill o:detectmouseclick="t" type="solid" color2="red"/>
                  <v:stroke color="aqua" joinstyle="miter" endcap="flat"/>
                  <w10:wrap type="none"/>
                </v:rect>
                <v:line id="shape_0" from="901,1316" to="1255,1316" stroked="t" o:allowincell="f" style="position:absolute;mso-position-horizontal-relative:char">
                  <v:stroke color="aqua" joinstyle="miter" endcap="flat"/>
                  <v:fill o:detectmouseclick="t" on="false"/>
                  <w10:wrap type="none"/>
                </v:line>
                <v:shape id="shape_0" stroked="f" o:allowincell="f" style="position:absolute;left:1326;top:1208;width:22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1,1544" to="971,1544" stroked="t" o:allowincell="f" style="position:absolute;mso-position-horizontal-relative:char">
                  <v:stroke color="blue" joinstyle="miter" endcap="flat"/>
                  <v:fill o:detectmouseclick="t" on="false"/>
                  <w10:wrap type="none"/>
                </v:line>
                <v:line id="shape_0" from="1063,1544" to="1133,1544" stroked="t" o:allowincell="f" style="position:absolute;mso-position-horizontal-relative:char">
                  <v:stroke color="blue" joinstyle="miter" endcap="flat"/>
                  <v:fill o:detectmouseclick="t" on="false"/>
                  <w10:wrap type="none"/>
                </v:line>
                <v:line id="shape_0" from="1225,1544" to="1245,1544" stroked="t" o:allowincell="f" style="position:absolute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stroked="f" o:allowincell="f" style="position:absolute;left:1325;top:1436;width:92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GK 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3506;width:127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 / Heating fi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tabs>
          <w:tab w:val="clear" w:pos="708"/>
          <w:tab w:val="left" w:pos="4500" w:leader="none"/>
        </w:tabs>
        <w:ind w:hanging="0"/>
        <w:jc w:val="left"/>
        <w:rPr/>
      </w:pPr>
      <w:r>
        <w:rPr>
          <w:b w:val="false"/>
          <w:i w:val="false"/>
        </w:rPr>
        <w:t>Рис. 1. Скорость дрейфа ионов.</w:t>
      </w:r>
      <w:r>
        <w:rPr>
          <w:b w:val="false"/>
          <w:i w:val="false"/>
          <w:lang w:val="en-US"/>
        </w:rPr>
        <w:tab/>
      </w:r>
      <w:r>
        <w:rPr>
          <w:b w:val="false"/>
          <w:i w:val="false"/>
        </w:rPr>
        <w:t>Рис. 2. Доля столкновений с рассеиванием назад.</w:t>
      </w:r>
    </w:p>
    <w:p>
      <w:pPr>
        <w:pStyle w:val="Zvbodyreport"/>
        <w:spacing w:before="240" w:after="0"/>
        <w:rPr/>
      </w:pPr>
      <w:r>
        <w:rPr/>
        <w:t>На рис. 1 для всех инертных газов представлены результаты расчета скорости дрейфа иона в собственном газе в зависимости от напряженности электрического поля [2]. Скорость дрейфа нормирована на величину тепловой скорости (скорость иона с энергией, равной температуре), а поле нормировано на величину характерного «разогревающего поля», в котором  на средней длине свободного пробега набирается энергия, равная температуре. Штрихованная кривая – решение уравнения Больцмана с интегралом столкновений БГК.</w:t>
      </w:r>
    </w:p>
    <w:p>
      <w:pPr>
        <w:pStyle w:val="Zvbodyreport"/>
        <w:rPr/>
      </w:pPr>
      <w:r>
        <w:rPr/>
        <w:t>Анализ показал, что  отличие примерно в два раза обусловлено тем фактом, что даже в сильном поле столкновения с рассеянием назад, не является доминирующими. На рис. 2 в зависимости от приведенной напряженности поля показана доля столкновений с рассеянием назад в системе центра масс по отношению к общему числу столкновений (в число столкновений не включены столкновения с рассеянием на малые углы).</w:t>
      </w:r>
    </w:p>
    <w:p>
      <w:pPr>
        <w:pStyle w:val="Zvbodyreport"/>
        <w:rPr/>
      </w:pPr>
      <w:r>
        <w:rPr/>
        <w:t xml:space="preserve">Работа поддержана грантами РФФИ-08-02-01172-а и РФФИ-08-02-00791-а. </w:t>
      </w:r>
    </w:p>
    <w:p>
      <w:pPr>
        <w:pStyle w:val="ZvTitleReferences"/>
        <w:rPr>
          <w:lang w:val="en-US"/>
        </w:rPr>
      </w:pPr>
      <w:r>
        <w:rPr/>
        <w:t>Литература</w:t>
      </w:r>
      <w:r>
        <w:rPr/>
        <w:drawing>
          <wp:inline distT="0" distB="0" distL="0" distR="0">
            <wp:extent cx="95885" cy="76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hyperlink r:id="rId6">
        <w:r>
          <w:rPr>
            <w:rStyle w:val="InternetLink"/>
            <w:color w:val="1D1B11"/>
            <w:u w:val="none"/>
            <w:lang w:val="en-US"/>
          </w:rPr>
          <w:t>D. Else</w:t>
        </w:r>
      </w:hyperlink>
      <w:r>
        <w:rPr>
          <w:color w:val="1D1B11"/>
          <w:lang w:val="en-US"/>
        </w:rPr>
        <w:t xml:space="preserve">, </w:t>
      </w:r>
      <w:hyperlink r:id="rId7">
        <w:r>
          <w:rPr>
            <w:rStyle w:val="InternetLink"/>
            <w:color w:val="1D1B11"/>
            <w:u w:val="none"/>
            <w:lang w:val="en-US"/>
          </w:rPr>
          <w:t>R. Kompaneets</w:t>
        </w:r>
      </w:hyperlink>
      <w:r>
        <w:rPr>
          <w:color w:val="1D1B11"/>
          <w:lang w:val="en-US"/>
        </w:rPr>
        <w:t xml:space="preserve">, and </w:t>
      </w:r>
      <w:hyperlink r:id="rId8">
        <w:r>
          <w:rPr>
            <w:rStyle w:val="InternetLink"/>
            <w:color w:val="1D1B11"/>
            <w:u w:val="none"/>
            <w:lang w:val="en-US"/>
          </w:rPr>
          <w:t>S. V. Vladimirov</w:t>
        </w:r>
      </w:hyperlink>
      <w:r>
        <w:rPr>
          <w:lang w:val="en-US"/>
        </w:rPr>
        <w:t xml:space="preserve"> // Phys. Plasmas </w:t>
      </w:r>
      <w:r>
        <w:rPr>
          <w:b/>
          <w:bCs/>
          <w:lang w:val="en-US"/>
        </w:rPr>
        <w:t>16</w:t>
      </w:r>
      <w:r>
        <w:rPr>
          <w:lang w:val="en-US"/>
        </w:rPr>
        <w:t>, 062106 (2009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.A. Майоров // Физика плазмы, </w:t>
      </w:r>
      <w:r>
        <w:rPr>
          <w:b/>
        </w:rPr>
        <w:t>35</w:t>
      </w:r>
      <w:r>
        <w:rPr/>
        <w:t xml:space="preserve">, №9, 869(2009); </w:t>
      </w:r>
      <w:r>
        <w:rPr>
          <w:szCs w:val="24"/>
        </w:rPr>
        <w:t xml:space="preserve">С.Н. Антипов, М.М. Васильев, С.А. Майоров, О.Ф. Петров, В.Е. Фортов // </w:t>
      </w:r>
      <w:r>
        <w:rPr/>
        <w:t xml:space="preserve">ЖЭТФ, </w:t>
      </w:r>
      <w:r>
        <w:rPr>
          <w:b/>
        </w:rPr>
        <w:t>129</w:t>
      </w:r>
      <w:r>
        <w:rPr/>
        <w:t>, вып. 2, (2011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b/>
      <w:bCs/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b/>
      <w:bCs/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scitation.aip.org/vsearch/servlet/VerityServlet?KEY=FREESR&amp;possible1=Else%2C+D.&amp;possible1zone=author&amp;maxdisp=25&amp;smode=strresults&amp;aqs=true" TargetMode="External"/><Relationship Id="rId7" Type="http://schemas.openxmlformats.org/officeDocument/2006/relationships/hyperlink" Target="http://scitation.aip.org/vsearch/servlet/VerityServlet?KEY=FREESR&amp;possible1=Kompaneets%2C+R.&amp;possible1zone=author&amp;maxdisp=25&amp;smode=strresults&amp;aqs=true" TargetMode="External"/><Relationship Id="rId8" Type="http://schemas.openxmlformats.org/officeDocument/2006/relationships/hyperlink" Target="http://scitation.aip.org/vsearch/servlet/VerityServlet?KEY=FREESR&amp;possible1=Vladimirov%2C+S.+V.&amp;possible1zone=author&amp;maxdisp=25&amp;smode=strresults&amp;aqs=tru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57:00Z</dcterms:created>
  <dc:creator/>
  <dc:description/>
  <cp:keywords/>
  <dc:language>en-US</dc:language>
  <cp:lastModifiedBy>Satunin</cp:lastModifiedBy>
  <dcterms:modified xsi:type="dcterms:W3CDTF">2011-01-12T22:01:00Z</dcterms:modified>
  <cp:revision>1</cp:revision>
  <dc:subject/>
  <dc:title>О ТОЧНОСТИ БГК МОДЕЛИ ДЛЯ ДРЕЙФА ИОНОВ В СОБСТВЕННОМ ГАЗЕ</dc:title>
</cp:coreProperties>
</file>