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Генерация и излучение высоких гармоник промышленных линий электропередач в магнитосферу Земли</w:t>
      </w:r>
    </w:p>
    <w:p>
      <w:pPr>
        <w:pStyle w:val="ZvAuthor"/>
        <w:rPr/>
      </w:pPr>
      <w:r>
        <w:rPr/>
        <w:t xml:space="preserve">М.Е. Гущин, С.В. Коробков, </w:t>
      </w:r>
      <w:r>
        <w:rPr>
          <w:u w:val="single"/>
        </w:rPr>
        <w:t>А.В. Костров</w:t>
      </w:r>
      <w:r>
        <w:rPr/>
        <w:t>, А.В. Стриковский</w:t>
      </w:r>
    </w:p>
    <w:p>
      <w:pPr>
        <w:pStyle w:val="ZvOrganization"/>
        <w:rPr/>
      </w:pPr>
      <w:r>
        <w:rPr/>
        <w:t xml:space="preserve">Учреждение Российской академии наук Институт прикладной физики РАН, г. Нижний Новгород, Россия, </w:t>
      </w:r>
      <w:hyperlink r:id="rId2">
        <w:r>
          <w:rPr>
            <w:rStyle w:val="InternetLink"/>
            <w:lang w:val="en-US"/>
          </w:rPr>
          <w:t>ks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диоизлучение гармоник промышленных линий электропередачи регистрируется в течение последних 50 лет как наземными станциями, так и на спутниках. В докладе обсуждается механизм генерации высоких гармоник рабочих частот линий, связанный с работой у ряда потребителей (железнодорожная техника, предприятия металлургической промышленности и т.д.) тиристорных устройств управления мощностью. Работа указанных устройств основана на изменении задержки включения линии на нагрузку в каждом полупериоде колебаний тока на рабочей частоте (50 Гц или 60 Гц). При этом в линии возникают броски тока, чаще всего следующие с частотой 100 или 120 Гц. Благодаря малому времени срабатывания тиристорных ключей (в современных устройствах управления мощностью – около 10 мкс), частотный спектр всплесков тока в линии простирается до 100 кГц. При этом можно показать, что на частотах 1 – 10 кГц, соответствующих свистовому диапазону в околоземной плазме, промышленная линия передачи представляет собой антенну бегущей волны («антенну Бевереджа»), нагруженную на активное сопротивление (потребителя). Учитывая большие значения силы тока и высокую мощность потребителей, запитываемых через тиристорные регуляторы (например, мощность современного электровоза достигает нескольких МВт), линия может достаточно эффективно излучать свистовые волны в ионосферу и магнитосферу Земли. Обсуждаются вопросы, касающиеся формирования динамических спектров излучения промышленных линий электропередач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Стиль1 Знак"/>
    <w:basedOn w:val="Style11"/>
    <w:qFormat/>
    <w:rPr>
      <w:b/>
      <w:caps/>
      <w:kern w:val="2"/>
      <w:sz w:val="24"/>
      <w:lang w:val="ru-RU" w:bidi="ar-SA"/>
    </w:rPr>
  </w:style>
  <w:style w:type="character" w:styleId="2">
    <w:name w:val="Стиль2 Знак"/>
    <w:basedOn w:val="Style11"/>
    <w:qFormat/>
    <w:rPr>
      <w:bCs/>
      <w:iCs/>
      <w:sz w:val="24"/>
      <w:lang w:val="ru-RU" w:bidi="ar-SA"/>
    </w:rPr>
  </w:style>
  <w:style w:type="character" w:styleId="3">
    <w:name w:val="Стиль3 Знак"/>
    <w:basedOn w:val="Style11"/>
    <w:qFormat/>
    <w:rPr>
      <w:i/>
      <w:sz w:val="24"/>
      <w:lang w:val="ru-RU" w:bidi="ar-SA"/>
    </w:rPr>
  </w:style>
  <w:style w:type="character" w:styleId="4">
    <w:name w:val="Стиль4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1">
    <w:name w:val="Стиль1"/>
    <w:basedOn w:val="ZvTitlereport"/>
    <w:qFormat/>
    <w:pPr/>
    <w:rPr/>
  </w:style>
  <w:style w:type="paragraph" w:styleId="21">
    <w:name w:val="Стиль2"/>
    <w:basedOn w:val="ZvAuthor"/>
    <w:qFormat/>
    <w:pPr/>
    <w:rPr/>
  </w:style>
  <w:style w:type="paragraph" w:styleId="31">
    <w:name w:val="Стиль3"/>
    <w:basedOn w:val="ZvOrganization"/>
    <w:qFormat/>
    <w:pPr/>
    <w:rPr/>
  </w:style>
  <w:style w:type="paragraph" w:styleId="41">
    <w:name w:val="Стиль4"/>
    <w:basedOn w:val="Zvbodyrepor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r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10:00Z</dcterms:created>
  <dc:creator/>
  <dc:description/>
  <cp:keywords/>
  <dc:language>en-US</dc:language>
  <cp:lastModifiedBy>Satunin</cp:lastModifiedBy>
  <dcterms:modified xsi:type="dcterms:W3CDTF">2011-01-07T19:12:00Z</dcterms:modified>
  <cp:revision>1</cp:revision>
  <dc:subject/>
  <dc:title>ГЕНЕРАЦИЯ И ИЗЛУЧЕНИЕ ВЫСОКИХ ГАРМОНИК ПРОМЫШЛЕННЫХ ЛИНИЙ ЭЛЕКТРОПЕРЕДАЧ В МАГНИТОСФЕРУ ЗЕМЛИ</dc:title>
</cp:coreProperties>
</file>