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овышение эффективности фильтровальных мембран методом ВЧЕ-плазмы пониженного давления</w:t>
      </w:r>
    </w:p>
    <w:p>
      <w:pPr>
        <w:pStyle w:val="ZvAuthor"/>
        <w:rPr/>
      </w:pPr>
      <w:r>
        <w:rPr/>
        <w:t xml:space="preserve">И.Ш. Абдуллин, </w:t>
      </w:r>
      <w:r>
        <w:rPr>
          <w:u w:val="single"/>
        </w:rPr>
        <w:t>Р.Г. Ибрагимов</w:t>
      </w:r>
      <w:r>
        <w:rPr/>
        <w:t>, В.В. Парошин, М.Ф. Шаехов</w:t>
      </w:r>
    </w:p>
    <w:p>
      <w:pPr>
        <w:pStyle w:val="ZvOrganization"/>
        <w:rPr/>
      </w:pPr>
      <w:r>
        <w:rPr/>
        <w:t xml:space="preserve">Казанский государственный технологический университет, Казань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odi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По объему потребления природной воды и сбросу сточных вод одно из ведущих мест занимают красильные и отделочные производства предприятий легкой промышленности. Удельный расход сточных вод в этих производствах составляет 70-400 м</w:t>
      </w:r>
      <w:r>
        <w:rPr>
          <w:vertAlign w:val="superscript"/>
        </w:rPr>
        <w:t>3</w:t>
      </w:r>
      <w:r>
        <w:rPr/>
        <w:t xml:space="preserve"> на тонну продукции. Поэтому стала актуальной задача разработки технологии, обеспечивающей возврат очищенных сточных вод в производство.</w:t>
      </w:r>
    </w:p>
    <w:p>
      <w:pPr>
        <w:pStyle w:val="Zvbodyreport"/>
        <w:rPr/>
      </w:pPr>
      <w:r>
        <w:rPr/>
        <w:t>Мембранные технологии прочно заняли одно из ведущих мест при решении проблем очистки сточных вод предприятий, но это не означает, что все проблемы исследования мембран и мембранных методов уже решены.</w:t>
      </w:r>
    </w:p>
    <w:p>
      <w:pPr>
        <w:pStyle w:val="Zvbodyreport"/>
        <w:rPr/>
      </w:pPr>
      <w:r>
        <w:rPr/>
        <w:t>Целью работы является создание полимерных композиционных мембран с улучшенными эксплуатационными и физико-механическими свойствами за счет обработки их ВЧЕ-плазмой пониженного давления.</w:t>
      </w:r>
    </w:p>
    <w:p>
      <w:pPr>
        <w:pStyle w:val="Zvbodyreport"/>
        <w:rPr/>
      </w:pPr>
      <w:r>
        <w:rPr/>
        <w:t>В работе для решения поставленных задач используются современные методики. В качестве объектов исследования были выбраны полимерные мембраны различных типов.</w:t>
      </w:r>
    </w:p>
    <w:p>
      <w:pPr>
        <w:pStyle w:val="Zvbodyreport"/>
        <w:rPr/>
      </w:pPr>
      <w:r>
        <w:rPr/>
        <w:t xml:space="preserve">Экспериментальные результаты по модификации физико-механических свойств полимерных мембран были получены на ВЧЕ-плазменной установке [1]. Время обработки мембран плазмой от 1 до 15 минут. Расход плазмообразующего газа через разрядную камеру был равен </w:t>
      </w:r>
      <w:r>
        <w:rPr>
          <w:lang w:val="en-US"/>
        </w:rPr>
        <w:t>G</w:t>
      </w:r>
      <w:r>
        <w:rPr/>
        <w:t>=0,04 г/с, давление Р=26,6Па, напряжение изменялось от 1,5 до 7,5 кВ.</w:t>
      </w:r>
    </w:p>
    <w:p>
      <w:pPr>
        <w:pStyle w:val="Zvbodyreport"/>
        <w:rPr/>
      </w:pPr>
      <w:r>
        <w:rPr/>
        <w:t xml:space="preserve">Изучение характеристик модифицированных полимерных мембран включало исследование их структуры, а также физико-механических и эксплуатационных свойств. С целью установления влияния высокочастотной плазмы пониженного давления на структуру полимерных мембран использовался сканирующий зондовый микроскоп </w:t>
      </w:r>
      <w:r>
        <w:rPr>
          <w:lang w:val="en-US"/>
        </w:rPr>
        <w:t>MultiMode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производства фирмы </w:t>
      </w:r>
      <w:r>
        <w:rPr>
          <w:lang w:val="en-US"/>
        </w:rPr>
        <w:t>Veeco</w:t>
      </w:r>
      <w:r>
        <w:rPr/>
        <w:t xml:space="preserve"> (США) в режиме атомно-силовой микроскопии.</w:t>
      </w:r>
    </w:p>
    <w:p>
      <w:pPr>
        <w:pStyle w:val="Zvbodyreport"/>
        <w:rPr/>
      </w:pPr>
      <w:r>
        <w:rPr/>
        <w:t xml:space="preserve">Термостойкие свойства полимерных мембран при различных режимах плазменной обработки исследовалась методом ТГА-ДСК на термогравиметрическом анализаторе </w:t>
      </w:r>
      <w:r>
        <w:rPr>
          <w:lang w:val="en-US"/>
        </w:rPr>
        <w:t>SDT</w:t>
      </w:r>
      <w:r>
        <w:rPr/>
        <w:t xml:space="preserve"> </w:t>
      </w:r>
      <w:r>
        <w:rPr>
          <w:lang w:val="en-US"/>
        </w:rPr>
        <w:t>Q</w:t>
      </w:r>
      <w:r>
        <w:rPr/>
        <w:t xml:space="preserve">600. Удельную поверхность и размеры пор полимерных мембран определяли анализатором </w:t>
      </w:r>
      <w:r>
        <w:rPr>
          <w:lang w:val="en-US"/>
        </w:rPr>
        <w:t>Gemini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2365.</w:t>
      </w:r>
    </w:p>
    <w:p>
      <w:pPr>
        <w:pStyle w:val="Zvbodyreport"/>
        <w:rPr/>
      </w:pPr>
      <w:r>
        <w:rPr/>
        <w:t>Для установления закономерности изменения характеристик полимерных мембран применялись лабораторные методы исследования структуры, физико-механических и эксплуатационных свойств и гостированные методы испытаний.</w:t>
      </w:r>
    </w:p>
    <w:p>
      <w:pPr>
        <w:pStyle w:val="Zvbodyreport"/>
        <w:rPr/>
      </w:pPr>
      <w:r>
        <w:rPr/>
        <w:t>Определяли удельную поверхность, размеры пор, предел прочности, относительное удлинение, усадку, производительность полимерных мембран. Проводились исследования точки пузырька, селективности, диффузии, смачиваемости стандартными методами.</w:t>
      </w:r>
    </w:p>
    <w:p>
      <w:pPr>
        <w:pStyle w:val="Zvbodyreport"/>
        <w:rPr/>
      </w:pPr>
      <w:r>
        <w:rPr/>
        <w:t>Целенаправленное изменение поверхностных и структурных свойств полимерных мембран в результате обработки их ВЧЕ-плазмой пониженного давления дает возможность управлять технологическими параметрами (производительностью и селективностью) мембранных процессов.</w:t>
      </w:r>
    </w:p>
    <w:p>
      <w:pPr>
        <w:pStyle w:val="Zvbodyreport"/>
        <w:rPr/>
      </w:pPr>
      <w:r>
        <w:rPr/>
        <w:t>Экспериментально установлено, что высокая эффективность разделения эмульсий на основе масла И-20А и И-40А достигается при обработке ВЧЕ-плазмой полисульфоновых мембран с размерами пор 30 кДа и 10 кДа, в среде смеси газов аргона-азота и аргона-воздуха, при напряжении 3,5 кВ и 5,5 кВ соответственно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Абдуллин И.Ш.  Модификация нанослоев в высокочастотной плазме пониженного давления.-Казань: Изд-во Казан. гос. технол. ун-та,  2007.-356с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if@inbo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49:00Z</dcterms:created>
  <dc:creator/>
  <dc:description/>
  <cp:keywords/>
  <dc:language>en-US</dc:language>
  <cp:lastModifiedBy>Сергей Сатунин</cp:lastModifiedBy>
  <dcterms:modified xsi:type="dcterms:W3CDTF">2011-01-07T15:50:00Z</dcterms:modified>
  <cp:revision>1</cp:revision>
  <dc:subject/>
  <dc:title>ПОВЫШЕНИЕ ЭФФЕКТИВНОСТИ ФИЛЬТРОВАЛЬНЫХ МЕМБРАН МЕТОДОМ ВЧЕ-ПЛАЗМЫ ПОНИЖЕННОГО ДАВЛЕНИЯ</dc:title>
</cp:coreProperties>
</file>