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Ь СЕДИМЕНТАЦИИ НАНОМАСШТАБНЫХ И СУБМИКРОННЫХ ЧАСТИЦ В ИОНОСФЕРЕ ЗЕМЛИ</w:t>
      </w:r>
    </w:p>
    <w:p>
      <w:pPr>
        <w:pStyle w:val="ZvAuthor"/>
        <w:rPr/>
      </w:pPr>
      <w:r>
        <w:rPr/>
        <w:t>А.Ю. Дубинский, С.И. Попель</w:t>
      </w:r>
    </w:p>
    <w:p>
      <w:pPr>
        <w:pStyle w:val="ZvOrganization"/>
        <w:ind w:left="0" w:hanging="0"/>
        <w:jc w:val="center"/>
        <w:rPr/>
      </w:pPr>
      <w:r>
        <w:rPr/>
        <w:t xml:space="preserve">Институт динамики геосфер РАН, Москва, РФ, </w:t>
      </w:r>
      <w:hyperlink r:id="rId2">
        <w:r>
          <w:rPr>
            <w:rStyle w:val="InternetLink"/>
          </w:rPr>
          <w:t>nfkpb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szCs w:val="22"/>
        </w:rPr>
        <w:t>Ионосфера вместе с конденсированными в ней кристаллами</w:t>
      </w:r>
      <w:r>
        <w:rPr/>
        <w:t xml:space="preserve"> </w:t>
      </w:r>
      <w:r>
        <w:rPr>
          <w:szCs w:val="22"/>
        </w:rPr>
        <w:t>льда является природным объектом, который удачно вписывается в модель пылевой плазмы. На сегодняшний день остается открытым вопрос о причине возникновения таких атмосферных явлений, как полярные мезосферные радиоотражения (на высотах 85 – 95 км) и серебристые облака (80 – 85 км). В период наблюдения этих явлений мезосфера является наиболее холодным местом на Земле (температура опускается до 130 К), так что давление водяных паров на высоте 80 – 90 км  может превышает давление насыщенных паров в 10 – 100 раз, и происходит интенсивная конденсация молекул воды на пылевых частицах космического происхождения или первичных конденсационных водяных кластерах</w:t>
      </w:r>
      <w:r>
        <w:rPr/>
        <w:t>.</w:t>
      </w:r>
    </w:p>
    <w:p>
      <w:pPr>
        <w:pStyle w:val="Zvbodyreport"/>
        <w:rPr/>
      </w:pPr>
      <w:r>
        <w:rPr/>
        <w:t xml:space="preserve">В </w:t>
      </w:r>
      <w:r>
        <w:rPr>
          <w:szCs w:val="22"/>
        </w:rPr>
        <w:t xml:space="preserve">модели рассматриваются выстоты от 75 до 100 км. Микрочастицы движутся под действием  сил тяжести и вязкого трения. По мере падения изменяются их радиус и заряд. Зарядка  происходит в результате столкновений с незаряженными молекулами (нейтралами), а также ионами мезосферы. Для описания конденсации принимались во внимание не только заряд и радиус частиц, но также полярная природа конденсирующихся молекул воды [1]. </w:t>
      </w:r>
    </w:p>
    <w:p>
      <w:pPr>
        <w:pStyle w:val="Zvbodyreport"/>
        <w:rPr/>
      </w:pPr>
      <w:r>
        <w:rPr>
          <w:szCs w:val="22"/>
        </w:rPr>
        <w:t xml:space="preserve">В результате расчета оказалось, что частицы, начинающие свое падение с высот от 90 до 100 км, проводят значительное время на высоте в 92 – 94 км в состоянии, когда их радиус составляет 20 – 50 нм. Также наблюдается повышенное время пребывания наномасштабных частиц на высоте в 78 – 80 км. Эти явления связаны с тем, что в пределах высот от 80 до 90 км конденсация частиц происходит настолько быстро, что льдинки быстро дорастают до уровня в 1мкм и сравнительно с большой скоростью «проваливаются» на более низкие высоты, где испаряются вновь до наномасштабных структур и замедляют свое падение в силу свойств вязкого трения в разреженных газах [2]. </w:t>
      </w:r>
    </w:p>
    <w:p>
      <w:pPr>
        <w:pStyle w:val="Zvbodyreport"/>
        <w:rPr/>
      </w:pPr>
      <w:r>
        <w:rPr>
          <w:szCs w:val="22"/>
        </w:rPr>
        <w:t xml:space="preserve">С учетом того, что зарождение первичных центров конденсации имеет спонтанный характер на всем протяжении мезосферы, производился расчет кинематики падающих частиц с разной высоты от 100 до 75 км, причем времена, в течение которых частицы имели радиус от 10 нм до 1 мкм, складывались для </w:t>
      </w:r>
      <w:r>
        <w:rPr/>
        <w:t>к</w:t>
      </w:r>
      <w:r>
        <w:rPr>
          <w:szCs w:val="22"/>
        </w:rPr>
        <w:t xml:space="preserve">аждой высоты, в результате чего получился профиль, характеризующий распределение частиц по высотам и имеющий резкую границу обрыва на высоте, соответствующей высотам образования полярных мезосферных отражений и серебристых облаков. </w:t>
      </w:r>
    </w:p>
    <w:p>
      <w:pPr>
        <w:pStyle w:val="Zvbodyreport"/>
        <w:rPr/>
      </w:pPr>
      <w:r>
        <w:rPr/>
        <w:t>Работа выполнена при финансовой поддержке Российской академии наук (Программа фундаментальных исследований ОНЗ РАН «Наноразмерные частицы в природе и техногенных продуктах: условия нахождения, физические и химические свойства и механизмы образования»; Программа фундаментальных исследований ОФН РАН «Физика плазмы в солнечной системе») а также Фонда «Династия» и РФФ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2"/>
        </w:rPr>
        <w:t>Лапшин</w:t>
      </w:r>
      <w:r>
        <w:rPr/>
        <w:t xml:space="preserve"> В.Б., Яблоков М.Ю., Палей А.А., ЖФХ, 2002, Т. 76, № 10, С. 1901–1903.</w:t>
      </w:r>
    </w:p>
    <w:p>
      <w:pPr>
        <w:pStyle w:val="ZvReferences"/>
        <w:numPr>
          <w:ilvl w:val="0"/>
          <w:numId w:val="2"/>
        </w:numPr>
        <w:rPr>
          <w:szCs w:val="22"/>
        </w:rPr>
      </w:pPr>
      <w:r>
        <w:rPr>
          <w:szCs w:val="22"/>
        </w:rPr>
        <w:t>Клумов Б.А., Морфилл Г.Е., Попель С.И., ЖЭТФ, 2005, Т. 127, Вып. 1, С. 171–18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kpb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07:00Z</dcterms:created>
  <dc:creator/>
  <dc:description/>
  <cp:keywords/>
  <dc:language>en-US</dc:language>
  <cp:lastModifiedBy>Satunin</cp:lastModifiedBy>
  <dcterms:modified xsi:type="dcterms:W3CDTF">2011-01-13T21:08:00Z</dcterms:modified>
  <cp:revision>1</cp:revision>
  <dc:subject/>
  <dc:title>МОДЕЛЬ СЕДИМЕНТАЦИИ НАНОМАСШТАБНЫХ И СУБМИКРОННЫХ ЧАСТИЦ В ИОНОСФЕРЕ ЗЕМЛИ</dc:title>
</cp:coreProperties>
</file>