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пектральные характеристики излучения мегаамперных </w:t>
      </w:r>
      <w:r>
        <w:rPr>
          <w:lang w:val="en-US"/>
        </w:rPr>
        <w:t>Z</w:t>
      </w:r>
      <w:r>
        <w:rPr/>
        <w:t xml:space="preserve"> – пинчей смешанного состава, образующихся при сжатии многопроволочных сборок на установке «Ангара-5-1»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олховитинов Е.А., </w:t>
      </w:r>
      <w:r>
        <w:rPr>
          <w:vertAlign w:val="superscript"/>
        </w:rPr>
        <w:t>**</w:t>
      </w:r>
      <w:r>
        <w:rPr/>
        <w:t xml:space="preserve">Вичев И.Ю., </w:t>
      </w:r>
      <w:r>
        <w:rPr>
          <w:bCs w:val="false"/>
          <w:iCs w:val="false"/>
          <w:u w:val="single"/>
        </w:rPr>
        <w:t>Волков Г.С.</w:t>
      </w:r>
      <w:r>
        <w:rPr/>
        <w:t>, Грабовский Е.В., Зайцев</w:t>
      </w:r>
      <w:r>
        <w:rPr>
          <w:lang w:val="en-US"/>
        </w:rPr>
        <w:t> </w:t>
      </w:r>
      <w:r>
        <w:rPr/>
        <w:t>В.И.,</w:t>
      </w:r>
      <w:r>
        <w:rPr>
          <w:vertAlign w:val="superscript"/>
        </w:rPr>
        <w:t>**</w:t>
      </w:r>
      <w:r>
        <w:rPr/>
        <w:t xml:space="preserve">Новиков В.Г., Олейник Г.М., </w:t>
      </w:r>
      <w:r>
        <w:rPr>
          <w:vertAlign w:val="superscript"/>
        </w:rPr>
        <w:t>*</w:t>
      </w:r>
      <w:r>
        <w:rPr/>
        <w:t xml:space="preserve">Рупасов А.А., </w:t>
      </w:r>
      <w:r>
        <w:rPr>
          <w:vertAlign w:val="superscript"/>
        </w:rPr>
        <w:t>*</w:t>
      </w:r>
      <w:r>
        <w:rPr/>
        <w:t>Шиканов А.С., Федулов</w:t>
      </w:r>
      <w:r>
        <w:rPr>
          <w:lang w:val="en-US"/>
        </w:rPr>
        <w:t> </w:t>
      </w:r>
      <w:r>
        <w:rPr/>
        <w:t>М.В.</w:t>
      </w:r>
    </w:p>
    <w:p>
      <w:pPr>
        <w:pStyle w:val="ZvOrganization"/>
        <w:rPr>
          <w:lang w:val="en-US"/>
        </w:rPr>
      </w:pPr>
      <w:r>
        <w:rPr/>
        <w:t>Троицкий институт инновационных и термоядерных исследований, г. Троицк,</w:t>
        <w:br/>
        <w:t xml:space="preserve">    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РАН, г. Москва, Россия,</w:t>
        <w:br/>
      </w:r>
      <w:r>
        <w:rPr>
          <w:vertAlign w:val="superscript"/>
        </w:rPr>
        <w:t>**</w:t>
      </w:r>
      <w:r>
        <w:rPr/>
        <w:t>Институт прикладной математики им. М.В.</w:t>
      </w:r>
      <w:r>
        <w:rPr>
          <w:lang w:val="en-US"/>
        </w:rPr>
        <w:t xml:space="preserve"> </w:t>
      </w:r>
      <w:r>
        <w:rPr/>
        <w:t>Келдыша РАН</w:t>
      </w:r>
    </w:p>
    <w:p>
      <w:pPr>
        <w:pStyle w:val="Zvbodyreport"/>
        <w:rPr/>
      </w:pPr>
      <w:r>
        <w:rPr/>
        <w:t xml:space="preserve">В работе приведены результаты измерений спектров излучения </w:t>
      </w:r>
      <w:r>
        <w:rPr>
          <w:lang w:val="en-US"/>
        </w:rPr>
        <w:t>Z</w:t>
      </w:r>
      <w:r>
        <w:rPr/>
        <w:t>-пинчей, образующихся при сжатии цилиндрических многопроволочных алюминиевых и вольфрамовых сборок в экспериментах на сильноточной установке «Ангара-5-1». Пинч образовывался при сжатии током ~3 МА многопроволочных цилиндрических сборок с погонной массой 200-400 мкг/см и начальным диаметром 12-20 мм. Спектры излучения в интервале энергий квантов 50-900эВ снимались спектрографом с пропускающей решеткой и регистрацией излучения на рентгеновскую фотопленку УФ-4. Для защиты пропускающей решетки от быстрых микрочастиц, возникающих  при эрозии высоковольтных электродов, использован электромагнитный шторный клапан. Спектр излучения в интервале энергий квантов 1-3 кэВ снимался кристаллическим обзорным спектрографом. Полный выход энергии излучения измерялся термопарным калориметром. Измерения показали, что основная доля энергии излучения вольфрамовой плазмы соответствует  квази-непрерывному спектру в  интервале энергии квантов 80-300 эВ.  Эффективный поперечный размер пинча, определенный по спектрам излучения вольфрамовой плазмы с пространственным разрешением по радиусу пинча,   не превышает 1 мм. В случае алюминиевой плазмы, наряду с непрерывным и линейчатым излучением [</w:t>
      </w:r>
      <w:r>
        <w:rPr>
          <w:lang w:val="en-US"/>
        </w:rPr>
        <w:t>Li</w:t>
      </w:r>
      <w:r>
        <w:rPr/>
        <w:t>] – и  [</w:t>
      </w:r>
      <w:r>
        <w:rPr>
          <w:lang w:val="en-US"/>
        </w:rPr>
        <w:t>Be</w:t>
      </w:r>
      <w:r>
        <w:rPr/>
        <w:t>] - ионов алюминия в интервале энергий квантов 100-300эВ, зарегистрировано интенсивное линейчатое излучение [</w:t>
      </w:r>
      <w:r>
        <w:rPr>
          <w:lang w:val="en-US"/>
        </w:rPr>
        <w:t>H</w:t>
      </w:r>
      <w:r>
        <w:rPr/>
        <w:t>] – [</w:t>
      </w:r>
      <w:r>
        <w:rPr>
          <w:lang w:val="en-US"/>
        </w:rPr>
        <w:t>He</w:t>
      </w:r>
      <w:r>
        <w:rPr/>
        <w:t>] - ионов. Измерения спектра излучения алюминиевой плазмы с пространственным разрешением по радиусу пинча  показали, что эффективный поперечный размер (диаметр) пинча составляет порядка 1.5 мм. В рамках стационарной столкновительно-излучательной модели по относительным интенсивностям линий [</w:t>
      </w:r>
      <w:r>
        <w:rPr>
          <w:lang w:val="en-US"/>
        </w:rPr>
        <w:t>H</w:t>
      </w:r>
      <w:r>
        <w:rPr/>
        <w:t>]- и  [</w:t>
      </w:r>
      <w:r>
        <w:rPr>
          <w:lang w:val="en-US"/>
        </w:rPr>
        <w:t>He</w:t>
      </w:r>
      <w:r>
        <w:rPr/>
        <w:t xml:space="preserve">] – ионов определены параметры алюминиевой плазмы :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~550 эВ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~3*10</w:t>
      </w:r>
      <w:r>
        <w:rPr>
          <w:vertAlign w:val="superscript"/>
        </w:rPr>
        <w:t>20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Zvbodyreport"/>
        <w:rPr/>
      </w:pPr>
      <w:r>
        <w:rPr/>
        <w:t xml:space="preserve">Сжатие одиночных цилиндрических многопроволочных лайнеров, в состав которых входит </w:t>
      </w:r>
      <w:r>
        <w:rPr>
          <w:lang w:val="en-US"/>
        </w:rPr>
        <w:t>Al</w:t>
      </w:r>
      <w:r>
        <w:rPr/>
        <w:t xml:space="preserve">  и </w:t>
      </w:r>
      <w:r>
        <w:rPr>
          <w:lang w:val="en-US"/>
        </w:rPr>
        <w:t>W</w:t>
      </w:r>
      <w:r>
        <w:rPr/>
        <w:t>, даже при небольшом количестве вольфрама в сборке (7% по весу), при сохранении остальных параметров без изменений, приводит к уменьшению линейчатого излучения [</w:t>
      </w:r>
      <w:r>
        <w:rPr>
          <w:lang w:val="en-US"/>
        </w:rPr>
        <w:t>H</w:t>
      </w:r>
      <w:r>
        <w:rPr/>
        <w:t>]  и [</w:t>
      </w:r>
      <w:r>
        <w:rPr>
          <w:lang w:val="en-US"/>
        </w:rPr>
        <w:t>He</w:t>
      </w:r>
      <w:r>
        <w:rPr/>
        <w:t>] ионов на порядок, по сравнению с экспериментами с чистым алюминием. Падение интенсивности линейчатого излучения многозарядных ионов алюминия зарегистрировано, как спектрографом с пропускающей решеткой во втором и третьем порядках дифракции, так кристаллическим спектрографом.</w:t>
      </w:r>
    </w:p>
    <w:p>
      <w:pPr>
        <w:pStyle w:val="Zvbodyreport"/>
        <w:rPr/>
      </w:pPr>
      <w:r>
        <w:rPr/>
        <w:t>На основе пакета программ THERMOS &amp; BELINE на суперЭВМ МВС-100</w:t>
      </w:r>
      <w:r>
        <w:rPr>
          <w:lang w:val="en-US"/>
        </w:rPr>
        <w:t>k</w:t>
      </w:r>
      <w:r>
        <w:rPr/>
        <w:t xml:space="preserve"> Межведомственного суперкомпьютерного центра РАН с использованием атомных данных, полученных по программе FAC проведено моделирование излучательных процессов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W</w:t>
      </w:r>
      <w:r>
        <w:rPr/>
        <w:t xml:space="preserve"> плазмы. Рассматривалось излучение однородного цилиндрического слоя алюминиевой и вольфрамовой плазмы радиуса ~ 0,2 и 0,1 см при электронных температурах 100 – 700 эВ и плотностях 0,01 – 0,03 г/см</w:t>
      </w:r>
      <w:r>
        <w:rPr>
          <w:vertAlign w:val="superscript"/>
        </w:rPr>
        <w:t>3</w:t>
      </w:r>
      <w:r>
        <w:rPr/>
        <w:t>. Результатов расчета сравниваются с экспериментальными данными, полученными на установке Ангара-5-1.</w:t>
      </w:r>
    </w:p>
    <w:p>
      <w:pPr>
        <w:pStyle w:val="Zvbodyreport"/>
        <w:rPr/>
      </w:pPr>
      <w:r>
        <w:rPr/>
        <w:t>Работа выполнена при поддержке РФФИ, грант 08-02-00317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7:00Z</dcterms:created>
  <dc:creator/>
  <dc:description/>
  <cp:keywords/>
  <dc:language>en-US</dc:language>
  <cp:lastModifiedBy>Сергей Сатунин</cp:lastModifiedBy>
  <dcterms:modified xsi:type="dcterms:W3CDTF">2011-01-07T12:35:00Z</dcterms:modified>
  <cp:revision>2</cp:revision>
  <dc:subject/>
  <dc:title>СПЕКТРАЛЬНЫЕ ХАРАКТЕРИСТИКИ ИЗЛУЧЕНИЯ МЕГААМПЕРНЫХ Z – ПИНЧЕЙ СМЕШАННОГО СОСТАВА, ОБРАЗУЮЩИХСЯ ПРИ СЖАТИИ МНОГОПРОВОЛОЧНЫХ СБОРОК НА УСТАНОВКЕ «АНГАРА-5-1»</dc:title>
</cp:coreProperties>
</file>