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РЕДНЕННЫЕ СИЛЫ, ДЕЙСТВУЮЩИЕ НА РЕЛЯТИВИСТСКУЮ ЧАСТИЦУ В ВОЛНОВОДЕ</w:t>
      </w:r>
    </w:p>
    <w:p>
      <w:pPr>
        <w:pStyle w:val="ZvAuthor"/>
        <w:rPr/>
      </w:pPr>
      <w:r>
        <w:rPr>
          <w:u w:val="single"/>
        </w:rPr>
        <w:t>Р.А. Кастильо</w:t>
      </w:r>
      <w:r>
        <w:rPr/>
        <w:t>, В.П. Милантьев</w:t>
      </w:r>
    </w:p>
    <w:p>
      <w:pPr>
        <w:pStyle w:val="ZvOrganization"/>
        <w:rPr/>
      </w:pPr>
      <w:r>
        <w:rPr>
          <w:iCs/>
        </w:rPr>
        <w:t xml:space="preserve">Российский </w:t>
      </w:r>
      <w:r>
        <w:rPr/>
        <w:t>университет</w:t>
      </w:r>
      <w:r>
        <w:rPr>
          <w:iCs/>
        </w:rPr>
        <w:t xml:space="preserve"> дружбы народов, г. Москва, Россия,</w:t>
      </w:r>
      <w:r>
        <w:rPr/>
        <w:t xml:space="preserve"> </w:t>
      </w:r>
      <w:hyperlink r:id="rId2">
        <w:r>
          <w:rPr>
            <w:rStyle w:val="InternetLink"/>
            <w:szCs w:val="24"/>
            <w:lang w:val="en-US"/>
          </w:rPr>
          <w:t>vmilantie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c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f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>Гапонов и Миллер впервые показали, что усредненное воздействие монохроматического ВЧ поля с произвольной пространственной зависимостью амплитуды на нерелятивистскую заряженную частицу имеет потенциальный характер. В дальнейшем проводился анализ применимости выражения для усредненной силы, и было показано, что усредненная сила зависит от направления распространения волны (при наличии внешнего магнитного поля), ее поляризации, пространственно-временного профиля амплитуды, интенсивности волны и, в общем, не является потенциальным. Анализ релятивистских пондеромоторных сил проводится при разных предположениях. Один подход основывается на том, что импульс частицы определяется релятивистски сильным полем волны [1]. В другом подходе считается, что движение частицы является релятивистским, а поле волны лишь слабо возмущает это движение [2, 3].</w:t>
      </w:r>
    </w:p>
    <w:p>
      <w:pPr>
        <w:pStyle w:val="Zvbodyreport"/>
        <w:rPr/>
      </w:pPr>
      <w:r>
        <w:rPr/>
        <w:t>В работе [3]</w:t>
      </w:r>
      <w:r>
        <w:rPr>
          <w:color w:val="FF0000"/>
        </w:rPr>
        <w:t xml:space="preserve"> </w:t>
      </w:r>
      <w:r>
        <w:rPr/>
        <w:t>исследовалась пондеромоторная сила, действующая на релятивистскую заряженную частицу, пересекающую неоднородную электромагнитную волну. Конкретно рассматривалось движение частицы в поле прямоугольного волновода моды Н</w:t>
      </w:r>
      <w:r>
        <w:rPr>
          <w:vertAlign w:val="subscript"/>
        </w:rPr>
        <w:t>12</w:t>
      </w:r>
      <w:r>
        <w:rPr/>
        <w:t xml:space="preserve">. Было показано, что на частицу действует пондеромоторная сила, параллельная волновому вектору, и величина этой силы определяется не только степенью неоднородности волны в направлении поступательного движения частицы, но и неоднородностью в перпендикулярном направлении. Использовался метод последовательных приближений с малым параметром, представляющим собой отношение амплитуды осцилляторной скорости частицы к скорости света. </w:t>
      </w:r>
    </w:p>
    <w:p>
      <w:pPr>
        <w:pStyle w:val="Zvbodyreport"/>
        <w:rPr>
          <w:color w:val="000000"/>
        </w:rPr>
      </w:pPr>
      <w:r>
        <w:rPr/>
        <w:t xml:space="preserve">В одночастичном приближении одним из последовательных и эффективных методов исследования движения заряженных частиц является метод усреднения Боголюбова. В настоящей работе по этому методу получены усредненные релятивистские уравнения движения заряженной частицы, находящейся </w:t>
      </w:r>
      <w:r>
        <w:rPr>
          <w:color w:val="000000"/>
        </w:rPr>
        <w:t xml:space="preserve">в поле волны произвольной моды, распространяющейся в прямоугольном волноводе. Найден точный интеграл движения. Вычислены периодические добавки к сглаженным переменным частицы с точностью до членов второго порядка. Из этих уравнений следует общее выражение для усредненной (пондеромоторной) силы, с которой поле волновода действует на релятивистскую заряженную частицу, инжектируемую в волновод в поперечной плоскости. Показано </w:t>
      </w:r>
      <w:r>
        <w:rPr>
          <w:bCs/>
        </w:rPr>
        <w:t>что, в общем, сила определяется неоднородностью поля в волноводе в обоих поперечных направлениях, зависит от скорости инжектируемых частиц в этих направлениях и от моды волновода.</w:t>
      </w:r>
      <w:r>
        <w:rPr>
          <w:color w:val="000000"/>
        </w:rPr>
        <w:t xml:space="preserve"> </w:t>
      </w:r>
      <w:r>
        <w:rPr/>
        <w:t>Проведено</w:t>
      </w:r>
      <w:r>
        <w:rPr>
          <w:color w:val="000000"/>
        </w:rPr>
        <w:t xml:space="preserve"> сравнение полученного выражения для пондеромоторной силы с результатом работы [3]. </w:t>
      </w:r>
    </w:p>
    <w:p>
      <w:pPr>
        <w:pStyle w:val="Zvbodyreport"/>
        <w:rPr/>
      </w:pPr>
      <w:r>
        <w:rPr/>
        <w:t>Работа (частично) проведена в рамках реализации ФЦП "Научные и педагогические кадры инновационной России на 2009-2012 г.", а также поддержана Российским фондом фундаментальных исследований (грант 10-02-01302).</w:t>
      </w:r>
    </w:p>
    <w:p>
      <w:pPr>
        <w:pStyle w:val="ZvTitleReferences"/>
        <w:rPr/>
      </w:pPr>
      <w:r>
        <w:rPr/>
        <w:t>Литератур</w:t>
      </w:r>
      <w:r>
        <w:rPr>
          <w:lang w:val="en-US"/>
        </w:rPr>
        <w:t>a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>Таранухин В.Д.</w:t>
      </w:r>
      <w:r>
        <w:rPr>
          <w:i/>
        </w:rPr>
        <w:t xml:space="preserve"> //</w:t>
      </w:r>
      <w:r>
        <w:rPr/>
        <w:t>ЖЭТФ. 2000. Т.117. С.511.</w:t>
      </w:r>
    </w:p>
    <w:p>
      <w:pPr>
        <w:pStyle w:val="ZvReferences"/>
        <w:numPr>
          <w:ilvl w:val="0"/>
          <w:numId w:val="2"/>
        </w:numPr>
        <w:rPr/>
      </w:pPr>
      <w:r>
        <w:rPr/>
        <w:t>Милантьев В.П., Степина С.П</w:t>
      </w:r>
      <w:r>
        <w:rPr>
          <w:i/>
        </w:rPr>
        <w:t>.</w:t>
      </w:r>
      <w:r>
        <w:rPr/>
        <w:t>//Прикладная физика. 2006. № 6. С.90.</w:t>
      </w:r>
    </w:p>
    <w:p>
      <w:pPr>
        <w:pStyle w:val="ZvReferences"/>
        <w:numPr>
          <w:ilvl w:val="0"/>
          <w:numId w:val="2"/>
        </w:numPr>
        <w:rPr/>
      </w:pPr>
      <w:r>
        <w:rPr/>
        <w:t>Серов А. В. //ЖЭТФ. 2001. Т. 119 (1). С. 2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3:00Z</dcterms:created>
  <dc:creator/>
  <dc:description/>
  <cp:keywords/>
  <dc:language>en-US</dc:language>
  <cp:lastModifiedBy>Satunin</cp:lastModifiedBy>
  <dcterms:modified xsi:type="dcterms:W3CDTF">2011-01-05T21:34:00Z</dcterms:modified>
  <cp:revision>1</cp:revision>
  <dc:subject/>
  <dc:title>УСРЕДНЕННЫЕ СИЛЫ, ДЕЙСТВУЮЩИЕ НА РЕЛЯТИВИСТСКУЮ ЧАСТИЦУ В ВОЛНОВОДЕ</dc:title>
</cp:coreProperties>
</file>