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ДВИЖЕНИЯ тпо В КАМЕРАХ ПЛАЗМЕННОГО ФОКУСА</w:t>
      </w:r>
    </w:p>
    <w:p>
      <w:pPr>
        <w:pStyle w:val="ZvAuthor"/>
        <w:rPr/>
      </w:pPr>
      <w:r>
        <w:rPr>
          <w:u w:val="single"/>
        </w:rPr>
        <w:t>Вихрев В.В.</w:t>
      </w:r>
      <w:r>
        <w:rPr/>
        <w:t xml:space="preserve">, Мироненко-Маренков А.Д., </w:t>
      </w:r>
      <w:r>
        <w:rPr>
          <w:vertAlign w:val="superscript"/>
        </w:rPr>
        <w:t>*</w:t>
      </w:r>
      <w:r>
        <w:rPr/>
        <w:t xml:space="preserve">Лемешко Б.Д., </w:t>
      </w:r>
      <w:r>
        <w:rPr>
          <w:vertAlign w:val="superscript"/>
        </w:rPr>
        <w:t>*</w:t>
      </w:r>
      <w:r>
        <w:rPr/>
        <w:t xml:space="preserve">Юрков Д.И., </w:t>
      </w:r>
      <w:r>
        <w:rPr>
          <w:vertAlign w:val="superscript"/>
        </w:rPr>
        <w:t>*</w:t>
      </w:r>
      <w:r>
        <w:rPr/>
        <w:t>Дулатов</w:t>
      </w:r>
      <w:r>
        <w:rPr>
          <w:lang w:val="en-US"/>
        </w:rPr>
        <w:t> </w:t>
      </w:r>
      <w:r>
        <w:rPr/>
        <w:t xml:space="preserve">А.К., </w:t>
      </w:r>
      <w:r>
        <w:rPr>
          <w:vertAlign w:val="superscript"/>
        </w:rPr>
        <w:t>*</w:t>
      </w:r>
      <w:r>
        <w:rPr/>
        <w:t>Селифанов А.Н.</w:t>
      </w:r>
    </w:p>
    <w:p>
      <w:pPr>
        <w:pStyle w:val="ZvOrganization1"/>
        <w:rPr/>
      </w:pPr>
      <w:r>
        <w:rPr/>
        <w:t>РНЦ «Курчатовский институт», пл. Курчатова, 1, 123182, Москва, Россия,</w:t>
        <w:br/>
      </w:r>
      <w:r>
        <w:rPr>
          <w:vertAlign w:val="superscript"/>
        </w:rPr>
        <w:t>*</w:t>
      </w:r>
      <w:r>
        <w:rPr/>
        <w:t xml:space="preserve">ФГУП ВНИИА им Н.Л. Духова, ул. Сущевская, 22, Москва, Россия </w:t>
      </w:r>
    </w:p>
    <w:p>
      <w:pPr>
        <w:pStyle w:val="Zvbodyreport"/>
        <w:rPr/>
      </w:pPr>
      <w:r>
        <w:rPr/>
        <w:t>В работе представлены результаты моделирования токоплазменной оболочки с помощью программы «Фокус Сфера», а также верификация результатов расчета экспериментальными данными. В программе «Фокус Сфера» реализована двумерная МГД модель плазмы, позволяющая в (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) геометрии рассчитывать динамику плазменной оболочки и образование плазменного фокуса на оси камеры плазменного фокуса. Программа учитывает параметры электрического контура генератора нейтронов – емкость накопителя, индуктивность и сопротивление разрядного контура. Приведены результаты расчета движения токовой плазменной оболочки в различных типах камер плазменного фокуса, отличающихся геометрическими размерами камеры, давлением газа внутри рабочего объема, а также электрическими  параметрами контура. Программа позволяет рассчитывать время движения ТПО от момента образования вдоль изолятора до момента пинчевания на оси камеры, т.е. проводить согласование работы камеры с разрядным  контуром генератора нейтронов с емкостным накопителем. Сравнивались: время пинчевания, максимальный ток через камеру, а также ток через камеру в момент пинчевания. </w:t>
      </w:r>
    </w:p>
    <w:p>
      <w:pPr>
        <w:pStyle w:val="Zvbodyreport"/>
        <w:rPr/>
      </w:pPr>
      <w:r>
        <w:rPr/>
        <w:t>Проводится сравнительный анализ расчетных и экспериментальных значений указанных выше параметров для разных типов камер плазменного фокуса различающихся геометрическими  размерами (диапазон изменения внутренних объемов 100-1000 см</w:t>
      </w:r>
      <w:r>
        <w:rPr>
          <w:vertAlign w:val="superscript"/>
        </w:rPr>
        <w:t>3</w:t>
      </w:r>
      <w:r>
        <w:rPr/>
        <w:t>) и рабочими токами в диапазоне 200 -1200 кА. Анализируются причины расхождения экспериментальных и расчетных данных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07:00Z</dcterms:created>
  <dc:creator/>
  <dc:description/>
  <cp:keywords/>
  <dc:language>en-US</dc:language>
  <cp:lastModifiedBy>Сергей Сатунин</cp:lastModifiedBy>
  <dcterms:modified xsi:type="dcterms:W3CDTF">2011-01-07T13:10:00Z</dcterms:modified>
  <cp:revision>1</cp:revision>
  <dc:subject/>
  <dc:title>МОДЕЛИРОВАНИЕ ДВИЖЕНИЯ ТПО В КАМЕРАХ ПЛАЗМЕННОГО ФОКУСА</dc:title>
</cp:coreProperties>
</file>