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080" w:right="998" w:hanging="0"/>
        <w:rPr/>
      </w:pPr>
      <w:r>
        <w:rPr/>
        <w:t>РАМАНОВСКОЕ РАССЕЯНИЕ ЛАЗЕРНОГО ИЗЛУЧЕНИЯ В МАГНИТОАКТИВНОЙ ПЛАЗМЕ</w:t>
      </w:r>
    </w:p>
    <w:p>
      <w:pPr>
        <w:pStyle w:val="ZvAuthor"/>
        <w:rPr/>
      </w:pPr>
      <w:r>
        <w:rPr/>
        <w:t xml:space="preserve">Красовицкий В.Б., </w:t>
      </w:r>
      <w:r>
        <w:rPr>
          <w:vertAlign w:val="superscript"/>
        </w:rPr>
        <w:t>*</w:t>
      </w:r>
      <w:r>
        <w:rPr>
          <w:u w:val="single"/>
        </w:rPr>
        <w:t>Туриков В.А.</w:t>
      </w:r>
    </w:p>
    <w:p>
      <w:pPr>
        <w:pStyle w:val="ZvOrganization"/>
        <w:rPr/>
      </w:pPr>
      <w:r>
        <w:rPr/>
        <w:t>Институт прикладной математики им. М.В. Келдыша РАН, Москва, Россия,</w:t>
        <w:br/>
        <w:t xml:space="preserve">     </w:t>
      </w:r>
      <w:hyperlink r:id="rId2">
        <w:r>
          <w:rPr>
            <w:rStyle w:val="InternetLink"/>
            <w:lang w:val="en-US"/>
          </w:rPr>
          <w:t>krasov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Российский университет дружбы народов, Москва, Россия, </w:t>
      </w:r>
      <w:hyperlink r:id="rId3">
        <w:r>
          <w:rPr>
            <w:rStyle w:val="InternetLink"/>
            <w:lang w:val="en-US"/>
          </w:rPr>
          <w:t>vtu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и распространении интенсивных лазерных импульсов в докритической плазме могут возникать квазистатические магнитные поля с индукцией в несколько мегагаусс [1]. Наличие сверхсильного магнитного поля приводит к изменению условий развития в плазме параметрических неустойчивостей [2-4]. Влиянию магнитного поля на рамановское рассеяние посвящено большое число работ (см., например, ссылки в [3]) ввиду его важности в системах лазерного термоядерного синтеза. Однако, результаты этих работ противоречат друг другу и единого мнения по этому вопросу до сих пор нет.</w:t>
      </w:r>
    </w:p>
    <w:p>
      <w:pPr>
        <w:pStyle w:val="Zvbodyreport"/>
        <w:rPr/>
      </w:pPr>
      <w:r>
        <w:rPr/>
        <w:t xml:space="preserve">В данной работе проведено численное моделирование рамановского рассеяния при распространении в докритической плазме лазерного излучения поперек внешнего магнитного поля. Поле излучения в вакуумной области задавалось в виде линейно поляризованной волны с вектором электрического поля, перпендикулярным направлению магнитного поля. Моделирование проводилось с помощью электромагнитного релятивистского </w:t>
      </w:r>
      <w:r>
        <w:rPr>
          <w:lang w:val="en-US"/>
        </w:rPr>
        <w:t>PIC</w:t>
      </w:r>
      <w:r>
        <w:rPr/>
        <w:t xml:space="preserve"> кода 1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V</w:t>
      </w:r>
      <w:r>
        <w:rPr/>
        <w:t xml:space="preserve"> в постановке задачи аналогичной [2-4]. В начальном состоянии плазма считалась холодной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>. Интенсивность лазерного излучения варьировалась от 10</w:t>
      </w:r>
      <w:r>
        <w:rPr>
          <w:vertAlign w:val="superscript"/>
        </w:rPr>
        <w:t>16</w:t>
      </w:r>
      <w:r>
        <w:rPr/>
        <w:t xml:space="preserve"> до 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</w:t>
      </w:r>
    </w:p>
    <w:p>
      <w:pPr>
        <w:pStyle w:val="Zvbodyreport"/>
        <w:rPr/>
      </w:pPr>
      <w:r>
        <w:rPr/>
        <w:t xml:space="preserve">Численные эксперименты показали, что при малых изменениях амплитуды волны накачки внешнее магнитное поле практически не влияет на инкремент рамановской неустойчивости вплоть до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МГс. При этом вблизи переднего фронта лазерного импульса наблюдалось рассеяние вперед, обусловленное взаимодействием волн в холодной плазме. По мере нагрева плазмы основной частью импульса происходило развитие обратного рамановского рассеяния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МГс определяющее влияние на процесс передачи энергии начинало оказывать продольное поле лазерного излучения, представляющего собой необыкновенную волну в магнитоактивной плазме. В этом случае имело место сильное поглощение лазерной волны. Из полученных в численном моделировании спектров электромагнитных полей следует, что с росто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оисходит нелинейное взаимодействие между колебаниями продольного поля на основной частоте лазерного излу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плазменными колебаниями в рамановском рассеянии. Такое взаимодействие приводит к стохастическому нагреву электронов плазмы и соответственно к усилению поглощения лазерного излучени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еляев В.С., Крайнов В.П., Лисица В.С., Матафонов А.П. УФН, 2008, </w:t>
      </w:r>
      <w:r>
        <w:rPr>
          <w:b/>
        </w:rPr>
        <w:t>178</w:t>
      </w:r>
      <w:r>
        <w:rPr/>
        <w:t>, 82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расовицкий В.Б., Дорофеенко В.Г., Туриков В.А., Сотников В.И. Физика плазмы, 2006, </w:t>
      </w:r>
      <w:r>
        <w:rPr>
          <w:b/>
        </w:rPr>
        <w:t>32</w:t>
      </w:r>
      <w:r>
        <w:rPr/>
        <w:t>, 2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rasovitskiy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Turik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Sotnik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 xml:space="preserve">Plasmas, 2007, </w:t>
      </w:r>
      <w:r>
        <w:rPr>
          <w:b/>
          <w:lang w:val="en-US"/>
        </w:rPr>
        <w:t>14</w:t>
      </w:r>
      <w:r>
        <w:rPr>
          <w:lang w:val="en-US"/>
        </w:rPr>
        <w:t>, 092108-1-1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расовицкий В.Б., Туриков В.А. Физика плазмы, 2010, </w:t>
      </w:r>
      <w:r>
        <w:rPr>
          <w:b/>
        </w:rPr>
        <w:t>36</w:t>
      </w:r>
      <w:r>
        <w:rPr/>
        <w:t>, 108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ovit@mail.ru" TargetMode="External"/><Relationship Id="rId3" Type="http://schemas.openxmlformats.org/officeDocument/2006/relationships/hyperlink" Target="mailto:vturikov@sci.pfu.ed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8:00Z</dcterms:created>
  <dc:creator/>
  <dc:description/>
  <cp:keywords/>
  <dc:language>en-US</dc:language>
  <cp:lastModifiedBy>Сергей Сатунин</cp:lastModifiedBy>
  <dcterms:modified xsi:type="dcterms:W3CDTF">2011-01-04T13:50:00Z</dcterms:modified>
  <cp:revision>1</cp:revision>
  <dc:subject/>
  <dc:title>РАМАНОВСКОЕ РАССЕЯНИЕ ЛАЗЕРНОГО ИЗЛУЧЕНИЯ В МАГНИТОАКТИВНОЙ ПЛАЗМЕ</dc:title>
</cp:coreProperties>
</file>