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ЛАЙНЕРОВ НА ОСНОВЕ МНОГОКАНАЛЬНОГО ВАКУУМНОГО ДУГОВОГО РАЗРЯДА</w:t>
      </w:r>
    </w:p>
    <w:p>
      <w:pPr>
        <w:pStyle w:val="ZvAuthor"/>
        <w:rPr/>
      </w:pPr>
      <w:r>
        <w:rPr/>
        <w:t>Р.Б.</w:t>
      </w:r>
      <w:r>
        <w:rPr>
          <w:lang w:val="en-US"/>
        </w:rPr>
        <w:t> </w:t>
      </w:r>
      <w:r>
        <w:rPr/>
        <w:t>Бакшт</w:t>
      </w:r>
      <w:r>
        <w:rPr>
          <w:vertAlign w:val="superscript"/>
        </w:rPr>
        <w:t>*</w:t>
      </w:r>
      <w:r>
        <w:rPr/>
        <w:t>, А.С. Жигалин, В.И.</w:t>
      </w:r>
      <w:r>
        <w:rPr>
          <w:lang w:val="en-US"/>
        </w:rPr>
        <w:t> </w:t>
      </w:r>
      <w:r>
        <w:rPr/>
        <w:t xml:space="preserve">Орешкин, </w:t>
      </w:r>
      <w:r>
        <w:rPr>
          <w:u w:val="single"/>
        </w:rPr>
        <w:t>А.Г.</w:t>
      </w:r>
      <w:r>
        <w:rPr>
          <w:u w:val="single"/>
          <w:lang w:val="en-US"/>
        </w:rPr>
        <w:t> </w:t>
      </w:r>
      <w:r>
        <w:rPr>
          <w:u w:val="single"/>
        </w:rPr>
        <w:t>Русских,</w:t>
      </w:r>
      <w:r>
        <w:rPr/>
        <w:t xml:space="preserve"> С.А.</w:t>
      </w:r>
      <w:r>
        <w:rPr>
          <w:lang w:val="en-US"/>
        </w:rPr>
        <w:t> </w:t>
      </w:r>
      <w:r>
        <w:rPr/>
        <w:t>Чайковский</w:t>
      </w:r>
    </w:p>
    <w:p>
      <w:pPr>
        <w:pStyle w:val="ZvOrganization"/>
        <w:rPr/>
      </w:pPr>
      <w:r>
        <w:rPr/>
        <w:t xml:space="preserve">Институт сильноточной электроники СОРАН, Томск, Россия, </w:t>
      </w:r>
      <w:hyperlink r:id="rId2">
        <w:r>
          <w:rPr>
            <w:rStyle w:val="InternetLink"/>
          </w:rPr>
          <w:t>Russ@ovpe2.hcei.tsc.ru</w:t>
        </w:r>
      </w:hyperlink>
      <w:r>
        <w:rPr/>
        <w:br/>
      </w:r>
      <w:r>
        <w:rPr>
          <w:vertAlign w:val="superscript"/>
        </w:rPr>
        <w:t>*</w:t>
      </w:r>
      <w:r>
        <w:rPr/>
        <w:t>Университет Тель-Авива, Лаборатория электрических разрядов и плазмы, Тель-Авив,</w:t>
        <w:br/>
      </w:r>
      <w:r>
        <w:rPr>
          <w:lang w:val="en-US"/>
        </w:rPr>
        <w:t xml:space="preserve">    </w:t>
      </w:r>
      <w:r>
        <w:rPr/>
        <w:t xml:space="preserve"> Израиль.</w:t>
      </w:r>
    </w:p>
    <w:p>
      <w:pPr>
        <w:pStyle w:val="Zvbodyreport"/>
        <w:rPr/>
      </w:pPr>
      <w:r>
        <w:rPr/>
        <w:t>Предметом данных исследований является, в первую очередь, новый метод создания плазменного лайнера с высокой исходной проводимостью, а также плотная высокотемпературная плазма, образующаяся в результате сжатия такого лайнера магнитным полем. В качестве рабочего вещества лайнера используются ионизованные пары различных металлов, получаемые с помощью вакуумного дугового разряда. Целью данной экспериментальной работы является изучение свойств и излучательных характеристик неидеальной плазмы, образующейся при сжатии вещества под воздействием мощных электромагнитных сил.</w:t>
      </w:r>
    </w:p>
    <w:p>
      <w:pPr>
        <w:pStyle w:val="Zvbodyreport"/>
        <w:rPr/>
      </w:pPr>
      <w:r>
        <w:rPr/>
        <w:t xml:space="preserve">Эксперименты проводились на установке ИМРИ-5 (амплитуда тока до 450 кА, фронт тока 450 нс), в которой для формирования плазменного лайнера использовалась система, состоящая из 10 вакуумных дуговых разрядов. Экспериментально показана принципиальная возможность создания лайнерных цилиндрических оболочек на основе металлической паро-плазменной струи сформированной с помощью многоканального дугового разряда. Проведены оптические и зондовые измерения для определения начальных параметров формируемой лайнерной оболочки. Проведены две серии экспериментов на установке ИМРИ-4 с алюминиевым и магниевым лайнерами на основе цилиндрической паро-плазменной струи. Проведено исследование динамики имплозии паро-плазменных лайнеров и их излучательных характеристик. Проведена предварительная оптимизация конструкции узла впрыска паро-плазменной струи в межэлектродный промежуток генератора тока ИМРИ-4. Определены основные параметры элементов цепи электрического контура вакуумного дугового разряда, которые необходимы для формирования паро-плазменного лайнера с необходимой погонной массой. Получены экспериментальные данные о мощности и спектральном составе излучения лайнеров на основе алюминиевой и магниевой паро-плазменной оболочки. Проведен анализ полученных результатов и сравнение экспериментальных данных с результатами численного моделирования. </w:t>
      </w:r>
    </w:p>
    <w:p>
      <w:pPr>
        <w:pStyle w:val="Zvbodyreport"/>
        <w:rPr/>
      </w:pPr>
      <w:r>
        <w:rPr/>
        <w:t>Работа частично поддержана грантами Российского фонда фундаментальных исследований № 10-08-00846-а, 10-02-00938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@ovpe2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20:00Z</dcterms:created>
  <dc:creator/>
  <dc:description/>
  <cp:keywords/>
  <dc:language>en-US</dc:language>
  <cp:lastModifiedBy>Сергей Сатунин</cp:lastModifiedBy>
  <dcterms:modified xsi:type="dcterms:W3CDTF">2011-01-07T11:23:00Z</dcterms:modified>
  <cp:revision>2</cp:revision>
  <dc:subject/>
  <dc:title>ИССЛЕДОВАНИЕ ЛАЙНЕРОВ НА ОСНОВЕ МНОГОКАНАЛЬНОГО ВАКУУМНОГО ДУГОВОГО РАЗРЯДА</dc:title>
</cp:coreProperties>
</file>