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ЗОНАНСЫ СФЕРИЧЕСКОГО ПЛАЗМЕННОГО СЛОЯ</w:t>
      </w:r>
    </w:p>
    <w:p>
      <w:pPr>
        <w:pStyle w:val="ZvAuthor"/>
        <w:rPr/>
      </w:pPr>
      <w:r>
        <w:rPr/>
        <w:t xml:space="preserve">В.Б. Гильденбург, </w:t>
      </w:r>
      <w:r>
        <w:rPr>
          <w:u w:val="single"/>
        </w:rPr>
        <w:t>И.А. Павличенко</w:t>
      </w:r>
    </w:p>
    <w:p>
      <w:pPr>
        <w:pStyle w:val="ZvOrganization"/>
        <w:rPr/>
      </w:pPr>
      <w:r>
        <w:rPr>
          <w:szCs w:val="18"/>
        </w:rPr>
        <w:t>Институт прикладной физики РАН, Н</w:t>
      </w:r>
      <w:r>
        <w:rPr/>
        <w:t>.</w:t>
      </w:r>
      <w:r>
        <w:rPr>
          <w:szCs w:val="18"/>
        </w:rPr>
        <w:t xml:space="preserve"> Новгород, Россия, e-mail: </w:t>
      </w:r>
      <w:hyperlink r:id="rId2">
        <w:r>
          <w:rPr>
            <w:rStyle w:val="InternetLink"/>
          </w:rPr>
          <w:t>iapav@list.ru</w:t>
        </w:r>
      </w:hyperlink>
    </w:p>
    <w:p>
      <w:pPr>
        <w:pStyle w:val="Zvbodyreport"/>
        <w:rPr/>
      </w:pPr>
      <w:r>
        <w:rPr/>
        <w:t>Исследование динамической поляризуемости сферических плазменных оболочек в поле электромагнитной волны представляет интерес в связи с проблемами идентификации наблюдаемых оптических спектров рассеяния и поглощения молекул фуллеренов, проявляющих благодаря большому числу валентных (делокализованных) электронов колебательные свойства плазмоподобных объектов [1-2]. Родственный круг проблем возникает также в настоящее время при изучении свойств метаматериалов, построенных на базе оболочечных наноструктур (например, атомных кластеров, покрытых металлической оболочкой [3]). Несмотря на сравнительно большое число публикаций, посвященных расчетам спектров коллективных колебаний подобных объектов (и, в частности, молекулы С</w:t>
      </w:r>
      <w:r>
        <w:rPr>
          <w:vertAlign w:val="subscript"/>
        </w:rPr>
        <w:t>60</w:t>
      </w:r>
      <w:r>
        <w:rPr/>
        <w:t>), их теория еще весьма далека до завершения, поскольку требует одновременного учета физических факторов, существенно усложняющих картину взаимодействия исследуемой наноплазмы с оптическим полем. К их числу относятся, в первую очередь, пространственная дисперсия, обусловленная тепловым движением электронов, и радиальная неоднородность электронной плотности в оболочке. В данной работе представлены результаты исследования резонансных свойств сферического слоя холодной плазмы с размытыми границами, т.е. анализируется роль второго из указанных факторов. Рассмотренная модель позволяет рассчитать с достаточной точностью поляризуемость плазменных оболочек с плавным (в масштабе дебаевского радиуса) радиальным распределением электронной плотности. Для описания резонансных свойств фуллеренов полученные результаты применимы лишь качественно, однако в качестве первого шага в направлении построения более точной модели используемый подход на данном этапе исследования по-видимому можно считать оправданным.</w:t>
      </w:r>
    </w:p>
    <w:p>
      <w:pPr>
        <w:pStyle w:val="Zvbodyreport"/>
        <w:rPr/>
      </w:pPr>
      <w:r>
        <w:rPr/>
        <w:t xml:space="preserve">На основании численного интегрирования уравнений, определяющих структуру поля в неоднородной плазме в квазистатическом приближении, нами были рассчитаны частотные зависимости дипольного момента и сечения поглощения радиально-неоднородной оболочки с радиальным профилем электронной плотности, аппроксимирующим (на основании данных работы [1]) электронную структуру молекулы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/>
        <w:t>. Полученные кривые имеют два максимума (сильный низкочастотный и слабый высокочастотный), обусловленные резонансами поверхностных плазмонов сферического слоя [1]. При расчетном максимальном значении концентрации в молекуле С</w:t>
      </w:r>
      <w:r>
        <w:rPr>
          <w:vertAlign w:val="subscript"/>
        </w:rPr>
        <w:t>60</w:t>
      </w:r>
      <w:r>
        <w:rPr/>
        <w:t xml:space="preserve"> (</w:t>
      </w:r>
      <w:r>
        <w:rPr>
          <w:i/>
          <w:lang w:val="en-US"/>
        </w:rPr>
        <w:t>N</w:t>
      </w:r>
      <w:r>
        <w:rPr>
          <w:vertAlign w:val="subscript"/>
        </w:rPr>
        <w:t xml:space="preserve">0 </w:t>
      </w:r>
      <w:r>
        <w:rPr/>
        <w:t>≈ 10</w:t>
      </w:r>
      <w:r>
        <w:rPr>
          <w:vertAlign w:val="superscript"/>
        </w:rPr>
        <w:t>24</w:t>
      </w:r>
      <w:r>
        <w:rPr/>
        <w:t xml:space="preserve"> 1/см</w:t>
      </w:r>
      <w:r>
        <w:rPr>
          <w:vertAlign w:val="superscript"/>
        </w:rPr>
        <w:t>3</w:t>
      </w:r>
      <w:r>
        <w:rPr/>
        <w:t>) положение этих максимумов качественно согласуется с данными экспериментов и расчетов на основании некоторых других приближенных моделей [1,2]. Конечная ширина максимумов фактически обусловлена резонансным поглощением в окрестности точек плазменного резонанса [4]; величина этого поглощения при малых частотах соударений и малых дебаевских длинах не зависит от механизма диссипации и определяется градиентом плотности плазмы в резонансных точках.</w:t>
      </w:r>
    </w:p>
    <w:p>
      <w:pPr>
        <w:pStyle w:val="Zvbodyreport"/>
        <w:rPr/>
      </w:pPr>
      <w:r>
        <w:rPr/>
        <w:t>Работа выполнена при поддержке ФЦП "Научные и научно-педагогические кадры инновационной России" на 2009-2013 годы и грантов РФФИ 09-02-17496, 08-02-92216.</w:t>
      </w:r>
    </w:p>
    <w:p>
      <w:pPr>
        <w:pStyle w:val="ZvTitleReferences"/>
        <w:rPr>
          <w:lang w:val="en-US"/>
        </w:rPr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. Östling, S.P. Apell et al. J. Phys. B: At. Mol. Opt. Phys. 1996. V.29, P.511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.W.J. Scully, E.D. Emmons et al. Phys. Rev. Lett. 2005. V.94, P. 06550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. Höflich, U. Gösele, and S. Christiansen. Phys. Rev. Lett. 2009. V.103, P.087404.</w:t>
      </w:r>
    </w:p>
    <w:p>
      <w:pPr>
        <w:pStyle w:val="ZvReferences"/>
        <w:numPr>
          <w:ilvl w:val="0"/>
          <w:numId w:val="2"/>
        </w:numPr>
        <w:rPr/>
      </w:pPr>
      <w:r>
        <w:rPr/>
        <w:t>В.Б. Гильденбург. ЖЭТФ. 1963. Т. 45, №6, С.197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pav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25:00Z</dcterms:created>
  <dc:creator/>
  <dc:description/>
  <cp:keywords/>
  <dc:language>en-US</dc:language>
  <cp:lastModifiedBy>Satunin</cp:lastModifiedBy>
  <dcterms:modified xsi:type="dcterms:W3CDTF">2011-01-05T21:27:00Z</dcterms:modified>
  <cp:revision>1</cp:revision>
  <dc:subject/>
  <dc:title>РЕЗОНАНСЫ СФЕРИЧЕСКОГО ПЛАЗМЕННОГО СЛОЯ</dc:title>
</cp:coreProperties>
</file>