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я волн нелинейной диффузии магнитного поля при электрическом взрыве проводников</w:t>
      </w:r>
    </w:p>
    <w:p>
      <w:pPr>
        <w:pStyle w:val="ZvAuthor"/>
        <w:rPr/>
      </w:pPr>
      <w:r>
        <w:rPr>
          <w:u w:val="single"/>
        </w:rPr>
        <w:t>Орешкин В.И.</w:t>
      </w:r>
      <w:r>
        <w:rPr/>
        <w:t>, Чайковский С.А., Лабецкая Н.А., Дацко И.М.</w:t>
      </w:r>
    </w:p>
    <w:p>
      <w:pPr>
        <w:pStyle w:val="ZvOrganization"/>
        <w:ind w:left="360" w:hanging="0"/>
        <w:rPr/>
      </w:pPr>
      <w:r>
        <w:rPr/>
        <w:t xml:space="preserve">Институт сильноточной электроники СОРАН, Томск, Россия, </w:t>
      </w:r>
      <w:hyperlink r:id="rId2">
        <w:r>
          <w:rPr>
            <w:rStyle w:val="InternetLink"/>
            <w:lang w:val="en-US"/>
          </w:rPr>
          <w:t>oreshkin</w:t>
        </w:r>
        <w:r>
          <w:rPr>
            <w:rStyle w:val="InternetLink"/>
          </w:rPr>
          <w:t>@ovpe.hcei.tsc.ru</w:t>
        </w:r>
      </w:hyperlink>
    </w:p>
    <w:p>
      <w:pPr>
        <w:pStyle w:val="Zvbodyreport"/>
        <w:rPr/>
      </w:pPr>
      <w:r>
        <w:rPr/>
        <w:t>На сильноточном генераторе МИГ (амплитуда тока до 2.5 МА,  время нарастания тока 100 нс) проведены исследования роста крупномасштабных неустойчивостей при электрическом взрыве проводников. В экспериментах с помощью четырехкадровой оптической камеры HSFC-Pro фотографировалось изображение проводников в различные моменты времени и из анализа изображений определялось время появления неустойчивостей. Исследовался взрыв медных и алюминиевых проводников диаметром 1, 1.5, 2 мм и длиной 1 см. Показано, что рост магнитогидродинамических неустойчивостей, развивающихся при взрыве цилиндрических проводников в быстронарастающих мегагауссных магнитных полях, связан как с прохождением по проводнику ударной волны, так и с распространением волны в нем волны нелинейной диффузии магнитного поля. Крупномасштабные неустойчивости с длиной волны 0.02-0.05 см появляются непосредственно после выхода на ось волны нелинейной диффузи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shkin@ovpe.hcei.ts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45:00Z</dcterms:created>
  <dc:creator/>
  <dc:description/>
  <cp:keywords/>
  <dc:language>en-US</dc:language>
  <cp:lastModifiedBy>Сергей Сатунин</cp:lastModifiedBy>
  <dcterms:modified xsi:type="dcterms:W3CDTF">2010-12-30T10:47:00Z</dcterms:modified>
  <cp:revision>1</cp:revision>
  <dc:subject/>
  <dc:title>ИССЛЕДОВАНИЯ ВОЛН НЕЛИНЕЙНОЙ ДИФФУЗИИ МАГНИТНОГО ПОЛЯ ПРИ ЭЛЕКТРИЧЕСКОМ ВЗРЫВЕ ПРОВОДНИКОВ</dc:title>
</cp:coreProperties>
</file>