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ЫБОРЕ МИШЕНИ ДЛЯ ЛАЗЕРНОГО ТЕРМОЯДЕРНОГО СИНТЕЗА</w:t>
      </w:r>
    </w:p>
    <w:p>
      <w:pPr>
        <w:pStyle w:val="ZvAuthor"/>
        <w:rPr>
          <w:lang w:val="en-US"/>
        </w:rPr>
      </w:pPr>
      <w:r>
        <w:rPr/>
        <w:t>А.Ф. Настоящий</w:t>
      </w:r>
    </w:p>
    <w:p>
      <w:pPr>
        <w:pStyle w:val="ZvOrganization"/>
        <w:rPr/>
      </w:pPr>
      <w:r>
        <w:rPr/>
        <w:t xml:space="preserve">ГНЦ РФ Троицкий институт инновационных и термоядерных исследований (ТРИНИТИ), 142190 Троицк Московской области, РФ, </w:t>
      </w:r>
      <w:hyperlink r:id="rId2">
        <w:r>
          <w:rPr>
            <w:rStyle w:val="InternetLink"/>
          </w:rPr>
          <w:t>anast@triniti.ru</w:t>
        </w:r>
      </w:hyperlink>
    </w:p>
    <w:p>
      <w:pPr>
        <w:pStyle w:val="Zvbodyreport"/>
        <w:rPr/>
      </w:pPr>
      <w:r>
        <w:rPr/>
        <w:t xml:space="preserve">В начале 70-х годов прошлого века автором были предложены простые мишени для лазерного термоядерного синтеза, когда разлет плазмы ограничен тяжелой оболочкой. При этом для осуществления самоподдерживающейся термоядерной реакции в </w:t>
      </w:r>
      <w:r>
        <w:rPr>
          <w:lang w:val="en-US"/>
        </w:rPr>
        <w:t>DT</w:t>
      </w:r>
      <w:r>
        <w:rPr/>
        <w:t>-плазме твердотельной плотности требовалась энергия в лазерном импульсе ~ 1 МДж при длительности импульса ~ 10 нс. Однако эта мишень потеряла интерес после того, как была предложена так называемая схема Теллера программированного сжатия мишени, где по самым предварительным оценкам требовалось всего лишь ~ 10 КДж энергии в импульсе. Вместе с тем за последние несколько десятков лет проведены более тщательные исследования, из которых следует существенно более высокая оценка требуемой лазерной энергии для зажигания ~ 4÷5 МДж. При этом для симметричного сжатия  необходимо иметь более 100 лазерных пучков, а сама установка для осуществления лазерного термоядерного синтеза становится чрезмерно сложной. В связи с этим возникает целесообразность в привлечении других идей, в том числе заново рассмотреть простые мишени с тяжелой оболочкой. Тем более, что в последние годы появилось более глубокое понимание явлений в простой, казалось бы, мишени.</w:t>
      </w:r>
    </w:p>
    <w:p>
      <w:pPr>
        <w:pStyle w:val="Zvbodyreport"/>
        <w:rPr/>
      </w:pPr>
      <w:r>
        <w:rPr/>
        <w:t xml:space="preserve">В работе рассматриваются «простые» мишени» с новых позиций, а именно, с учетом более глубокого понимания явлений вблизи границы плазмы с конденсированным веществом и главным образом с привлечением новых явлений, связанных с возбуждением спонтанных магнитных полей из-за неоднородности температуры (проводимости); при этом, в отличие от неустойчивости из-за не параллельности градиентов плотности плазмы и ее температуры, где магнитное поле насыщается на уровне электронного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4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47" r="-23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~1 (Настоящий А.Ф., Атомная энергия </w:t>
      </w:r>
      <w:r>
        <w:rPr>
          <w:b/>
        </w:rPr>
        <w:t xml:space="preserve">38, </w:t>
      </w:r>
      <w:r>
        <w:rPr/>
        <w:t>с</w:t>
      </w:r>
      <w:r>
        <w:rPr>
          <w:b/>
        </w:rPr>
        <w:t>.</w:t>
      </w:r>
      <w:r>
        <w:rPr/>
        <w:t xml:space="preserve">27,1975; этот вывод  был подтвержден позже результатами численного моделирования, проведенного сотрудниками ФИ РАН Е.Гамалием, И.Лебо, В.Розановым и др.)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В рассматриваемой задаче магнитное поле может достигать значений, при которых ионное </w: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152400" cy="14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47" r="-23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/>
        <w:t xml:space="preserve"> &gt;&gt;1, т.е. возникает сильная замагниченность плазмы. Показано, что с учетом этого явления порог зажигания в мишенях с удержанием тяжелой оболочкой можно снизить до величины ~ 100 кДж. Обсуждается новая конструкция мишени, в рамках которой можно реализовать эффект самоподдерживающегося магнитного поля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@trinit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45:00Z</dcterms:created>
  <dc:creator/>
  <dc:description/>
  <cp:keywords/>
  <dc:language>en-US</dc:language>
  <cp:lastModifiedBy>Satunin</cp:lastModifiedBy>
  <dcterms:modified xsi:type="dcterms:W3CDTF">2010-12-29T21:47:00Z</dcterms:modified>
  <cp:revision>1</cp:revision>
  <dc:subject/>
  <dc:title>О ВЫБОРЕ МИШЕНИ ДЛЯ ЛАЗЕРНОГО ТЕРМОЯДЕРНОГО СИНТЕЗА</dc:title>
</cp:coreProperties>
</file>