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szCs w:val="24"/>
        </w:rPr>
      </w:pPr>
      <w:r>
        <w:rPr>
          <w:szCs w:val="24"/>
        </w:rPr>
        <w:t>Численное моделирование сжатия мИШЕНИ лазерными пучками при наличии затравочного магнитного поля</w:t>
      </w:r>
    </w:p>
    <w:p>
      <w:pPr>
        <w:pStyle w:val="ZvAuthor"/>
        <w:rPr/>
      </w:pPr>
      <w:r>
        <w:rPr>
          <w:vertAlign w:val="superscript"/>
        </w:rPr>
        <w:t>*</w:t>
      </w:r>
      <w:r>
        <w:rPr>
          <w:u w:val="single"/>
        </w:rPr>
        <w:t>В.В. Кузенов</w:t>
      </w:r>
      <w:r>
        <w:rPr/>
        <w:t>, С.В. Рыжков</w:t>
      </w:r>
    </w:p>
    <w:p>
      <w:pPr>
        <w:pStyle w:val="ZvOrganization"/>
        <w:rPr/>
      </w:pPr>
      <w:r>
        <w:rPr/>
        <w:t>Московский государственный технический университет имени Н.Э. Баумана, Москва,</w:t>
        <w:br/>
        <w:t xml:space="preserve">    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GB"/>
          </w:rPr>
          <w:t>svryzhkov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com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ИПМех им. А.Ю. Ишлинского РАН, Москва, Россия, </w:t>
      </w:r>
      <w:r>
        <w:rPr>
          <w:lang w:val="fr-FR"/>
        </w:rPr>
        <w:t>e</w:t>
      </w:r>
      <w:r>
        <w:rPr/>
        <w:t>-</w:t>
      </w:r>
      <w:r>
        <w:rPr>
          <w:lang w:val="fr-FR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GB"/>
          </w:rPr>
          <w:t>kuzenov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ipmnet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</w:p>
    <w:p>
      <w:pPr>
        <w:pStyle w:val="Zvbodyreport"/>
        <w:rPr/>
      </w:pPr>
      <w:r>
        <w:rPr/>
        <w:t>На основе разработанной в работе математической модели [1, 2], выполнено двумерное численное исследование сжатия термоядерной мишени лазерными пучками при наличии затравочного магнитного поля. Результаты, проведенного в работе численного моделирования, хорошо согласуются с экспериментальными исследованиям [3] по взаимодействию мощных лазерных импульсов с мишенями в затравочном магнитном поле. Данные эксперименты выполнены на неодимовым лазере “</w:t>
      </w:r>
      <w:r>
        <w:rPr>
          <w:lang w:val="en-US"/>
        </w:rPr>
        <w:t>OMEGA</w:t>
      </w:r>
      <w:r>
        <w:rPr/>
        <w:t xml:space="preserve">” (энергия в импульсе ~ 666,6 Дж, длительность импульса лазера ~ 1 нс). </w:t>
      </w:r>
    </w:p>
    <w:p>
      <w:pPr>
        <w:pStyle w:val="Zvbodyreport"/>
        <w:rPr/>
      </w:pPr>
      <w:r>
        <w:rPr/>
        <w:t>Численное решение, разработанной в работе нестационарной двумерной радиационно-магнитногазодинамической модели базируется на методе расщепления по физическим процессам и пространственным направлениям. Для конвективной части уравнений Рейнольдса использована нелинейная квазимонотонная разностная схема повышенного порядка точности, разработанная в работах [4, 5] и позволяющая  достигнуть в пространственно гладкой части численного решения 7-ой порядок точности:</w:t>
      </w:r>
    </w:p>
    <w:p>
      <w:pPr>
        <w:pStyle w:val="Zvbodyreport"/>
        <w:rPr/>
      </w:pPr>
      <w:r>
        <w:rPr/>
        <w:t>Численный метод повышенной разрешающей способности, использованный в работе, имеет улучшенные диссипативные и дисперсионные свойства, что существенно для правильного моделирования турбулентного переноса и конвективного перемешивания в облучаемой мишени. Отметим также, что разработанный метод применим при сжатии термоядерной мишени с помощью высокоскоростных плазменных струй [5].</w:t>
      </w:r>
    </w:p>
    <w:p>
      <w:pPr>
        <w:pStyle w:val="Zvbodyreport"/>
        <w:rPr/>
      </w:pPr>
      <w:r>
        <w:rPr/>
        <w:t>Для процессов в традиционных системах ИТС, связанных с магнитным полем, (инерциальное удержание частиц в мишенях, но магнитное подавление теплопроводности, так называемый магнитно-инерциальный синтез) важна динамика плазмы. В качестве начальных условий (до сжатия) приняты следующие теплофизические параметры: температура – 10 эВ, плотность – 10</w:t>
      </w:r>
      <w:r>
        <w:rPr>
          <w:vertAlign w:val="superscript"/>
        </w:rPr>
        <w:t>22</w:t>
      </w:r>
      <w:r>
        <w:rPr/>
        <w:t xml:space="preserve"> см</w:t>
      </w:r>
      <w:r>
        <w:rPr>
          <w:vertAlign w:val="superscript"/>
        </w:rPr>
        <w:t>-3</w:t>
      </w:r>
      <w:r>
        <w:rPr/>
        <w:t>, интенсивность лазера – 10</w:t>
      </w:r>
      <w:r>
        <w:rPr>
          <w:vertAlign w:val="superscript"/>
        </w:rPr>
        <w:t>15</w:t>
      </w:r>
      <w:r>
        <w:rPr/>
        <w:t xml:space="preserve"> Вт/см</w:t>
      </w:r>
      <w:r>
        <w:rPr>
          <w:vertAlign w:val="superscript"/>
        </w:rPr>
        <w:t>2</w:t>
      </w:r>
      <w:r>
        <w:rPr/>
        <w:t>, начальное затравочное магнитное поле – 10 Тл. Для случая сферического обжатия мишени, находящейся в затравочном магнитном поле, двумя пучками определены распределения плотности, температуры и магнитного поля в момент максимального сжатия.</w:t>
      </w:r>
    </w:p>
    <w:p>
      <w:pPr>
        <w:pStyle w:val="Zvbodyreport"/>
        <w:rPr/>
      </w:pPr>
      <w:r>
        <w:rPr/>
        <w:t>Работа выполнена в рамках гранта РФФИ 09-08-00137_а, Целевой программы РНПВШ 2.1.1/4693, программ РАН “Фундаментальные проблемы горения и детонации в энергетике”, “Физико-химическая механика неравновесных систем”, а также в рамках федеральной целевой программы “Научные и научно-педагогические кадры инновационной России” на 2009-2013 годы по разделу “Проведение научных исследований коллективами научно-образовательных центров в области механики” (шифр “2010-1.1-112-024”) по теме “Проведение теоретических и экспериментальных исследований механики систем с внутренними степенями свободы” (шифр “2010-1.1-112-024-055”)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3"/>
        </w:numPr>
        <w:rPr>
          <w:lang w:val="en-US"/>
        </w:rPr>
      </w:pPr>
      <w:r>
        <w:rPr>
          <w:lang w:val="en-US"/>
        </w:rPr>
        <w:t>Kuzenov V.V., Ryzhkov S.V., Proc. IV Int. Conf. "Frontiers of Nonlinear Physics", Nizhny Novgorod, 2010, 371.</w:t>
      </w:r>
    </w:p>
    <w:p>
      <w:pPr>
        <w:pStyle w:val="ZvReferences"/>
        <w:numPr>
          <w:ilvl w:val="0"/>
          <w:numId w:val="2"/>
        </w:numPr>
        <w:rPr/>
      </w:pPr>
      <w:r>
        <w:rPr/>
        <w:t>Кузенов В.В., Рыжков С.В., Труды Восьмой Международной конференции по неравновесным процессам в соплах и струях (NPNJ’2010), Алушта, 2010, 254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Knauer J.P., Gotchev O.V., Chang P.Y. et al., Phys. </w:t>
      </w:r>
      <w:r>
        <w:rPr/>
        <w:t>Plasmas, 2010, 17, 056318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Kuzenov V.V., Ryzhkov S.V., Acta Technica, 2010 (in press)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Кузенов В.В., </w:t>
      </w:r>
      <w:r>
        <w:rPr>
          <w:rStyle w:val="StrongEmphasis"/>
          <w:b w:val="false"/>
          <w:bCs w:val="false"/>
        </w:rPr>
        <w:t>Рыжков С.В.</w:t>
      </w:r>
      <w:r>
        <w:rPr/>
        <w:t>, Препринт ИПМех РАН № 942, 2010, М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ryzhkov@gmail.com" TargetMode="External"/><Relationship Id="rId3" Type="http://schemas.openxmlformats.org/officeDocument/2006/relationships/hyperlink" Target="mailto:kuzenov@ipmnet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03:00Z</dcterms:created>
  <dc:creator/>
  <dc:description/>
  <cp:keywords/>
  <dc:language>en-US</dc:language>
  <cp:lastModifiedBy>Сергей Сатунин</cp:lastModifiedBy>
  <dcterms:modified xsi:type="dcterms:W3CDTF">2011-01-04T14:05:00Z</dcterms:modified>
  <cp:revision>1</cp:revision>
  <dc:subject/>
  <dc:title>ЧИСЛЕННОЕ МОДЕЛИРОВАНИЕ СЖАТИЯ МИШЕНИ ЛАЗЕРНЫМИ ПУЧКАМИ ПРИ НАЛИЧИИ ЗАТРАВОЧНОГО МАГНИТНОГО ПОЛЯ</dc:title>
</cp:coreProperties>
</file>