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НОЭНЕРГЕТИЧЕСКОЕ УСКОРЕНИЕ ЭЛЕКТРОНОВ В КИЛЬВАТЕРНОЙ ВОЛНЕ ПРИ ИНЖЕКЦИИ ШИРОКИХ ЭЛЕКТРОННЫХ ПУЧКОВ</w:t>
      </w:r>
    </w:p>
    <w:p>
      <w:pPr>
        <w:pStyle w:val="ZvAuthor"/>
        <w:rPr/>
      </w:pPr>
      <w:r>
        <w:rPr/>
        <w:t>С.В. Кузнецов</w:t>
      </w:r>
    </w:p>
    <w:p>
      <w:pPr>
        <w:pStyle w:val="ZvOrganization"/>
        <w:rPr/>
      </w:pPr>
      <w:r>
        <w:rPr/>
        <w:t>Объединенный Институт Высоких Температур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na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анализирован процесс ускорения электронов из широкого и длинного пучка, инжектируемого  в кильватерное поле высокой напряженности, генерируемое коротким мощным импульсом Ti:Sa лазера, распространяющегося в плазменном канале.  Исследована схема инжекции в лазерно-плазменную систему, в которой электронный пучок с размерами, намного превышающими характерные размеры кильватерного поля от лазерного импульса, инжектируется в плазменный канал одновременно с  лазерным импульсом.  Энергия инжектируемых электронов такова, что их скорость меньше групповой скорости импульса, которая изменяется в процессе нестационарного распространения импульса по каналу. Для решения задачи моноэнергетического ускорения электронов предлагается совместить эффект фокусировки траекторий электронов в энергетическом пространстве в процессе их ускорения с эффектом, так называемого «вырезания» кильватерной волной  группы электронов в процессе их захвата из широкого и длинного инжектируемого электронного пучка.  Численным моделированием продемонстрировано, что в лазерно-плазменной системе с параметрами, типичными для современного оборудования, можно сформировать и ускорить сгусток электронов до энергий в несколько ГэВ, с  малым эмиттансом (~4мм*мрад) и разбросом по энергии менее ~0.5%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au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9:00Z</dcterms:created>
  <dc:creator/>
  <dc:description/>
  <cp:keywords/>
  <dc:language>en-US</dc:language>
  <cp:lastModifiedBy>Satunin</cp:lastModifiedBy>
  <dcterms:modified xsi:type="dcterms:W3CDTF">2011-01-05T21:12:00Z</dcterms:modified>
  <cp:revision>2</cp:revision>
  <dc:subject/>
  <dc:title>МОНОЭНЕРГЕТИЧЕСКОЕ УСКОРЕНИЕ ЭЛЕКТРОНОВ В КИЛЬВАТЕРНОЙ ВОЛНЕ ПРИ ИНЖЕКЦИИ ШИРОКИХ ЭЛЕКТРОННЫХ ПУЧКОВ</dc:title>
</cp:coreProperties>
</file>