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термоядерных микровзрывов и генерация спонтанных магнитных полей в лазерных мишенях</w:t>
      </w:r>
    </w:p>
    <w:p>
      <w:pPr>
        <w:pStyle w:val="ZvAuthor"/>
        <w:rPr/>
      </w:pPr>
      <w:r>
        <w:rPr>
          <w:u w:val="single"/>
        </w:rPr>
        <w:t>Конаш П.В.</w:t>
      </w:r>
      <w:r>
        <w:rPr/>
        <w:t>, Лебо И.Г.</w:t>
      </w:r>
    </w:p>
    <w:p>
      <w:pPr>
        <w:pStyle w:val="ZvOrganization"/>
        <w:rPr/>
      </w:pPr>
      <w:r>
        <w:rPr/>
        <w:t xml:space="preserve">Московский институт радиотехники электроники и автоматики (ТУ), Москва, РФ, </w:t>
      </w:r>
      <w:hyperlink r:id="rId2">
        <w:r>
          <w:rPr>
            <w:rStyle w:val="InternetLink"/>
            <w:lang w:val="en-US"/>
          </w:rPr>
          <w:t>le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, что в сжатой лазерной мишени генерируются спонтанные магнитные поля (СМП) большой величины вплоть до 10</w:t>
      </w:r>
      <w:r>
        <w:rPr>
          <w:vertAlign w:val="superscript"/>
        </w:rPr>
        <w:t>4</w:t>
      </w:r>
      <w:r>
        <w:rPr/>
        <w:t xml:space="preserve"> Тл! [1-3]. В [1,4-6] обсуждалась возможность наблюдения СМП в плотной плазме с помощью зондирующего пучка электронов, сформированного дополнительным пикосекундным лазерным импульсом. </w:t>
      </w:r>
    </w:p>
    <w:p>
      <w:pPr>
        <w:pStyle w:val="Zvbodyreport"/>
        <w:rPr/>
      </w:pPr>
      <w:r>
        <w:rPr/>
        <w:t>По величине и конфигурации СМП в сжатой мишени, в принципе, можно восстановить картину вихревых течений, то есть непосредственно изучать развитие гидродинамической неустойчивости [7].</w:t>
      </w:r>
    </w:p>
    <w:p>
      <w:pPr>
        <w:pStyle w:val="Zvbodyreport"/>
        <w:rPr/>
      </w:pPr>
      <w:r>
        <w:rPr/>
        <w:t>В докладе представлены следующие результаты: а) разработана упрощенная модель сжатия лазерных термоядерных мишеней, учитывающая генерацию СМП; б) с помощью сферической версии программы «Атлант» проведены расчеты сжатия криогенных термоядерных мишеней с коэффициентом усиления по энергии &gt;1 при энергии лазера порядка 1 МДж; в) применительно к этой мишени изучено влияние эффекта вырождения электронов в сжатой ДТ-плазме; г) учет «термоядерного горения» в рассмотренной мишени позволяет сделать оценку сверху коэффициента усиления в горючем; д) совместно с уравнениями динамики плазмы и теплопереноса рассчитывались СМП вблизи границы «оболочка-горючее». Получена дисперсионная кривая зависимости величины магнитного поля от номера сферической гармоники; е) вынос поля из центральной области потоком горячих электронов и развитие магнитно-тепловой неустойчивости, в принципе, могут привести к наличию больших СМП в малоплотной разлетающейся плазме, возникшей после термоядерного микровзрыва. Эти поля можно будет наблюдать с помощью традиционных оптических методов [8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ебо И.Г. Спонтанные магнитные поля в сферических лазерных мишенях. Препринт ФИАН №64, М, 1982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Гамалий Е.Г., Лебо И.Г., Розанов В.Б. Спонтанные магнитные поля в сферических лазерных мишенях. Труды ФИАН , М., Наука, 1985 </w:t>
      </w:r>
    </w:p>
    <w:p>
      <w:pPr>
        <w:pStyle w:val="ZvReferences"/>
        <w:numPr>
          <w:ilvl w:val="0"/>
          <w:numId w:val="2"/>
        </w:numPr>
        <w:rPr/>
      </w:pPr>
      <w:r>
        <w:rPr/>
        <w:t>Басов Н.Г., Лебо И.Г., Розанов В.Б. Физика лазерного термоядерного синтеза. Москва, Знание, 1988</w:t>
      </w:r>
    </w:p>
    <w:p>
      <w:pPr>
        <w:pStyle w:val="ZvReferences"/>
        <w:numPr>
          <w:ilvl w:val="0"/>
          <w:numId w:val="2"/>
        </w:numPr>
        <w:rPr/>
      </w:pPr>
      <w:r>
        <w:rPr/>
        <w:t>Котельников С.С., Лебо И.Г., Розанов В.Б. // Краткие сообщения по физике №1, ФИАН, М, 1989.</w:t>
      </w:r>
    </w:p>
    <w:p>
      <w:pPr>
        <w:pStyle w:val="ZvReferences"/>
        <w:numPr>
          <w:ilvl w:val="0"/>
          <w:numId w:val="2"/>
        </w:numPr>
        <w:rPr/>
      </w:pPr>
      <w:r>
        <w:rPr/>
        <w:t>Лебо И.Г., Конаш П.В. // Математическое моделирование.т.17, 3-13, 2005</w:t>
      </w:r>
    </w:p>
    <w:p>
      <w:pPr>
        <w:pStyle w:val="ZvReferences"/>
        <w:numPr>
          <w:ilvl w:val="0"/>
          <w:numId w:val="2"/>
        </w:numPr>
        <w:rPr/>
      </w:pPr>
      <w:r>
        <w:rPr/>
        <w:t>Конаш П.В., Лебо И.Г. // Квантовая электроника. –2006, 36, №8 с. 76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ebo I.G. On a new approach to the experimental study hydrodynamic instability development in compressed laser targets. IFSA2007, IOP Publishing, J. of Physics: Conference Series 112 (2008), 022018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tamper J.A. et al. Phys. Rev. Letters, v.40, 1177-1181 (1978)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@mire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1:00Z</dcterms:created>
  <dc:creator/>
  <dc:description/>
  <cp:keywords/>
  <dc:language>en-US</dc:language>
  <cp:lastModifiedBy>Сергей Сатунин</cp:lastModifiedBy>
  <dcterms:modified xsi:type="dcterms:W3CDTF">2011-01-04T13:33:00Z</dcterms:modified>
  <cp:revision>1</cp:revision>
  <dc:subject/>
  <dc:title>МОДЕЛИРОВАНИЕ ТЕРМОЯДЕРНЫХ МИКРОВЗРЫВОВ И ГЕНЕРАЦИЯ СПОНТАННЫХ МАГНИТНЫХ ПОЛЕЙ В ЛАЗЕРНЫХ МИШЕНЯХ</dc:title>
</cp:coreProperties>
</file>