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sz w:val="28"/>
        </w:rPr>
      </w:pPr>
      <w:r>
        <w:rPr/>
        <w:t>О новых закономерностях взаимодействия излучения лазера с твердыми мишенями с различными плотностями</w:t>
      </w:r>
    </w:p>
    <w:p>
      <w:pPr>
        <w:pStyle w:val="ZvAuthor"/>
        <w:rPr/>
      </w:pPr>
      <w:r>
        <w:rPr>
          <w:u w:val="single"/>
        </w:rPr>
        <w:t>Хайдаров Р.</w:t>
      </w:r>
      <w:r>
        <w:rPr>
          <w:u w:val="single"/>
          <w:lang w:val="en-US"/>
        </w:rPr>
        <w:t>T</w:t>
      </w:r>
      <w:r>
        <w:rPr>
          <w:u w:val="single"/>
        </w:rPr>
        <w:t>.</w:t>
      </w:r>
    </w:p>
    <w:p>
      <w:pPr>
        <w:pStyle w:val="ZvOrganization"/>
        <w:rPr/>
      </w:pPr>
      <w:r>
        <w:rPr/>
        <w:t xml:space="preserve">Научно-исследовательский институт прикладной физики Национального университета Узбекистана, Ташкент, Узбекистан, </w:t>
      </w:r>
      <w:hyperlink r:id="rId2">
        <w:r>
          <w:rPr>
            <w:rStyle w:val="InternetLink"/>
            <w:lang w:val="en-US"/>
          </w:rPr>
          <w:t>rkhayda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uu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z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Zvbodyreport"/>
        <w:rPr/>
      </w:pPr>
      <w:r>
        <w:rPr/>
        <w:t xml:space="preserve">Приводится результаты экспериментального исследования физических процессов образования многозарядных ионов при взаимодействии мощного излучения лазера с поверхностью мишенью с различными плотностями. В опытах использованы мишени </w:t>
      </w:r>
      <w:r>
        <w:rPr>
          <w:lang w:val="en-US"/>
        </w:rPr>
        <w:t>Y</w:t>
      </w:r>
      <w:r>
        <w:rPr/>
        <w:t>о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, </w:t>
      </w:r>
      <w:r>
        <w:rPr>
          <w:lang w:val="en-US"/>
        </w:rPr>
        <w:t>H</w:t>
      </w:r>
      <w:r>
        <w:rPr/>
        <w:t>о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, приготовленные из порошка с плотностью 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 xml:space="preserve"> - исходное состояние,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=1.4;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=2.8; 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/>
        <w:t xml:space="preserve"> =3.2; 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/>
        <w:t xml:space="preserve"> =3.5;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=3.7  г/см</w:t>
      </w:r>
      <w:r>
        <w:rPr>
          <w:vertAlign w:val="superscript"/>
        </w:rPr>
        <w:t>3</w:t>
      </w:r>
      <w:r>
        <w:rPr/>
        <w:t xml:space="preserve"> . </w:t>
      </w:r>
    </w:p>
    <w:p>
      <w:pPr>
        <w:pStyle w:val="Zvbodyreport"/>
        <w:rPr/>
      </w:pPr>
      <w:r>
        <w:rPr/>
        <w:t xml:space="preserve">Масс-спектрометрическими методами показаны зависимости поглощения лазерного излучения от плотности мишени. С ростом плотности мишени существенно изменяются поглощательные  свойства продуктов взаимодействия, кратности заряда и, следовательно, меняются массовый состав и интенсивность ионов лазерной плазмы. Показано, что при плотности мишени </w:t>
      </w:r>
      <w:r>
        <w:rPr>
          <w:lang w:val="en-US"/>
        </w:rPr>
        <w:t>n</w:t>
      </w:r>
      <w:r>
        <w:rPr/>
        <w:t>&gt;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/>
        <w:t xml:space="preserve"> все характеристики ионного пучка, как кислорода, так и гольмия лазерной плазмы  (кратности заряда, энергетические  спектры  и др.) стабилизируются. Установлено, что независимо от плотности мишени энергетические  спектры ионов кислорода с кратностью заряда </w:t>
      </w:r>
      <w:r>
        <w:rPr>
          <w:lang w:val="en-US"/>
        </w:rPr>
        <w:t>Z</w:t>
      </w:r>
      <w:r>
        <w:rPr/>
        <w:t>=1-4 имеют довольно узкие спектры (Е</w:t>
      </w:r>
      <w:r>
        <w:rPr>
          <w:vertAlign w:val="subscript"/>
          <w:lang w:val="en-US"/>
        </w:rPr>
        <w:t>max</w:t>
      </w:r>
      <w:r>
        <w:rPr/>
        <w:t>=400 В) по сравнению с ионами Но (Е</w:t>
      </w:r>
      <w:r>
        <w:rPr>
          <w:vertAlign w:val="subscript"/>
          <w:lang w:val="en-US"/>
        </w:rPr>
        <w:t>max</w:t>
      </w:r>
      <w:r>
        <w:rPr/>
        <w:t xml:space="preserve">=700 В) и с ростом кратности заряда их максимумы сдвигаются в сторону больших энергий. Выявлены новые закономерности взаимодействия излучения лазера с твердыми  мишенями  с различными плотностями. При </w:t>
      </w:r>
      <w:r>
        <w:rPr>
          <w:lang w:val="en-US"/>
        </w:rPr>
        <w:t>n</w:t>
      </w:r>
      <w:r>
        <w:rPr/>
        <w:t xml:space="preserve"> &lt; </w:t>
      </w:r>
      <w:r>
        <w:rPr>
          <w:lang w:val="en-US"/>
        </w:rPr>
        <w:t>n</w:t>
      </w:r>
      <w:r>
        <w:rPr>
          <w:vertAlign w:val="subscript"/>
        </w:rPr>
        <w:t>з</w:t>
      </w:r>
      <w:r>
        <w:rPr/>
        <w:t xml:space="preserve"> энергия излучения лазера тратится преимущественно на нагрев, объёмное разрушение, испарение и неравномерную ионизацию отдельных компонентов мишени, которые приводят к образованию объёмной, неравновесной плазмы, в основном внутри мишени. Она дополнительно поглощает излучение лазера. Начиная с </w:t>
      </w:r>
      <w:r>
        <w:rPr>
          <w:lang w:val="en-US"/>
        </w:rPr>
        <w:t>n</w:t>
      </w:r>
      <w:r>
        <w:rPr/>
        <w:t xml:space="preserve"> &gt; </w:t>
      </w:r>
      <w:r>
        <w:rPr>
          <w:lang w:val="en-US"/>
        </w:rPr>
        <w:t>n</w:t>
      </w:r>
      <w:r>
        <w:rPr>
          <w:vertAlign w:val="subscript"/>
        </w:rPr>
        <w:t>з</w:t>
      </w:r>
      <w:r>
        <w:rPr/>
        <w:t>, излучение лазера идёт на нагрев, поверхностное разрушение и относительно равномерную ионизацию атомов мишени, в конечном итоге на поверхности мишени образуется высокотемпературная, плотная лазерная плазма. Обсуждаются практические аспекты данного вопроса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;Times New Roman" w:hAnsi="Times New Roman;Times New Roman" w:cs="Times New Roman;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haydarov@nuuz.uzsci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1:58:00Z</dcterms:created>
  <dc:creator/>
  <dc:description/>
  <cp:keywords/>
  <dc:language>en-US</dc:language>
  <cp:lastModifiedBy>Satunin</cp:lastModifiedBy>
  <dcterms:modified xsi:type="dcterms:W3CDTF">2011-01-05T22:01:00Z</dcterms:modified>
  <cp:revision>2</cp:revision>
  <dc:subject/>
  <dc:title>О НОВЫХ ЗАКОНОМЕРНОСТЯХ ВЗАИМОДЕЙСТВИЯ ИЗЛУЧЕНИЯ ЛАЗЕРА С ТВЕРДЫМИ  МИШЕНЯМИ С РАЗЛИЧНЫМИ ПЛОТНОСТЯМИ</dc:title>
</cp:coreProperties>
</file>