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араметры нейтронного излучения, возникающего при сжатии конденсированного </w:t>
      </w:r>
      <w:r>
        <w:rPr>
          <w:lang w:val="en-GB"/>
        </w:rPr>
        <w:t>Z</w:t>
      </w:r>
      <w:r>
        <w:rPr/>
        <w:t xml:space="preserve">-пинча </w:t>
      </w:r>
    </w:p>
    <w:p>
      <w:pPr>
        <w:pStyle w:val="ZvAuthor"/>
        <w:rPr/>
      </w:pPr>
      <w:r>
        <w:rPr/>
        <w:t xml:space="preserve">С.С. Ананьев, Ю.Л. Бакшаев, В.А. Брызгунов, В.В. Вихрев, С.А. Данько, </w:t>
      </w:r>
      <w:r>
        <w:rPr>
          <w:u w:val="single"/>
        </w:rPr>
        <w:t>Е.Д.</w:t>
      </w:r>
      <w:r>
        <w:rPr>
          <w:u w:val="single"/>
          <w:lang w:val="en-US"/>
        </w:rPr>
        <w:t> </w:t>
      </w:r>
      <w:r>
        <w:rPr>
          <w:u w:val="single"/>
        </w:rPr>
        <w:t>Казаков</w:t>
      </w:r>
      <w:r>
        <w:rPr/>
        <w:t>, В.Д. Королев, Е.А. Смирнова, Г.И. Устроев, А.С. Черненко</w:t>
      </w:r>
    </w:p>
    <w:p>
      <w:pPr>
        <w:pStyle w:val="ZvOrganization"/>
        <w:rPr/>
      </w:pPr>
      <w:r>
        <w:rPr/>
        <w:t xml:space="preserve">Российский Научный Центр  «Курчатовский Институт», пл. Академика Курчатова, 1, Москва, Россия, </w:t>
      </w:r>
      <w:hyperlink r:id="rId2">
        <w:r>
          <w:rPr>
            <w:rStyle w:val="InternetLink"/>
          </w:rPr>
          <w:t>evgenische@gmail.com</w:t>
        </w:r>
      </w:hyperlink>
    </w:p>
    <w:p>
      <w:pPr>
        <w:pStyle w:val="Zvbodyreport"/>
        <w:rPr/>
      </w:pPr>
      <w:r>
        <w:rPr/>
        <w:t xml:space="preserve">Определены параметры нейтронного излучения из перетяжки конденсированного </w:t>
      </w:r>
      <w:r>
        <w:rPr>
          <w:lang w:val="en-GB"/>
        </w:rPr>
        <w:t>Z</w:t>
      </w:r>
      <w:r>
        <w:rPr/>
        <w:t>-пинча на установке С-300 (2МА, 100нс). В качестве нагрузки использовалась профилированная нагрузка, центральная часть которой была сделана из микропористого дейтерированного полиэтилена с плотностью 100мг/см</w:t>
      </w:r>
      <w:r>
        <w:rPr>
          <w:vertAlign w:val="superscript"/>
        </w:rPr>
        <w:t>3</w:t>
      </w:r>
      <w:r>
        <w:rPr/>
        <w:t>. Измерения нейтронного излучения проводились методом времени пролета в четырёх пролетных нейтронных базах. Две из них были размещены в аксиальном направлении (под углами 0</w:t>
      </w:r>
      <w:r>
        <w:rPr>
          <w:vertAlign w:val="superscript"/>
        </w:rPr>
        <w:t>0</w:t>
      </w:r>
      <w:r>
        <w:rPr/>
        <w:t xml:space="preserve"> и 180</w:t>
      </w:r>
      <w:r>
        <w:rPr>
          <w:vertAlign w:val="superscript"/>
        </w:rPr>
        <w:t xml:space="preserve">0 </w:t>
      </w:r>
      <w:r>
        <w:rPr/>
        <w:t>к оси) и две   в радиальном направлении (под углами 90</w:t>
      </w:r>
      <w:r>
        <w:rPr>
          <w:vertAlign w:val="superscript"/>
        </w:rPr>
        <w:t xml:space="preserve">0 </w:t>
      </w:r>
      <w:r>
        <w:rPr/>
        <w:t>и  270</w:t>
      </w:r>
      <w:r>
        <w:rPr>
          <w:vertAlign w:val="superscript"/>
        </w:rPr>
        <w:t xml:space="preserve">0  </w:t>
      </w:r>
      <w:r>
        <w:rPr/>
        <w:t xml:space="preserve">к оси). Регистрация нейтронного излучения осуществлялось сцинтилляционными детекторами двух типов: на основе фотоумножителя фирмы </w:t>
      </w:r>
      <w:r>
        <w:rPr>
          <w:lang w:val="en-GB"/>
        </w:rPr>
        <w:t>Hamamatsu</w:t>
      </w:r>
      <w:r>
        <w:rPr/>
        <w:t xml:space="preserve"> и ССДИ-8  соответственно с временным разрешением 4 и 10 нс. В результате проведенных исследований была обнаружена анизотропия нейтронного излучения в аксиальном направлении. Средняя энергия нейтронов в направлении к катоду  оказалась сдвинутой в сторону больших значений (2.6-2.8 МэВ) относительно 2.45 МэВ, а в направлении к аноду - в сторону меньших (2.1-2.3МэВ). Восстановленные функции распределения нейтронов по энергиям во всех направлениях имели большую полуширину 400-500 кэВ. Анализ экспериментальных результатов показал, что обнаруженные эффекты могут быть объяснены генерацией ионов с высокой энергией (Е≥100 кэВ) в немаксвелловском хвосте распределения дейтонов по энергиям.</w:t>
      </w:r>
    </w:p>
    <w:p>
      <w:pPr>
        <w:pStyle w:val="Zvbodyreport"/>
        <w:rPr/>
      </w:pPr>
      <w:r>
        <w:rPr/>
        <w:t>Работа поддержана грантом РФФИ 09-02-00479-а и ГК № П1102 в рамках ФЦП «Научные и научно-педагогические кадры инновационной России на 2009-2013 годы»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sch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58:00Z</dcterms:created>
  <dc:creator/>
  <dc:description/>
  <cp:keywords/>
  <dc:language>en-US</dc:language>
  <cp:lastModifiedBy>Сергей Сатунин</cp:lastModifiedBy>
  <dcterms:modified xsi:type="dcterms:W3CDTF">2010-12-30T09:59:00Z</dcterms:modified>
  <cp:revision>1</cp:revision>
  <dc:subject/>
  <dc:title>ПАРАМЕТРЫ НЕЙТРОННОГО ИЗЛУЧЕНИЯ, ВОЗНИКАЮЩЕГО ПРИ СЖАТИИ КОНДЕНСИРОВАННОГО Z-ПИНЧА</dc:title>
</cp:coreProperties>
</file>