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ГЕНЕРАЦИЯ ТЕРАГЕРЦОВЫХ ВОЛН ПРИ ВОЗДЕЙСТВИИ ЛАЗЕРНОГО ИЗЛУЧЕНИЯ НА СЛОЙ РАЗРЕЖЕННОЙ ПЛАЗМЫ</w:t>
      </w:r>
    </w:p>
    <w:p>
      <w:pPr>
        <w:pStyle w:val="ZvAuthor"/>
        <w:rPr/>
      </w:pPr>
      <w:r>
        <w:rPr/>
        <w:t>А.А. Фролов</w:t>
      </w:r>
    </w:p>
    <w:p>
      <w:pPr>
        <w:pStyle w:val="ZvOrganization"/>
        <w:ind w:left="360" w:hanging="0"/>
        <w:rPr/>
      </w:pPr>
      <w:r>
        <w:rPr/>
        <w:t xml:space="preserve">Объединенный институт высоких температур РАН, Москва, Россия, </w:t>
      </w:r>
      <w:hyperlink r:id="rId2">
        <w:r>
          <w:rPr>
            <w:rStyle w:val="InternetLink"/>
            <w:lang w:val="en-US"/>
          </w:rPr>
          <w:t>frolov</w:t>
        </w:r>
        <w:r>
          <w:rPr>
            <w:rStyle w:val="InternetLink"/>
          </w:rPr>
          <w:t>@</w:t>
        </w:r>
        <w:r>
          <w:rPr>
            <w:rStyle w:val="InternetLink"/>
            <w:lang w:val="en-US"/>
          </w:rPr>
          <w:t>ihed</w:t>
        </w:r>
        <w:r>
          <w:rPr>
            <w:rStyle w:val="InternetLink"/>
          </w:rPr>
          <w:t>.</w:t>
        </w:r>
        <w:r>
          <w:rPr>
            <w:rStyle w:val="InternetLink"/>
            <w:lang w:val="en-US"/>
          </w:rPr>
          <w:t>ras</w:t>
        </w:r>
        <w:r>
          <w:rPr>
            <w:rStyle w:val="InternetLink"/>
          </w:rPr>
          <w:t>.</w:t>
        </w:r>
        <w:r>
          <w:rPr>
            <w:rStyle w:val="InternetLink"/>
            <w:lang w:val="en-US"/>
          </w:rPr>
          <w:t>ru</w:t>
        </w:r>
      </w:hyperlink>
    </w:p>
    <w:p>
      <w:pPr>
        <w:pStyle w:val="Zvbodyreport"/>
        <w:rPr/>
      </w:pPr>
      <w:r>
        <w:rPr/>
        <w:t>В последнее время заметно возрос интерес к вопросам генерации терагерцового излучения (1ТГц=10</w:t>
      </w:r>
      <w:r>
        <w:rPr>
          <w:vertAlign w:val="superscript"/>
        </w:rPr>
        <w:t>12</w:t>
      </w:r>
      <w:r>
        <w:rPr/>
        <w:t>Гц), что обусловлено возможностью его использования в различных областях науки и техники. В настоящее время существуют различные источники терагерцового излучения. Однако они являются либо очень громоздкими и дорогостоящими (лазеры на свободных электронах, накопительные кольца ускорителей) либо маломощными и работающими при криогенных температурах (квантово-каскадные лазеры). Использование лазерно-плазменных механизмов генерации низкочастотных волн делает возможным создание компактных, перестраиваемых по частоте источников терагерцового излучения с высокой пиковой и средней мощностью (мегаватт-гигаваттного уровня).</w:t>
      </w:r>
      <w:r>
        <w:rPr>
          <w:sz w:val="28"/>
          <w:szCs w:val="28"/>
        </w:rPr>
        <w:t xml:space="preserve"> </w:t>
      </w:r>
      <w:r>
        <w:rPr/>
        <w:t>В настоящей работе проведено детальное аналитическое исследование возбуждения низкочастотного электромагнитного излучения терагерцового диапазона частот при падении короткого лазерного импульса из вакуума на слой разреженной плазмы. Рассмотрен новый механизм генерации терагерцового излучения, связанный с раскачкой под действие пондеромоторных сил лазерного импульса вытекающей антисимметричной моды плазменного слоя. Исследовано пространственно-временное распределение терагерцовых волн и показано, что они распространяются в вакуум в виде импульсов электромагнитного поля с частотой близкой к плазменной частоте и длительностью равной обратному декременту затухания антисимметричной вытекающей моды плазменного слоя.</w:t>
      </w:r>
      <w:r>
        <w:rPr>
          <w:color w:val="008000"/>
        </w:rPr>
        <w:t xml:space="preserve"> </w:t>
      </w:r>
      <w:r>
        <w:rPr/>
        <w:t>Исследованы угловые, спектральные и энергетические характеристики терагерцового излучения. Показано, что энергия излучения направлена главным образом по нормали к границе слоя и сосредоточена в конусе, угол раствора которого уменьшается при увеличении размера фокального пятна лазерного импульса. Показано, что для короткого лазерного импульса в спектре терагерцового излучения присутствует острый максимум на плазменной частоте, ширина которого заметно уменьшается с ростом размера фокального пятна импульса. С увеличением длительности лазерного импульса спектральная линия на плазменной частоте исчезает и появляется широкий максимум на частоте сравнимой с обратной длительностью импульса. Вычислена полная энергия терагерцового излучения и исследована ее зависимость от размера фокального пятна лазерного импульса и толщины плазменного слоя. Показано, что наиболее эффективное возбуждение терагерцовых волн происходит, когда продольный размер лазерного импульса сравним с толщиной плазменного слоя. Сравнение с предшествующими результатами [1, 2] показывает, что для лазерного импульса с большими поперечными размерами энергия излучения от слоя значительно превышает энергию, излучаемую плазменным полупространством. Приведенные оценки свидетельствуют, что при взаимодействии фемтосекундного тераваттного лазерного импульса с газовыми струями мощность терагерцового излучения может достигать мегаваттного уровня.</w:t>
      </w:r>
    </w:p>
    <w:p>
      <w:pPr>
        <w:pStyle w:val="ZvTitleReferences"/>
        <w:rPr/>
      </w:pPr>
      <w:r>
        <w:rPr/>
        <w:t>Литература</w:t>
      </w:r>
    </w:p>
    <w:p>
      <w:pPr>
        <w:pStyle w:val="ZvReferences"/>
        <w:numPr>
          <w:ilvl w:val="0"/>
          <w:numId w:val="2"/>
        </w:numPr>
        <w:rPr/>
      </w:pPr>
      <w:r>
        <w:rPr/>
        <w:t>Горбунов Л.М., Фролов А.А. // ЖЭТФ. 2006. Т</w:t>
      </w:r>
      <w:r>
        <w:rPr>
          <w:lang w:val="en-US"/>
        </w:rPr>
        <w:t xml:space="preserve">. 129. </w:t>
      </w:r>
      <w:r>
        <w:rPr/>
        <w:t>С</w:t>
      </w:r>
      <w:r>
        <w:rPr>
          <w:lang w:val="en-US"/>
        </w:rPr>
        <w:t>. 1018.</w:t>
      </w:r>
    </w:p>
    <w:p>
      <w:pPr>
        <w:pStyle w:val="ZvReferences"/>
        <w:numPr>
          <w:ilvl w:val="0"/>
          <w:numId w:val="2"/>
        </w:numPr>
        <w:rPr/>
      </w:pPr>
      <w:r>
        <w:rPr/>
        <w:t xml:space="preserve">Горбунов Л.М., Фролов А.А. // Физика плазмы. </w:t>
      </w:r>
      <w:r>
        <w:rPr>
          <w:lang w:val="en-US"/>
        </w:rPr>
        <w:t xml:space="preserve">2006. </w:t>
      </w:r>
      <w:r>
        <w:rPr/>
        <w:t>Т</w:t>
      </w:r>
      <w:r>
        <w:rPr>
          <w:lang w:val="en-US"/>
        </w:rPr>
        <w:t xml:space="preserve">. 32. </w:t>
      </w:r>
      <w:r>
        <w:rPr/>
        <w:t>С</w:t>
      </w:r>
      <w:r>
        <w:rPr>
          <w:lang w:val="fr-FR"/>
        </w:rPr>
        <w:t>. 921</w:t>
      </w:r>
      <w:r>
        <w:rPr>
          <w:lang w:val="en-US"/>
        </w:rPr>
        <w:t>.</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Знак Знак Знак Знак"/>
    <w:basedOn w:val="Normal"/>
    <w:next w:val="TextBody"/>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lov@ihed.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52:00Z</dcterms:created>
  <dc:creator/>
  <dc:description/>
  <cp:keywords/>
  <dc:language>en-US</dc:language>
  <cp:lastModifiedBy>Сергей Сатунин</cp:lastModifiedBy>
  <dcterms:modified xsi:type="dcterms:W3CDTF">2010-12-30T09:53:00Z</dcterms:modified>
  <cp:revision>2</cp:revision>
  <dc:subject/>
  <dc:title>ГЕНЕРАЦИЯ ТЕРАГЕРЦОВЫХ ВОЛН ПРИ ВОЗДЕЙСТВИИ ЛАЗЕРНОГО ИЗЛУЧЕНИЯ НА СЛОЙ РАЗРЕЖЕННОЙ ПЛАЗМЫ</dc:title>
</cp:coreProperties>
</file>