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ЗАДАЧ ТУРБУЛЕНТНОГО ПЕРЕМЕШИВАНИЯ НА ОСНОВЕ КВАЗИМОНОТОННОЙ СХЕМЫ ПОВЫШЕННОГО ПОРЯДКА ТОЧНОСТИ</w:t>
      </w:r>
    </w:p>
    <w:p>
      <w:pPr>
        <w:pStyle w:val="ZvAuthor"/>
        <w:rPr>
          <w:u w:val="single"/>
        </w:rPr>
      </w:pPr>
      <w:r>
        <w:rPr>
          <w:u w:val="single"/>
        </w:rPr>
        <w:t>В.С. Чеванин</w:t>
      </w:r>
    </w:p>
    <w:p>
      <w:pPr>
        <w:pStyle w:val="ZvOrganization"/>
        <w:rPr/>
      </w:pPr>
      <w:r>
        <w:rPr/>
        <w:t xml:space="preserve">Институт прикладной математики им. М.В. Келдыша РАН, Москва, Россия, </w:t>
      </w:r>
      <w:hyperlink r:id="rId2">
        <w:r>
          <w:rPr>
            <w:rStyle w:val="InternetLink"/>
            <w:lang w:val="en-US"/>
          </w:rPr>
          <w:t>chev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сновная цель данной работы – численное моделирования развития неустойчивостей Рэлея - Тейлора и Рихтмайера – Мешкова на основе созданного программного комплекса. </w:t>
      </w:r>
    </w:p>
    <w:p>
      <w:pPr>
        <w:pStyle w:val="Zvbodyreport"/>
        <w:rPr/>
      </w:pPr>
      <w:r>
        <w:rPr/>
        <w:t>Для исследования развития указанных выше неустойчивостей разработан программный комплекс, в основу которого положено численное интегрирование системы уравнений газовой динамики с начальными условиями, предполагающими возникновение и развитие турбулентности.</w:t>
      </w:r>
    </w:p>
    <w:p>
      <w:pPr>
        <w:pStyle w:val="Zvbodyreport"/>
        <w:rPr/>
      </w:pPr>
      <w:r>
        <w:rPr/>
        <w:t>Численное решение задач проводилось с использованием разработанной нами квазимонотонной схемы повышенного порядка точности.</w:t>
      </w:r>
    </w:p>
    <w:p>
      <w:pPr>
        <w:pStyle w:val="Zvbodyreport"/>
        <w:rPr/>
      </w:pPr>
      <w:r>
        <w:rPr/>
        <w:t>Разработанный программный код использует параллельные вычисления с использованием «гибридного» способа распараллеливания (MPI+OpenMP). В ходе работы были проведены исследования ускорения и эффективности примененного способа распараллеливания и показано превосходство «гибридного» способа по сравнению с чистым MPI.</w:t>
      </w:r>
    </w:p>
    <w:p>
      <w:pPr>
        <w:pStyle w:val="Zvbodyreport"/>
        <w:rPr/>
      </w:pPr>
      <w:r>
        <w:rPr/>
        <w:t>В рамках работы были проведены сравнительные расчеты с использованием квазимонотонной схемы повышенного порядка точности, а также схем ENO и WENO. Также при расчетах развития неустойчивостей был получен колмогоровский спект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nin@etorg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18:00Z</dcterms:created>
  <dc:creator/>
  <dc:description/>
  <cp:keywords/>
  <dc:language>en-US</dc:language>
  <cp:lastModifiedBy>Satunin</cp:lastModifiedBy>
  <dcterms:modified xsi:type="dcterms:W3CDTF">2011-01-05T21:19:00Z</dcterms:modified>
  <cp:revision>1</cp:revision>
  <dc:subject/>
  <dc:title>ЧИСЛЕННОЕ МОДЕЛИРОВАНИЕ ЗАДАЧ ТУРБУЛЕНТНОГО ПЕРЕМЕШИВАНИЯ НА ОСНОВЕ КВАЗИМОНОТОННОЙ СХЕМЫ ПОВЫШЕННОГО ПОРЯДКА ТОЧНОСТИ</dc:title>
</cp:coreProperties>
</file>