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11"/>
      <w:bookmarkEnd w:id="0"/>
      <w:r>
        <w:rPr/>
        <w:t>О феноменологическом и статистико-термодинамическом «существовании» ударных разрывов в качестве решения гидродинамических уравнений</w:t>
      </w:r>
    </w:p>
    <w:p>
      <w:pPr>
        <w:pStyle w:val="ZvAuthor"/>
        <w:rPr/>
      </w:pPr>
      <w:bookmarkStart w:id="1" w:name="OLE_LINK11"/>
      <w:bookmarkEnd w:id="1"/>
      <w:r>
        <w:rPr/>
        <w:t>В.А. Белоконь</w:t>
      </w:r>
    </w:p>
    <w:p>
      <w:pPr>
        <w:pStyle w:val="ZvOrganization"/>
        <w:ind w:left="360" w:hanging="0"/>
        <w:rPr/>
      </w:pPr>
      <w:r>
        <w:rPr/>
        <w:t xml:space="preserve">Институт океанологии им. П.П. Ширшова РАН, Москва, Россия, </w:t>
      </w:r>
      <w:hyperlink r:id="rId2">
        <w:r>
          <w:rPr>
            <w:rStyle w:val="InternetLink"/>
          </w:rPr>
          <w:t>kancelyariya@ocean.ru</w:t>
        </w:r>
      </w:hyperlink>
    </w:p>
    <w:p>
      <w:pPr>
        <w:pStyle w:val="Zvbodyreport"/>
        <w:rPr/>
      </w:pPr>
      <w:r>
        <w:rPr/>
        <w:t>Ударная волна (ее фронт) была впервые феноменологически постулирована, впервые в Х</w:t>
      </w:r>
      <w:r>
        <w:rPr>
          <w:lang w:val="en-US"/>
        </w:rPr>
        <w:t>I</w:t>
      </w:r>
      <w:r>
        <w:rPr/>
        <w:t>Х веке как «обобщенное» решение – классиками (Стоксом, Риманом и Гюгонио) во избежание многозначности гидродинамических параметров сжимаемой жидкости, описываемой уравнением состояния совершенного газа, в пренебрежении вязкости и т.п. диссипации, но не теплопроводности.</w:t>
      </w:r>
    </w:p>
    <w:p>
      <w:pPr>
        <w:pStyle w:val="Zvbodyreport"/>
        <w:rPr/>
      </w:pPr>
      <w:r>
        <w:rPr/>
        <w:t>Теория «</w:t>
      </w:r>
      <w:r>
        <w:rPr>
          <w:u w:val="single"/>
        </w:rPr>
        <w:t>кинетической</w:t>
      </w:r>
      <w:r>
        <w:rPr/>
        <w:t>» структуры ударного фронта по Мотт-Смиту подразумевает многозначность температуры внутри фронта ударной волны. Предложенный автором метод усреднения гидродинамических параметров по области упомянутой неоднозначности можно считать редуцированием теории Мотт-Смитта. В результате ударный разрыв появляется в результате новой статистико-термодинамической интерпретации традиционного гидродинамического описания, свободного от излишней феноменолог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4:00Z</dcterms:created>
  <dc:creator/>
  <dc:description/>
  <cp:keywords/>
  <dc:language>en-US</dc:language>
  <cp:lastModifiedBy>Satunin</cp:lastModifiedBy>
  <dcterms:modified xsi:type="dcterms:W3CDTF">2010-12-20T21:26:00Z</dcterms:modified>
  <cp:revision>1</cp:revision>
  <dc:subject/>
  <dc:title>О ФЕНОМЕНОЛОГИЧЕСКОМ И СТАТИСТИКО-ТЕРМОДИНАМИЧЕСКОМ «СУЩЕСТВОВАНИИ» УДАРНЫХ РАЗРЫВОВ В КАЧЕСТВЕ РЕШЕНИЯ ГИДРОДИНАМИЧЕСКИХ УРАВНЕНИЙ</dc:title>
</cp:coreProperties>
</file>