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Cтатус работ по созданию ИТЭР и российский вклад в Проект</w:t>
      </w:r>
    </w:p>
    <w:p>
      <w:pPr>
        <w:pStyle w:val="ZvAuthor"/>
        <w:rPr/>
      </w:pPr>
      <w:r>
        <w:rPr/>
        <w:t xml:space="preserve">Велихов Е.П., </w:t>
      </w:r>
      <w:r>
        <w:rPr>
          <w:u w:val="single"/>
        </w:rPr>
        <w:t>Красильников А.В.</w:t>
      </w:r>
      <w:r>
        <w:rPr/>
        <w:t xml:space="preserve">, </w:t>
      </w:r>
      <w:r>
        <w:rPr>
          <w:vertAlign w:val="superscript"/>
        </w:rPr>
        <w:t>1</w:t>
      </w:r>
      <w:r>
        <w:rPr/>
        <w:t xml:space="preserve">Филатов О.Г., </w:t>
      </w:r>
      <w:r>
        <w:rPr>
          <w:vertAlign w:val="superscript"/>
        </w:rPr>
        <w:t>2</w:t>
      </w:r>
      <w:r>
        <w:rPr/>
        <w:t xml:space="preserve">Денисов Г.Г., </w:t>
      </w:r>
      <w:r>
        <w:rPr>
          <w:vertAlign w:val="superscript"/>
        </w:rPr>
        <w:t>1</w:t>
      </w:r>
      <w:r>
        <w:rPr/>
        <w:t xml:space="preserve">Беляков В.А., </w:t>
      </w:r>
      <w:r>
        <w:rPr>
          <w:vertAlign w:val="superscript"/>
        </w:rPr>
        <w:t>3</w:t>
      </w:r>
      <w:r>
        <w:rPr/>
        <w:t xml:space="preserve">Коржавин В.М., </w:t>
      </w:r>
      <w:r>
        <w:rPr>
          <w:vertAlign w:val="superscript"/>
        </w:rPr>
        <w:t>4</w:t>
      </w:r>
      <w:r>
        <w:rPr/>
        <w:t xml:space="preserve">Панцырный В.И., Смирнов В.П., </w:t>
      </w:r>
      <w:r>
        <w:rPr>
          <w:vertAlign w:val="superscript"/>
        </w:rPr>
        <w:t>5</w:t>
      </w:r>
      <w:r>
        <w:rPr/>
        <w:t xml:space="preserve">Стребков Ю.С., </w:t>
      </w:r>
      <w:r>
        <w:rPr>
          <w:vertAlign w:val="superscript"/>
        </w:rPr>
        <w:t>6</w:t>
      </w:r>
      <w:r>
        <w:rPr/>
        <w:t xml:space="preserve">Сытников В.Е., </w:t>
      </w:r>
      <w:r>
        <w:rPr>
          <w:vertAlign w:val="superscript"/>
        </w:rPr>
        <w:t>4</w:t>
      </w:r>
      <w:r>
        <w:rPr/>
        <w:t>Шиков А.К.</w:t>
      </w:r>
    </w:p>
    <w:p>
      <w:pPr>
        <w:pStyle w:val="ZvOrganization"/>
        <w:ind w:left="1080" w:hanging="0"/>
        <w:rPr/>
      </w:pPr>
      <w:r>
        <w:rPr/>
        <w:t>РНЦ Курчатовский Институт, Москва, Россия</w:t>
        <w:br/>
      </w:r>
      <w:r>
        <w:rPr>
          <w:vertAlign w:val="superscript"/>
        </w:rPr>
        <w:t>1</w:t>
      </w:r>
      <w:r>
        <w:rPr/>
        <w:t>НИИЭФА им. Д.Ф. Ефремов, С.-Петербург, Россия</w:t>
        <w:br/>
      </w:r>
      <w:r>
        <w:rPr>
          <w:vertAlign w:val="superscript"/>
        </w:rPr>
        <w:t>2</w:t>
      </w:r>
      <w:r>
        <w:rPr/>
        <w:t>ИПФ, Нижний Новгород, Россия</w:t>
        <w:br/>
      </w:r>
      <w:r>
        <w:rPr>
          <w:vertAlign w:val="superscript"/>
        </w:rPr>
        <w:t>3</w:t>
      </w:r>
      <w:r>
        <w:rPr/>
        <w:t>Росатом, Москва, Россия</w:t>
        <w:br/>
      </w:r>
      <w:r>
        <w:rPr>
          <w:vertAlign w:val="superscript"/>
        </w:rPr>
        <w:t>4</w:t>
      </w:r>
      <w:r>
        <w:rPr/>
        <w:t>ВНИИНМ им. ак. A.А. Бочвара, Москва, Россия</w:t>
        <w:br/>
      </w:r>
      <w:r>
        <w:rPr>
          <w:vertAlign w:val="superscript"/>
        </w:rPr>
        <w:t>5</w:t>
      </w:r>
      <w:r>
        <w:rPr/>
        <w:t>НИКИЭТ им. Н.А. Доллежаля, Москва, Россия</w:t>
        <w:br/>
      </w:r>
      <w:r>
        <w:rPr>
          <w:vertAlign w:val="superscript"/>
        </w:rPr>
        <w:t>6</w:t>
      </w:r>
      <w:r>
        <w:rPr/>
        <w:t>ВНИИКП, Москва, Россия</w:t>
      </w:r>
    </w:p>
    <w:p>
      <w:pPr>
        <w:pStyle w:val="Zvbodyreport"/>
        <w:rPr/>
      </w:pPr>
      <w:r>
        <w:rPr/>
        <w:t xml:space="preserve">24 октября вступило в силу «Соглашение о создании международной организации ИТЭР по термоядерной энергии для совместной реализации проекта ИТЭР». На первом заседании Совета ИТЭР были доложены отчет Организации ИТЭР о завершении работ по обзору проекта ИТЭР и предварительная Спецификация проекта ИТЭР, а также рекомендации Научно-технического (СТАК) и Административного (МАК) комитетов к ним. По большинству вопросов найдены удовлетворительные решения и Совет ИТЭР поручил Организации ИТЭР с участием национальных агентств ИТЭР завершить оптимизацию проекта по замечаниям СТАК и внести необходимые исправления в базовый проект. В предварительном порядке также утверждена «Спецификация проекта ИТЭР». Основные результаты работ по обзору проекта будут представлены в докладе. </w:t>
      </w:r>
    </w:p>
    <w:p>
      <w:pPr>
        <w:pStyle w:val="Zvbodyreport"/>
        <w:rPr/>
      </w:pPr>
      <w:r>
        <w:rPr/>
        <w:t>В соответствии с Расподяжением Правительства РФ №597-р от 11.05.07. в июле 2007 года на базе РНЦ «Курчатовский институт» создано российское национальное агентство ИТЭР. Структура Агентства ИТЭР соответствует поставленным перед ним задачам по обеспечению вклада РФ в Проект ИТЭР и включает пять отделов. В соответствии с рапределением ответственности за поставки оборудования ИТЭР между сторонами участницами Проекта российское национальное агентство ИТЭР ответственно за организацию изготовления и поставку Международной организации ИТЭР: (1) полоидальной катушки PF1; (2) сверхпроводника для магнитной системы ИТЭР; (3) верхних патрубков вакуумной камеры; (4) опоры и защитных модулей бланкета; (5) дом-лайнеров дивертора; (6) коммутирующей аппаратуры; (7) гиротронов; (8) диагностик. Проведенный анализ соответствия основных инженерно-технических систем реактора ИТЭР, создаваемых в России, новым операционным режимам ИТЭР, с учетом результатов ревизии технического проекта, не выявил каких-либо прямых противоречий с ранее согласованными спецификациями. Для соблюдения технического соответствия поставок РФ требованиям ИТЭР в настоящее время первоочередное значение имеет своевременное получение данных  по изменениям в смежных системах. Состояние работ по созданию поставляемых Россией систем будет представлено в докладе.</w:t>
      </w:r>
    </w:p>
    <w:p>
      <w:pPr>
        <w:pStyle w:val="Zvbodyreport"/>
        <w:rPr/>
      </w:pPr>
      <w:r>
        <w:rPr/>
        <w:t xml:space="preserve">Для обеспечения соответствия основных характеристик изготавливаемого в России оборудования требованиям ИТЭР в российском национальном агентстве ИТЭР разработаны Программа качества и План качества, которые должны использоваться всеми его подрядчиками в Российской Федерации. С использованием пакета PRIMAVERA разработан сетевой график изготовления оборудования 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36:00Z</dcterms:created>
  <dc:creator/>
  <dc:description/>
  <dc:language>en-US</dc:language>
  <cp:lastModifiedBy>СНС</cp:lastModifiedBy>
  <dcterms:modified xsi:type="dcterms:W3CDTF">2008-01-04T17:01:00Z</dcterms:modified>
  <cp:revision>2</cp:revision>
  <dc:subject/>
  <dc:title>CТАТУС РАБОТ ПО СОЗДАНИЮ ИТЭР И РОССИЙСКИЙ ВКЛАД В ПРОЕКТ</dc:title>
</cp:coreProperties>
</file>