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е физические явления в плазме МНОГОПРОБОЧНОЙ ЛОВУШКИ</w:t>
        <w:br/>
        <w:t xml:space="preserve"> и перспективы удержания</w:t>
      </w:r>
    </w:p>
    <w:p>
      <w:pPr>
        <w:pStyle w:val="ZvAuthor"/>
        <w:rPr/>
      </w:pPr>
      <w:r>
        <w:rPr/>
        <w:t>Беклемишев А.Д.</w:t>
      </w:r>
    </w:p>
    <w:p>
      <w:pPr>
        <w:pStyle w:val="ZvOrganization"/>
        <w:rPr/>
      </w:pPr>
      <w:r>
        <w:rPr/>
        <w:t xml:space="preserve">Институт Ядерной Физики им. Г.И. Будкера СО РАН, </w:t>
        <w:br/>
        <w:t xml:space="preserve">Новосибирский Государственный Университет, Новосибирск, Россия,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Ловушка ГОЛ-3 задумывалась как установка для проверки концепций нагрева плазмы релятивистским электронным пучком и термоядерного реактора с многопробочным удержанием. Исходно концепция термоядерного реактора основывалась на двух принципах –  замедленном диффузионном разлёте плазмы в вакуум вдоль магнитного поля и поперечном «стеночном» удержании с высоким бета. Разлёт в вакуум был необходим, поскольку термоизоляция по электронному каналу вдоль поля представлялась недостаточной для стационарного удержания, когда плазма находится в контакте с торцом. Реализация принципа «стеночного» удержания позволила бы  достичь сразу двух целей – удержать плазму высокой плотности при термоядерной температуре и стабилизировать конвективные (желобковые) неустойчивости, которые при низком бета должны были развиваться в данной магнитной конфигурации. Таким образом, реактор на основе многопробочной ловушки представлялся принципиально импульсным.</w:t>
      </w:r>
    </w:p>
    <w:p>
      <w:pPr>
        <w:pStyle w:val="Zvbodyreport"/>
        <w:rPr/>
      </w:pPr>
      <w:r>
        <w:rPr/>
        <w:t>Работа установки ГОЛ-3 в части нагрева плазмы электронным пучком, а также при «нерасчётном» низком значении бета и в контакте с торцами оказалась гораздо более успешной, чем можно было рассчитывать. Достигнуты температуры в диапазоне 3-5кэВ при плотностях ~10</w:t>
      </w:r>
      <w:r>
        <w:rPr>
          <w:vertAlign w:val="superscript"/>
        </w:rPr>
        <w:t>15</w:t>
      </w:r>
      <w:r>
        <w:rPr/>
        <w:t>см</w:t>
      </w:r>
      <w:r>
        <w:rPr>
          <w:vertAlign w:val="superscript"/>
        </w:rPr>
        <w:t xml:space="preserve">-3 </w:t>
      </w:r>
      <w:r>
        <w:rPr/>
        <w:t>и бета в десятки процентов. В первую очередь это связано с тем, что получающаяся плазма является турбулентной, а турбулентность существенно уменьшает продольные потери, нивелируя эту слабость открытых ловушек. Вместе с тем, режима «стеночного» удержания, как и высоких параметров при свободном разлёте плазмы пока достичь не удалось.</w:t>
      </w:r>
    </w:p>
    <w:p>
      <w:pPr>
        <w:pStyle w:val="Zvbodyreport"/>
        <w:rPr/>
      </w:pPr>
      <w:r>
        <w:rPr/>
        <w:t>Оказалось, что нагрев ионов релятивистским электронным пучком в многопробочной ловушке идёт через стадию ускорения потоков плазмы и ионной турбулентности. Этот процесс гораздо быстрее и эффективнее исходно предполагавшегося нагрева ионов через электрон-ионные столкновения. Ещё один эффект, порождаемый пучком - подавление продольного переноса по электронному каналу. По-видимому, он связан с рассеянием электронов развитой высокочастотной плазменной турбулентностью. Коэффициент подавления в эксперименте достигает 10</w:t>
      </w:r>
      <w:r>
        <w:rPr>
          <w:vertAlign w:val="superscript"/>
        </w:rPr>
        <w:t>3</w:t>
      </w:r>
      <w:r>
        <w:rPr/>
        <w:t>. Продольный перенос по ионному каналу также снижен (по сравнению с рассчитанным в ламинарной модели многопробочного удержания) в результате развития неустойчивости с частотой порядка баунс-частоты ионов. Эта неустойчивость, вероятно, поддерживается течением плазмы по гофрированной магнитной системе и приводит к эффективному рассеянию пролётных ионов  по продольной скорости. Измеренные времена удержания ионов соответствуют эффективной длине свободного пробега в 30 раз меньшей расчетной при иной функциональной зависимости от плотности.</w:t>
      </w:r>
    </w:p>
    <w:p>
      <w:pPr>
        <w:pStyle w:val="Zvbodyreport"/>
        <w:rPr/>
      </w:pPr>
      <w:r>
        <w:rPr/>
        <w:t>Конвективные желобковые неустойчивости, которые должны были бы выбрасывать плазму на стенку (по критерию - неустойчивы) в эксперименте не заметны. Основные проблемы устойчивости связаны с развитием винтовых и тиринг мод (токи генерируются релятивистским пучком), которые, однако, удаётся решить, если плазма связана с торцами. Именно продольные токи и порождаемый ими шир поля могут быть причиной наблюдаемой желобковой устойчивости плазмы.</w:t>
      </w:r>
    </w:p>
    <w:p>
      <w:pPr>
        <w:pStyle w:val="Zvbodyreport"/>
        <w:rPr/>
      </w:pPr>
      <w:r>
        <w:rPr/>
        <w:t>Новые физические явления, наблюдаемые в плазме ГОЛ-3, требуют пересмотра концепции термоядерного реактора на основе многопробочной ловушки. Представляется, что такой реактор может быть стационарным, работать при бета меньше единицы, и иметь гораздо меньшие размеры по сравнению с исходной моделью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54:00Z</dcterms:created>
  <dc:creator>sato</dc:creator>
  <dc:description/>
  <dc:language>en-US</dc:language>
  <cp:lastModifiedBy>sato</cp:lastModifiedBy>
  <dcterms:modified xsi:type="dcterms:W3CDTF">2008-01-04T21:54:00Z</dcterms:modified>
  <cp:revision>2</cp:revision>
  <dc:subject/>
  <dc:title>НОВЫЕ ФИЗИЧЕСКИЕ ЯВЛЕНИЯ В ПЛАЗМЕ МНОГОПРОБОЧНОЙ ЛОВУШКИ И ПЕРСПЕКТИВЫ УДЕРЖАНИЯ</dc:title>
</cp:coreProperties>
</file>