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Генерация мощного терагерцового излучения при пробое газа предельно короткими лазерными импульсами</w:t>
      </w:r>
    </w:p>
    <w:p>
      <w:pPr>
        <w:pStyle w:val="ZvAuthor"/>
        <w:rPr/>
      </w:pPr>
      <w:r>
        <w:rPr>
          <w:u w:val="single"/>
        </w:rPr>
        <w:t>Н.В. Введенский</w:t>
      </w:r>
      <w:r>
        <w:rPr/>
        <w:t>, В.Б. Гильденбург, А.А. Силаев</w:t>
      </w:r>
    </w:p>
    <w:p>
      <w:pPr>
        <w:pStyle w:val="ZvOrganization"/>
        <w:rPr/>
      </w:pPr>
      <w:r>
        <w:rPr/>
        <w:t xml:space="preserve">Институт прикладной физики РАН, Нижний Новгород, Россия, </w:t>
      </w:r>
      <w:hyperlink r:id="rId2">
        <w:r>
          <w:rPr>
            <w:rStyle w:val="InternetLink"/>
          </w:rPr>
          <w:t>vved@appl.sci-nnov.ru</w:t>
        </w:r>
      </w:hyperlink>
    </w:p>
    <w:p>
      <w:pPr>
        <w:pStyle w:val="Zvbodyreport"/>
        <w:rPr/>
      </w:pPr>
      <w:r>
        <w:rPr/>
        <w:t xml:space="preserve">В докладе представлены новые результаты исследований предсказанного ранее [1, 2] «ионизационно-колебательного» механизма преобразования оптического излучения в терагерцовое. Данный механизм основан на явлении возбуждения собственных плазменных колебаний непосредственно в процессе пробоя газа лазерным импульсом сверхмалой длительности (составляющей малое число периодов оптического поля). Начальный толчок для возбуждения колебаний производится непосредственно самим оптическим электрическим полем, сообщающим каждому свободному электрону после его отрыва от атома большую (зависящую от фазы поля) постоянную составляющую скорости. Хотя взаимодействие лазерного импульса со средой в целом является при этом нелинейным, сам по себе рассматриваемый механизм возбуждения колебаний (если отвлечься от нелинейности, связанной с процессом ионизации) является линейным (или «линейно-параметрическим») по отношению к возбуждающему оптическому полю (полю накачки) и, следовательно, способен обеспечить гораздо более высокую эффективность преобразования этого поля в поле излучения возбуждаемых колебаний. </w:t>
      </w:r>
    </w:p>
    <w:p>
      <w:pPr>
        <w:pStyle w:val="Zvbodyreport"/>
        <w:rPr/>
      </w:pPr>
      <w:r>
        <w:rPr/>
        <w:t xml:space="preserve">Нами были проведены исследования динамики поля и плазмы в процессах оптического пробоя, создаваемого лазерным импульсом в фокальных областях сферической и аксиконной линз. Было показано, что волны поляризации, возбуждаемые в кильватерном следе импульса, при определенных значениях абсолютной фазы поля (разности фаз между несущей и огибающей) могут обеспечить очень высокий (гигаваттный) уровень пиковой мощности терагерцового излучения уже при весьма умеренных значениях оптической интенсивности (порядка или менее внутриатомных значений). Эффективность преобразования при этом существенно превышает достигающуюся при нелинейных (пондеромоторных) механизмах возбуждения плазменных колебаний и может достигать значений порядка или более 10%. Возможность использования рассмотренного явления для генерации мощного терагерцового излучения и для решения важной задачи фазового контроля в импульсах сверхмалой длительности ставят исследование ионизационно-колебательных процессов в таких импульсах в ряд первостепенных проблем физики лазерной плазмы. </w:t>
      </w:r>
    </w:p>
    <w:p>
      <w:pPr>
        <w:pStyle w:val="Zvbodyreport"/>
        <w:rPr/>
      </w:pPr>
      <w:r>
        <w:rPr/>
        <w:t>Сопоставление результатов, полученных в рамках «полуклассической» модели, использующей классическое уравнение движения электрона и известную формулу для скорости туннельной ионизации, и квантовой модели, основанной на решении уравнения Шредингера, показало их хорошее совпадение в широкой области значений интенсивности и длительности лазерных импульсов.</w:t>
      </w:r>
    </w:p>
    <w:p>
      <w:pPr>
        <w:pStyle w:val="Zvbodyreport"/>
        <w:rPr/>
      </w:pPr>
      <w:r>
        <w:rPr/>
        <w:t xml:space="preserve">Работа выполнена при поддержке Российского фонда фундаментальных исследований (гранты №№ </w:t>
      </w:r>
      <w:r>
        <w:rPr>
          <w:sz w:val="22"/>
        </w:rPr>
        <w:t xml:space="preserve">07-02-01265, </w:t>
      </w:r>
      <w:r>
        <w:rPr/>
        <w:t xml:space="preserve">06-02-17496, </w:t>
      </w:r>
      <w:r>
        <w:rPr>
          <w:sz w:val="22"/>
        </w:rPr>
        <w:t>07-02-01239</w:t>
      </w:r>
      <w:r>
        <w:rPr/>
        <w:t>).</w:t>
      </w:r>
    </w:p>
    <w:p>
      <w:pPr>
        <w:pStyle w:val="ZvTitleReferences"/>
        <w:rPr>
          <w:lang w:val="en-US"/>
        </w:rPr>
      </w:pPr>
      <w:r>
        <w:rPr/>
        <w:t>Литература</w:t>
      </w:r>
    </w:p>
    <w:p>
      <w:pPr>
        <w:pStyle w:val="ZvReferences"/>
        <w:numPr>
          <w:ilvl w:val="0"/>
          <w:numId w:val="2"/>
        </w:numPr>
        <w:rPr>
          <w:lang w:val="en-US"/>
        </w:rPr>
      </w:pPr>
      <w:r>
        <w:rPr>
          <w:rStyle w:val="BibSeparator"/>
          <w:lang w:val="en-US"/>
        </w:rPr>
        <w:t>Kreß M., Löffler T., Thomson M.D. et al., Nature Phys., 2006, v. 2, p. 327.</w:t>
      </w:r>
    </w:p>
    <w:p>
      <w:pPr>
        <w:pStyle w:val="ZvReferences"/>
        <w:numPr>
          <w:ilvl w:val="0"/>
          <w:numId w:val="2"/>
        </w:numPr>
        <w:rPr/>
      </w:pPr>
      <w:r>
        <w:rPr>
          <w:lang w:val="en-US"/>
        </w:rPr>
        <w:t>Gildenburg V.B., Vvedenskii N.V.</w:t>
      </w:r>
      <w:r>
        <w:rPr>
          <w:color w:val="000000"/>
          <w:lang w:val="en-US"/>
        </w:rPr>
        <w:t xml:space="preserve"> Phys. Rev. Lett, </w:t>
      </w:r>
      <w:r>
        <w:rPr>
          <w:lang w:val="en-US"/>
        </w:rPr>
        <w:t>2007, v. 98, p. 245002.</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ibSeparator">
    <w:name w:val="Bib Separator"/>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ed@appl.sci-nn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15:00Z</dcterms:created>
  <dc:creator/>
  <dc:description/>
  <dc:language>en-US</dc:language>
  <cp:lastModifiedBy>СНС</cp:lastModifiedBy>
  <dcterms:modified xsi:type="dcterms:W3CDTF">2008-01-08T14:17:00Z</dcterms:modified>
  <cp:revision>1</cp:revision>
  <dc:subject/>
  <dc:title>ГЕНЕРАЦИЯ МОЩНОГО ТЕРАГЕРЦОВОГО ИЗЛУЧЕНИЯ ПРИ ПРОБОЕ ГАЗА ПРЕДЕЛЬНО КОРОТКИМИ ЛАЗЕРНЫМИ ИМПУЛЬСАМИ</dc:title>
</cp:coreProperties>
</file>