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ТЕМАТИЧЕСКАЯ МОДЕЛЬ ВЫСОКОЧАСТОТНЫХ ПЛАЗМОТРОНОВ пониженного давления</w:t>
      </w:r>
    </w:p>
    <w:p>
      <w:pPr>
        <w:pStyle w:val="ZvAuthor"/>
        <w:rPr/>
      </w:pPr>
      <w:r>
        <w:rPr/>
        <w:t>В.С. Желтухин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Е.В. Ольков</w:t>
      </w:r>
      <w:r>
        <w:rPr/>
        <w:t>, И.Р. Сагбиев</w:t>
      </w:r>
    </w:p>
    <w:p>
      <w:pPr>
        <w:pStyle w:val="ZvOrganization"/>
        <w:rPr/>
      </w:pPr>
      <w:r>
        <w:rPr/>
        <w:t xml:space="preserve">Казанский государственный технологический университет, Казань, Россия, </w:t>
        <w:br/>
        <w:t xml:space="preserve">     </w:t>
      </w:r>
      <w:hyperlink r:id="rId2">
        <w:r>
          <w:rPr>
            <w:rStyle w:val="InternetLink"/>
            <w:i/>
            <w:lang w:val="en-US"/>
          </w:rPr>
          <w:t>yolk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Казанский государственный университет, Казань, Россия</w:t>
      </w:r>
    </w:p>
    <w:p>
      <w:pPr>
        <w:pStyle w:val="Zvbodyreport"/>
        <w:rPr/>
      </w:pPr>
      <w:r>
        <w:rPr/>
        <w:t>Высокочастотная плазма пониженного давления эффективный инструмент модификации кожевенно-меховых материалов [1]. Однако, для внедрения этой технологии в производство необходима обоснованная методика выбора параметров режима обработки, которая может быть создана только на базе теоретических исследований.</w:t>
      </w:r>
    </w:p>
    <w:p>
      <w:pPr>
        <w:pStyle w:val="Zvbodyreport"/>
        <w:rPr/>
      </w:pPr>
      <w:r>
        <w:rPr/>
        <w:t>В работе построена самосогласованная модель высокочастотного плазматрона пониженного давления. Модель включает себя самосогласованную  систему краевых задач, описывающих квазинейтральную высокочастотную плазму пониженного давления, и нелинейные критериальные соотношения, позволяющие вычислить значения концентрации электронов и электронной температуры в центре разряда, значения электрической и магнитной напряженностей, создаваемых устройством ввода энергии электромагнитного поля (индуктором или электродами) на стенке разрядной камеры.</w:t>
      </w:r>
    </w:p>
    <w:p>
      <w:pPr>
        <w:pStyle w:val="Zvbodyreport"/>
        <w:rPr/>
      </w:pPr>
      <w:r>
        <w:rPr/>
        <w:t>Система, описывающая квазинейтральную высокочастотную плазму пониженного давления, включает краевые задачи для уравнения диффузии электронов, уравнений сохранения энергии электронного и атомно-ионного газов, уравнений Максвелла, преобразованных к системе эллиптических уравнений второго порядка. Для уравнения диффузии электронов получены граничные условия третьего рода, что позволило более точно учесть взаимодействие плазмы с обрабатываемым материалом.</w:t>
      </w:r>
    </w:p>
    <w:p>
      <w:pPr>
        <w:pStyle w:val="Zvbodyreport"/>
        <w:rPr/>
      </w:pPr>
      <w:r>
        <w:rPr/>
        <w:t>Нелинейные критериальные соотношения, связывающие значение электронной температуры в центре разряда с магнитной (в разряде индукционного типа) или электрической (в разряде емкостного типа) напряженностью полей получены в результате анализа совместности системы краевых задач. Решение системы краевых задач существует только в том случае, когда значение электронной температуры в центре разряда является собственным значением уравнения диффузии электронов. Это может быть достигнуто только в том случае когда граничные значения электрической и магнитной напряженностей удовлетворяют определенным критериальным соотношениям интегрального типа.</w:t>
      </w:r>
    </w:p>
    <w:p>
      <w:pPr>
        <w:pStyle w:val="Zvbodyreport"/>
        <w:rPr/>
      </w:pPr>
      <w:r>
        <w:rPr/>
        <w:t>Сочетая полученные решения с результатами экспериментальных исследований, создана полуэмпирическая модель обработки кожевенно-меховых материалов в высокочастотной плазме пониженного давления. На основании этой модели разработаны методики решения типовых задач производства кожевенно-меховых материалов: определения режимов обработки при переносе технологии на аналогичное оборудование, при изменении объема партии обрабатываемых изделий, подбора параметров режимов обработки, обеспечивающих изменение комплекса свойств кожевенно-меховых материалов в заданном направлени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/>
        <w:t>Абдуллин И.Ш., Абуталипова Л.Н., Желтухин В.С., Красина И.В. Высокочастотная плазменная обработка в динамическом вакууме капиллярно-пористых материалов. Теория и практика применения - Казань: Изд-во Казанского ун-та. - 2004. - 428 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de-DE"/>
        </w:rPr>
      </w:pPr>
      <w:r>
        <w:rPr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lko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58:00Z</dcterms:created>
  <dc:creator/>
  <dc:description/>
  <dc:language>en-US</dc:language>
  <cp:lastModifiedBy>sato</cp:lastModifiedBy>
  <dcterms:modified xsi:type="dcterms:W3CDTF">2008-01-03T21:59:00Z</dcterms:modified>
  <cp:revision>1</cp:revision>
  <dc:subject/>
  <dc:title>МАТЕМАТИЧЕСКАЯ МОДЕЛЬ ВЫСОКОЧАСТОТНЫХ ПЛАЗМОТРОНОВ ПОНИЖЕННОГО ДАВЛЕНИЯ</dc:title>
</cp:coreProperties>
</file>