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статочные напряжения и микротвердость конденсата, полученного вблизи титанового катода при нанесении </w:t>
      </w:r>
      <w:r>
        <w:rPr>
          <w:lang w:val="en-US"/>
        </w:rPr>
        <w:t>TiN</w:t>
      </w:r>
      <w:r>
        <w:rPr/>
        <w:t xml:space="preserve"> покрытий методом конденсации с ионной бомбардировкой</w:t>
      </w:r>
    </w:p>
    <w:p>
      <w:pPr>
        <w:pStyle w:val="ZvAuthor"/>
        <w:rPr/>
      </w:pPr>
      <w:r>
        <w:rPr>
          <w:u w:val="single"/>
        </w:rPr>
        <w:t>Панькин Н.А.</w:t>
      </w:r>
      <w:r>
        <w:rPr/>
        <w:t>, Смоланов Н.А.</w:t>
      </w:r>
    </w:p>
    <w:p>
      <w:pPr>
        <w:pStyle w:val="ZvOrganization"/>
        <w:spacing w:before="120" w:after="180"/>
        <w:rPr/>
      </w:pPr>
      <w:r>
        <w:rPr/>
        <w:t>Мордовский государственный университет им. Н.П. Огарева, Россия, г. Саранск</w:t>
      </w:r>
    </w:p>
    <w:p>
      <w:pPr>
        <w:pStyle w:val="Zvbodyreport"/>
        <w:rPr/>
      </w:pPr>
      <w:r>
        <w:rPr/>
        <w:t xml:space="preserve">Цель работы: исследование напряженного состояния и микротвердости конденсата на стали 08Х18Н10Т, осажденного вблизи </w:t>
      </w:r>
      <w:r>
        <w:rPr>
          <w:lang w:val="en-US"/>
        </w:rPr>
        <w:t>Ti</w:t>
      </w:r>
      <w:r>
        <w:rPr/>
        <w:t xml:space="preserve">-катода при получении покрытий нитрида титана методом конденсации с ионной бомбардировкой. </w:t>
      </w:r>
    </w:p>
    <w:p>
      <w:pPr>
        <w:pStyle w:val="Zvbodyreport"/>
        <w:rPr/>
      </w:pPr>
      <w:r>
        <w:rPr/>
        <w:t xml:space="preserve">Конденсат в виде пленки был получен при технологических параметрах: ток дуги 75 А, давление азота 0.05 Па, потенциал смещения 230-250 В, температура подложки 400-450 ºС. Схема расположения образцов в вакуумной камере показана на рис. 1. Расстояние </w:t>
      </w:r>
      <w:r>
        <w:rPr>
          <w:lang w:val="en-US"/>
        </w:rPr>
        <w:t>L</w:t>
      </w:r>
      <w:r>
        <w:rPr/>
        <w:t xml:space="preserve"> изменялось в интервале от -30 до 50 мм. За начало отсчета взята точка пересечения плоскости катода с поверхностью образцов. Величину остаточных напряжений определяли методом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ψ</w:t>
      </w:r>
      <w:r>
        <w:rPr/>
        <w:t xml:space="preserve"> на рентгеновском дифрактометре ДРОН-6 в медном фильтрованном излучении. Микротвердость определяли на микротвердомере ПМТ-3М при различных нагрузках на индентор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4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105</wp:posOffset>
                      </wp:positionV>
                      <wp:extent cx="1517015" cy="1457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040" cy="1458000"/>
                                <a:chOff x="0" y="0"/>
                                <a:chExt cx="151704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517040" cy="120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1028520"/>
                                    <a:ext cx="1143000" cy="114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3960" y="843840"/>
                                    <a:ext cx="3430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17360" y="465840"/>
                                    <a:ext cx="571680" cy="228600"/>
                                  </a:xfrm>
                                  <a:custGeom>
                                    <a:avLst/>
                                    <a:gdLst>
                                      <a:gd name="textAreaLeft" fmla="*/ 71280 w 324000"/>
                                      <a:gd name="textAreaRight" fmla="*/ 252720 w 324000"/>
                                      <a:gd name="textAreaTop" fmla="*/ 28440 h 129600"/>
                                      <a:gd name="textAreaBottom" fmla="*/ 1011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920" y="913680"/>
                                    <a:ext cx="141912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40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400"/>
                                      <a:ext cx="1143000" cy="113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6040" y="0"/>
                                      <a:ext cx="343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17680" y="4906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280" y="198000"/>
                                    <a:ext cx="3430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8880"/>
                                    <a:ext cx="3430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143000" cy="11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430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1229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15pt;width:119.45pt;height:114.8pt" coordorigin="180,123" coordsize="2389,2296">
                      <v:group id="shape_0" style="position:absolute;left:180;top:324;width:2389;height:1896">
                        <v:rect id="shape_0" stroked="t" o:allowincell="t" style="position:absolute;left:331;top:1944;width:1799;height:179;mso-wrap-style:none;v-text-anchor:middle">
                          <v:imagedata r:id="rId6" o:detectmouseclick="t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95;top:1653;width:53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t" style="position:absolute;left:366;top:1058;width:899;height:359;mso-wrap-style:none;v-text-anchor:middle;rotation:270" type="_x0000_t8">
                          <v:imagedata r:id="rId7" o:detectmouseclick="t"/>
                          <v:stroke color="black" weight="9360" joinstyle="miter" endcap="flat"/>
                          <w10:wrap type="none"/>
                        </v:shape>
                        <v:group id="shape_0" style="position:absolute;left:334;top:1763;width:2234;height:457">
                          <v:line id="shape_0" from="334,2041" to="2493,2041" stroked="t" o:allowincell="t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34;top:2041;width:1799;height:178;mso-wrap-style:none;v-text-anchor:middle">
                            <v:imagedata r:id="rId8" o:detectmouseclick="t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2029;top:1763;width:539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996,1097" to="996,1996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89;top:636;width:53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;top:1661;width:53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34;top:324;width:1799;height:178;mso-wrap-style:none;v-text-anchor:middle">
                          <v:imagedata r:id="rId9" o:detectmouseclick="t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025;top:123;width:53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7;top:205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87880" cy="1623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1375" cy="1624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. 1.  Схема расположения образцов вблизи катода (1 -  катод, 2 – образец, 3 – полый анод;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– начало отсчет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. 2. Зависимость величины сжимающих напряжений </w:t>
            </w:r>
            <w:r>
              <w:rPr>
                <w:i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 в конденсате нитрида титана от расстояния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. 3. Зависимость микротвердост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конденсата нитрида титана от расстояния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нагрузка 100 г).</w:t>
            </w:r>
          </w:p>
        </w:tc>
      </w:tr>
    </w:tbl>
    <w:p>
      <w:pPr>
        <w:pStyle w:val="Zvbodyreport"/>
        <w:rPr/>
      </w:pPr>
      <w:r>
        <w:rPr/>
        <w:t xml:space="preserve">Остаточные напряжения в </w:t>
      </w:r>
      <w:r>
        <w:rPr>
          <w:lang w:val="en-US"/>
        </w:rPr>
        <w:t>TiN</w:t>
      </w:r>
      <w:r>
        <w:rPr/>
        <w:t xml:space="preserve">-конденсате носят сжимающий характер и изменяются от 0.5 до 5.0 ГПа (рис. 2).  Основная причина их появления – неравновесность процесса осаждения и рассогласованность периодов кристаллической решетки материала подложки и осаждаемого вещества. </w:t>
      </w:r>
    </w:p>
    <w:p>
      <w:pPr>
        <w:pStyle w:val="Zvbodyreport"/>
        <w:rPr/>
      </w:pPr>
      <w:r>
        <w:rPr/>
        <w:t xml:space="preserve">Микротвердость принимает значения от 1.8 до 6.0 ГПа. Для образцов, расположенных вблизи начала отсчета, твердость имеет максимальные значения, которые  несколько выше твердости массивного материала титана (~3-4 ГПа). При больших значениях </w:t>
      </w:r>
      <w:r>
        <w:rPr>
          <w:lang w:val="en-US"/>
        </w:rPr>
        <w:t>L</w:t>
      </w:r>
      <w:r>
        <w:rPr/>
        <w:t xml:space="preserve"> (как положительных, так и отрицательных) микротвердость близка к твердости подложки (~1.7 ГПа). Сравнение рис. 2 и 3, указывает, что макронапряжения и микротвердость связаны линейной зависимостью. Кроме того, для </w:t>
      </w:r>
      <w:r>
        <w:rPr>
          <w:i/>
        </w:rPr>
        <w:t>σ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наблюдается  достаточно хорошая корреляция с параметрами рентгеновских исследований (ширины рефлексов, их интенсивности и межплоскостного расстояния).</w:t>
      </w:r>
    </w:p>
    <w:p>
      <w:pPr>
        <w:pStyle w:val="Zvbodyreport"/>
        <w:rPr/>
      </w:pPr>
      <w:r>
        <w:rPr/>
        <w:t>Результаты показывают, что осаждаемый вблизи катода конденсат можно рассматривать как пленку, образованную  капельной (кластерной) фазой плазмы и макрочастицами в условиях одновременной ионной бомбардировки. Рассмотрена гипотеза о возможности участия эффекта магнитовращательной неустойчивости, обусловленного сильной неоднородностью магнитного и электрического поля вблизи катодного пятна [1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 xml:space="preserve">Велихов Е.П. и др. //Тезисы докладов </w:t>
      </w:r>
      <w:r>
        <w:rPr>
          <w:lang w:val="en-US"/>
        </w:rPr>
        <w:t>XXXIV</w:t>
      </w:r>
      <w:r>
        <w:rPr/>
        <w:t xml:space="preserve"> Звенигородской конференции по физике плазмы и УТС. М.:ЗАО НТЦ «ПЛАЗМАИОФАН», 2007 г., с. 7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25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21:00Z</dcterms:created>
  <dc:creator/>
  <dc:description/>
  <dc:language>en-US</dc:language>
  <cp:lastModifiedBy>СНС</cp:lastModifiedBy>
  <dcterms:modified xsi:type="dcterms:W3CDTF">2008-01-03T10:26:00Z</dcterms:modified>
  <cp:revision>1</cp:revision>
  <dc:subject/>
  <dc:title>ОСТАТОЧНЫЕ НАПРЯЖЕНИЯ И МИКРОТВЕРДОСТЬ КОНДЕНСАТА, ПОЛУЧЕННОГО ВБЛИЗИ ТИТАНОВОГО КАТОДА ПРИ НАНЕСЕНИИ TIN ПОКРЫТИЙ МЕТОДОМ КОНДЕНСАЦИИ С ИОННОЙ БОМБАРДИРОВКОЙ</dc:title>
</cp:coreProperties>
</file>