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омальное проникновение электромагнитного поля в неизотермическую плазму с двумя сортами ионов</w:t>
      </w:r>
    </w:p>
    <w:p>
      <w:pPr>
        <w:pStyle w:val="ZvAuthor"/>
        <w:rPr/>
      </w:pPr>
      <w:r>
        <w:rPr>
          <w:u w:val="single"/>
        </w:rPr>
        <w:t>К.Н. Овчинников</w:t>
      </w:r>
      <w:r>
        <w:rPr/>
        <w:t xml:space="preserve">, В.П. Силин, С.А. Урюпин </w:t>
      </w:r>
    </w:p>
    <w:p>
      <w:pPr>
        <w:pStyle w:val="ZvOrganization"/>
        <w:rPr/>
      </w:pPr>
      <w:r>
        <w:rPr/>
        <w:t xml:space="preserve">ФИАН им. П.Н. Лебедева, г. Москва, Россия, </w:t>
      </w:r>
      <w:hyperlink r:id="rId2">
        <w:r>
          <w:rPr>
            <w:rStyle w:val="InternetLink"/>
            <w:lang w:val="en-US"/>
          </w:rPr>
          <w:t>coba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t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rFonts w:ascii="Courier New" w:hAnsi="Courier New" w:cs="Courier New"/>
        </w:rPr>
      </w:pPr>
      <w:r>
        <w:rPr/>
        <w:t>Закономерности проникновения сильного квазиста</w:t>
        <w:softHyphen/>
        <w:t>ционарного электромагнитного поля в неизотермическую плазму в значительной мере определяются ионно-</w:t>
        <w:softHyphen/>
        <w:t>звуковой неустойчивостью, приводящей к аномальному сопротивлению. Аномальное увеличение сопротивления из-за рассеяния электронов ионно-звуковыми колебания</w:t>
        <w:softHyphen/>
        <w:t>ми плотности заряда приводит к значительному ускоре</w:t>
        <w:softHyphen/>
        <w:t>нию проникновения поля и обеспечивает возможность быстрого турбулентного нагрева основной массы плаз</w:t>
        <w:softHyphen/>
        <w:t>мы. Количественное описание явления проникновения квазистационарного электрического поля в плазму с горячими электронами и одним сортом ионов дано в работе [1]. Согласно [1], темп проникновения поля существенно зависит от уровня турбулентных шумов в плазме. Вместе с тем, известно, что спектр ионно-звуковой турбулентности видоизменяется в зависимо</w:t>
        <w:softHyphen/>
        <w:t>сти от ионного состава плазмы. Необходимость в теории ионно-звуковой турбулентности для плазмы с несколькими сортами ионов возникает при изучении разрядов в установках с магнитным удер</w:t>
        <w:softHyphen/>
        <w:t>жанием плазмы.</w:t>
      </w:r>
    </w:p>
    <w:p>
      <w:pPr>
        <w:pStyle w:val="Zvbodyreport"/>
        <w:rPr/>
      </w:pPr>
      <w:r>
        <w:rPr/>
        <w:t>В работе [2] рас</w:t>
        <w:softHyphen/>
        <w:t>смотрена задача об аномальном проникновении электро</w:t>
        <w:softHyphen/>
        <w:t>магнитного поля в неизотермическую плазму с двумя сортами ионов. Анализ особенностей проникновения дан в пределах малых и больших турбулентных чисел Кнуд</w:t>
        <w:softHyphen/>
        <w:t>сена. В случае малых чисел Кнудсена добавление ионов второго сорта при фиксированной плотности ионов первого сорта сопровождается уменьшением глубины проникновения поля в плазму. При больших значениях турбулентного числа Кнудсена закономерности проник</w:t>
        <w:softHyphen/>
        <w:t>новения более разнообразны.</w:t>
      </w:r>
    </w:p>
    <w:p>
      <w:pPr>
        <w:pStyle w:val="Zvbodyreport"/>
        <w:rPr/>
      </w:pPr>
      <w:r>
        <w:rPr/>
        <w:t>Если постоянна плотность легких ионов, а плотность тяжелых ионов возрастает, то имеет место уменьшение эффективной глубины проникновения. Аналогичное из</w:t>
        <w:softHyphen/>
        <w:t>менение глубины проникновения реализуется в плазме с постоянной плотностью тяжелых ионов при увеличении плотности легких, если ионы обоих сортов имеют близ</w:t>
        <w:softHyphen/>
        <w:t>кие отношения заряда к массе. Если для тяжелых ионов отношение заряда к массе существенно меньше, чем соответствующее отношение для легких ионов, то при увеличении плотности легких ионов глубина проникно</w:t>
        <w:softHyphen/>
        <w:t>вения сначала резко убывает и достигает минимума при весьма малой плотности легких ионов, затем возрастает и достигает локального максимума при сравнительно большой плотности легких ионов и далее монотонно убывает. Столь необычные зависимости глубины проник</w:t>
        <w:softHyphen/>
        <w:t>новения являются следствием нетривиальных зависимостей вероятности индуцированного рассеяния ионного звука от заряда, массы и плотности ионов.</w:t>
      </w:r>
    </w:p>
    <w:p>
      <w:pPr>
        <w:pStyle w:val="Zvbodyreport"/>
        <w:rPr/>
      </w:pPr>
      <w:r>
        <w:rPr/>
        <w:t>Установленные в [2] зависимости эффективной глу</w:t>
        <w:softHyphen/>
        <w:t>бины проникновения поля в неизотермическую плазму от ее ионного состава позволяют видеть возможности реализации тех или иных условий турбу</w:t>
        <w:softHyphen/>
        <w:t>лентного нагрева электронов и ионов как на периферии, так и в основном объеме токовых разрядов. Знание таких зависимостей представляет интерес для режимов импульсного воздействия вихревого напряжения на плазму, а также для режимов с быстро изменяющимся положением токового шнура. Су</w:t>
        <w:softHyphen/>
        <w:t>щественным моментом в изложенной теории является обнаружение аномального влияния малой доли примеси легких ионов на темп проникновения поля в плазму. Последнее следует учитывать при выборе материала для стенок разрядной камеры.</w:t>
      </w:r>
    </w:p>
    <w:p>
      <w:pPr>
        <w:pStyle w:val="Zvbodyreport"/>
        <w:rPr/>
      </w:pPr>
      <w:r>
        <w:rPr/>
        <w:t>Работа выполнена при государственной поддержке ведущих научных школ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rFonts w:ascii="Courier New" w:hAnsi="Courier New" w:cs="Courier New"/>
        </w:rPr>
      </w:pPr>
      <w:r>
        <w:rPr/>
        <w:t xml:space="preserve">Овчинников К.Н., Силин В.П., Урюпин С.А., ЖТФ, 1989, </w:t>
      </w:r>
      <w:r>
        <w:rPr>
          <w:b/>
        </w:rPr>
        <w:t>59</w:t>
      </w:r>
      <w:r>
        <w:rPr/>
        <w:t>, 29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Овчинников К.Н., Силин В.П., Урюпин С.А., ЖТФ, 2007, </w:t>
      </w:r>
      <w:r>
        <w:rPr>
          <w:b/>
        </w:rPr>
        <w:t>77</w:t>
      </w:r>
      <w:r>
        <w:rPr/>
        <w:t>, 2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lt@kineti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26:00Z</dcterms:created>
  <dc:creator/>
  <dc:description/>
  <dc:language>en-US</dc:language>
  <cp:lastModifiedBy>sato</cp:lastModifiedBy>
  <dcterms:modified xsi:type="dcterms:W3CDTF">2007-12-19T20:27:00Z</dcterms:modified>
  <cp:revision>1</cp:revision>
  <dc:subject/>
  <dc:title>АНОМАЛЬНОЕ ПРОНИКНОВЕНИЕ ЭЛЕКТРОМАГНИТНОГО ПОЛЯ В НЕИЗОТЕРМИЧЕСКУЮ ПЛАЗМУ С ДВУМЯ СОРТАМИ ИОНОВ</dc:title>
</cp:coreProperties>
</file>