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лияние обработки высокочастотной плазмой пониженного давления на прочность связи металлокордА </w:t>
      </w:r>
      <w:r>
        <w:rPr>
          <w:lang w:val="en-US"/>
        </w:rPr>
        <w:t>C</w:t>
      </w:r>
      <w:r>
        <w:rPr/>
        <w:t xml:space="preserve"> резиной</w:t>
      </w:r>
    </w:p>
    <w:p>
      <w:pPr>
        <w:pStyle w:val="ZvAuthor"/>
        <w:rPr/>
      </w:pPr>
      <w:r>
        <w:rPr/>
        <w:t>И.Ш. Абдуллин, В.С. Желтух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И.Р. Сагбиев,</w:t>
      </w:r>
      <w:r>
        <w:rPr/>
        <w:t xml:space="preserve"> Р.Ф. Шарафеев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  <w:br/>
        <w:t xml:space="preserve">     </w:t>
      </w:r>
      <w:hyperlink r:id="rId2">
        <w:r>
          <w:rPr>
            <w:rStyle w:val="InternetLink"/>
            <w:lang w:val="en-US"/>
          </w:rPr>
          <w:t>sagb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br/>
      </w: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оссия, </w:t>
      </w:r>
      <w:hyperlink r:id="rId3">
        <w:r>
          <w:rPr>
            <w:rStyle w:val="InternetLink"/>
            <w:lang w:val="en-US"/>
          </w:rPr>
          <w:t>zvs</w:t>
        </w:r>
        <w:r>
          <w:rPr>
            <w:rStyle w:val="InternetLink"/>
          </w:rPr>
          <w:t>195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олговечность эксплуатации автомобильной шины во многом определяется прочностью связи между резиной и армирующим кордом, которая зависит от состояния приповерхностных слоев применяемых материалов.</w:t>
      </w:r>
    </w:p>
    <w:p>
      <w:pPr>
        <w:pStyle w:val="Zvbodyreport"/>
        <w:rPr/>
      </w:pPr>
      <w:r>
        <w:rPr/>
        <w:t>В работе приводятся результаты исследований воздействия высокочастотной (ВЧ) плазмы пониженного давления металлокорда на прочность связи четырёхжильного латунированного металлокорда с резиной, изготовленной на основе изопренового каучука СКИ-3.</w:t>
      </w:r>
    </w:p>
    <w:p>
      <w:pPr>
        <w:pStyle w:val="Zvbodyreport"/>
        <w:rPr/>
      </w:pPr>
      <w:r>
        <w:rPr/>
        <w:t>Исследования проводились в ВЧ индукционном и емкостном разрядах пониженного давления. В качестве плазмообразующего газа использовался аргон. Основными варьируемыми параметрами являлись: время воздействия плазмы (1-30 мин), расположение металлокорда в разрядной камере, частота ВЧ поля (1,76 и 13,56 МГц), расход плазмообразующего газа (0,02-0,06 г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), давление в разрядной камере (13,3-39,9 Па), мощность разряда (0,5…5 кВт). В этом диапазоне параметров ВЧ плазма обладает следующими характеристиками: степень ионизации 10</w:t>
      </w:r>
      <w:r>
        <w:rPr>
          <w:vertAlign w:val="superscript"/>
        </w:rPr>
        <w:t>-4</w:t>
      </w:r>
      <w:r>
        <w:rPr/>
        <w:t>…10</w:t>
      </w:r>
      <w:r>
        <w:rPr>
          <w:vertAlign w:val="superscript"/>
        </w:rPr>
        <w:t>-7</w:t>
      </w:r>
      <w:r>
        <w:rPr/>
        <w:t xml:space="preserve">, концентрация электрон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 = 10</w:t>
      </w:r>
      <w:r>
        <w:rPr>
          <w:vertAlign w:val="superscript"/>
        </w:rPr>
        <w:t>16</w:t>
      </w:r>
      <w:r>
        <w:rPr/>
        <w:t>…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 xml:space="preserve">, температура атомов и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i</w:t>
      </w:r>
      <w:r>
        <w:rPr/>
        <w:t xml:space="preserve"> = 0,03…0,9 эВ, электронная температур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 = 1…4 эВ. При этом поверхность тела, помещенного в ВЧ плазму, подвергается воздействию потока ионов с энергией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 = 10…100 эВ и плотностью ионного ток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> = 0,3…25 А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 xml:space="preserve"> [1].</w:t>
      </w:r>
    </w:p>
    <w:p>
      <w:pPr>
        <w:pStyle w:val="Zvbodyreport"/>
        <w:rPr/>
      </w:pPr>
      <w:r>
        <w:rPr/>
        <w:t>Прочность связи между металлокордом и резиной измерялась «Н-методом» [2]. Метод заключается в выдергивании на разрывной машине нити корда из резинового образца, имеющего форму буквы «Н». Образцы изготавливаются в специальной пресс-форме. Вулканизация проводилась при температуре 151</w:t>
      </w:r>
      <w:r>
        <w:rPr>
          <w:vertAlign w:val="superscript"/>
        </w:rPr>
        <w:t>0</w:t>
      </w:r>
      <w:r>
        <w:rPr/>
        <w:t>С в течение 20 мин. За показатель прочности связи принято усредненное значение максимальной нагрузки, фиксируемой по шкале разрывной машины в момент выдергивания кордной нити из образца.</w:t>
      </w:r>
    </w:p>
    <w:p>
      <w:pPr>
        <w:pStyle w:val="Zvbodyreport"/>
        <w:rPr/>
      </w:pPr>
      <w:r>
        <w:rPr/>
        <w:t xml:space="preserve">Для оценки степени воздействия ВЧ плазменной обработки проводилось сравнение прочности связи резины обработанных образцов металлокорда с контрольными (необработанными) образцами. </w:t>
      </w:r>
    </w:p>
    <w:p>
      <w:pPr>
        <w:pStyle w:val="Zvbodyreport"/>
        <w:rPr/>
      </w:pPr>
      <w:r>
        <w:rPr/>
        <w:t>В результате исследований установлено, что воздействие ВЧ плазмы пониженного давления приводит как к увеличению, так и к уменьшению прочности связи металлокорда с резиной. Определены режимы обработки, в которых происходит улучшение адгезионных свойств латунированного металлокорда..</w:t>
      </w:r>
    </w:p>
    <w:p>
      <w:pPr>
        <w:pStyle w:val="Zvbodyreport"/>
        <w:rPr/>
      </w:pPr>
      <w:r>
        <w:rPr/>
        <w:t>Таким образом, обработка  ВЧ плазмой пониженного давления позволяет  модифицировать приповерхностный слой с сохранением характеристик основного материала, т.е. возможно улучшение адгезионных свойств уже применяющихся в производстве металлокордов.</w:t>
      </w:r>
    </w:p>
    <w:p>
      <w:pPr>
        <w:pStyle w:val="Zvbodyreport"/>
        <w:rPr/>
      </w:pPr>
      <w:r>
        <w:rPr/>
        <w:t>Работа частично поддержана РФФИ, грант № 07-01-0067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- Казань: Изд-во Казан. ун-та, 2000. - 348 с.</w:t>
      </w:r>
    </w:p>
    <w:p>
      <w:pPr>
        <w:pStyle w:val="ZvReferences"/>
        <w:numPr>
          <w:ilvl w:val="0"/>
          <w:numId w:val="2"/>
        </w:numPr>
        <w:rPr/>
      </w:pPr>
      <w:r>
        <w:rPr/>
        <w:t>ГОСТ 14863-69. Определение прочности связи резина-корд. «Н-метод»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biev@mail.ru" TargetMode="External"/><Relationship Id="rId3" Type="http://schemas.openxmlformats.org/officeDocument/2006/relationships/hyperlink" Target="mailto:zvs195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9:00Z</dcterms:created>
  <dc:creator/>
  <dc:description/>
  <dc:language>en-US</dc:language>
  <cp:lastModifiedBy>СНС</cp:lastModifiedBy>
  <dcterms:modified xsi:type="dcterms:W3CDTF">2007-12-19T10:21:00Z</dcterms:modified>
  <cp:revision>1</cp:revision>
  <dc:subject/>
  <dc:title>ВЛИЯНИЕ ОБРАБОТКИ ВЫСОКОЧАСТОТНОЙ ПЛАЗМОЙ ПОНИЖЕННОГО ДАВЛЕНИЯ НА ПРОЧНОСТЬ СВЯЗИ МЕТАЛЛОКОРДА C РЕЗИНОЙ</dc:title>
</cp:coreProperties>
</file>