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инжекционного метода создания плазмы </w:t>
        <w:br/>
        <w:t>для многопробочной ловушки ГОЛ-3</w:t>
      </w:r>
    </w:p>
    <w:p>
      <w:pPr>
        <w:pStyle w:val="ZvAuthor"/>
        <w:rPr/>
      </w:pPr>
      <w:r>
        <w:rPr>
          <w:vertAlign w:val="superscript"/>
        </w:rPr>
        <w:t>1,2</w:t>
      </w:r>
      <w:r>
        <w:rPr/>
        <w:t xml:space="preserve">В.В. Поступаев, </w:t>
      </w:r>
      <w:r>
        <w:rPr>
          <w:vertAlign w:val="superscript"/>
        </w:rPr>
        <w:t>1,3</w:t>
      </w:r>
      <w:r>
        <w:rPr/>
        <w:t xml:space="preserve">А.В. Бурдаков, </w:t>
      </w:r>
      <w:r>
        <w:rPr>
          <w:vertAlign w:val="superscript"/>
        </w:rPr>
        <w:t>1,2</w:t>
      </w:r>
      <w:r>
        <w:rPr/>
        <w:t xml:space="preserve">И.А. Иванов, </w:t>
      </w:r>
      <w:r>
        <w:rPr>
          <w:vertAlign w:val="superscript"/>
        </w:rPr>
        <w:t>1</w:t>
      </w:r>
      <w:r>
        <w:rPr/>
        <w:t xml:space="preserve">К.Н. Куклин, </w:t>
      </w:r>
      <w:r>
        <w:rPr>
          <w:vertAlign w:val="superscript"/>
        </w:rPr>
        <w:t>1,2</w:t>
      </w:r>
      <w:r>
        <w:rPr>
          <w:u w:val="single"/>
        </w:rPr>
        <w:t>С.В. Полосаткин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нститут ядерной физики им. Г.И.Будкера СО РАН, Новосибирск, Россия,  </w:t>
        <w:br/>
        <w:t xml:space="preserve">    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tup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оссия</w:t>
      </w:r>
    </w:p>
    <w:p>
      <w:pPr>
        <w:pStyle w:val="Zvbodyreport"/>
        <w:rPr/>
      </w:pPr>
      <w:r>
        <w:rPr/>
        <w:t>Одной из задач физической программы установки ГОЛ-3 является расширение области доступных параметров в сторону большей плотности плазмы. В текущей конфигурации установки повышение плотности напускаемого газа приводит к падению тока предварительного разряда, создающего стартовую плазму. Вследствие этого снижается степень начаьной ионизации стартовой плазмы, ухудшаются условия для токовой нейтрализации релятивистского электронного пучка и, в итоге, развивается неустойчивость Крускала-Шафранова, сопровождающаяся аварийным сбросом пучка и плазмы на стенку.</w:t>
      </w:r>
    </w:p>
    <w:p>
      <w:pPr>
        <w:pStyle w:val="Zvbodyreport"/>
        <w:rPr/>
      </w:pPr>
      <w:r>
        <w:rPr/>
        <w:t>Для обхода этого ограничения ранее было предложено использовать пеллет-инжекцию. Особенностью ГОЛ-3 является практически мгновенное разрушение мишени при старте инжекции пучка с образованием плотного плазмоида, который затем расширяется вдоль магнитного поля заполняет ловушку. Ранее пробные опыты проводились с диагностическими (примесными) макрочастицами малой массы. Переход к вводу в плазму большого количества вещества может сопровождаться возникновением крупномасштабной неустойчивости транспортировки электронного пуска по плазме из-за асимметрии протекания обратного тока при внеосевой инжекции (которая и будет происходить в реальных условиях из-за статистического разброса при срабатывании пеллет-инжектора).</w:t>
      </w:r>
    </w:p>
    <w:p>
      <w:pPr>
        <w:pStyle w:val="Zvbodyreport"/>
        <w:rPr/>
      </w:pPr>
      <w:r>
        <w:rPr/>
        <w:t>В работе будут представлены данные экспериментов по инжекцию в плазму крупных примесных макрочастиц, обладавших массой около 10 мг. Распространение облака плотной холодной плазмы вдоль магнитного поля прослеживалось на дистанции до 5 м в обе стороны от места инжекции. Транспортировка электронного пучка была устойчивой, однако, из-за небольшой длительности инжекции, к моменту её окончания плотная плазма не успевала заполнить всю ловушку. Рассматривается динамика расширения плотного плазмоида на стадии остывания плазмы.</w:t>
      </w:r>
    </w:p>
    <w:p>
      <w:pPr>
        <w:pStyle w:val="Zvbodyreport"/>
        <w:rPr/>
      </w:pPr>
      <w:r>
        <w:rPr/>
        <w:t xml:space="preserve">Развитием работ по инжекционному методу создания плотной плазмы в ГОЛ-3 является использование криогенной инжекции при помощи инжектора </w:t>
      </w:r>
      <w:r>
        <w:rPr>
          <w:lang w:val="en-US"/>
        </w:rPr>
        <w:t>ITV</w:t>
      </w:r>
      <w:r>
        <w:rPr/>
        <w:t>-7, создаваемого совместно с СПбГПУ, которая будет проводиться при увеличенной длительности инжекции электронного пучка.</w:t>
      </w:r>
    </w:p>
    <w:p>
      <w:pPr>
        <w:pStyle w:val="Zvbodyreport"/>
        <w:rPr/>
      </w:pPr>
      <w:r>
        <w:rPr/>
        <w:t>Работа выполнена при поддержке проекта РФФИ 05-02-17160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00:00Z</dcterms:created>
  <dc:creator/>
  <dc:description/>
  <dc:language>en-US</dc:language>
  <cp:lastModifiedBy>sato</cp:lastModifiedBy>
  <dcterms:modified xsi:type="dcterms:W3CDTF">2007-12-22T21:03:00Z</dcterms:modified>
  <cp:revision>1</cp:revision>
  <dc:subject/>
  <dc:title>ИССЛЕДОВАНИЕ ИНЖЕКЦИОННОГО МЕТОДА СОЗДАНИЯ ПЛАЗМЫ ДЛЯ МНОГОПРОБОЧНОЙ ЛОВУШКИ ГОЛ-3</dc:title>
</cp:coreProperties>
</file>