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ЦЕНАРИИ И СИСТЕМА ИОННОГО ЦИКЛОТРОННОГО  НАГРЕВА </w:t>
        <w:br/>
        <w:t>ПЛАЗМЫ И ПОДДЕРЖАНИЯ ТОКА В ТОКАМАКЕ Т-15</w:t>
      </w:r>
    </w:p>
    <w:p>
      <w:pPr>
        <w:pStyle w:val="ZvAuthor"/>
        <w:rPr/>
      </w:pPr>
      <w:r>
        <w:rPr/>
        <w:t xml:space="preserve">Вдовин В.Л., Смирнов В.П., Хвостенко П.П., </w:t>
      </w:r>
      <w:r>
        <w:rPr>
          <w:vertAlign w:val="superscript"/>
        </w:rPr>
        <w:t>*</w:t>
      </w:r>
      <w:r>
        <w:rPr/>
        <w:t xml:space="preserve">Гребенщиков С.Е., </w:t>
      </w:r>
      <w:r>
        <w:rPr>
          <w:vertAlign w:val="superscript"/>
        </w:rPr>
        <w:t>*</w:t>
      </w:r>
      <w:r>
        <w:rPr/>
        <w:t xml:space="preserve">Коврижных Л.М., </w:t>
      </w:r>
      <w:r>
        <w:rPr>
          <w:vertAlign w:val="superscript"/>
        </w:rPr>
        <w:t>*</w:t>
      </w:r>
      <w:r>
        <w:rPr/>
        <w:t xml:space="preserve">Мещеряков А.И., </w:t>
      </w:r>
      <w:r>
        <w:rPr>
          <w:vertAlign w:val="superscript"/>
        </w:rPr>
        <w:t>**</w:t>
      </w:r>
      <w:r>
        <w:rPr/>
        <w:t xml:space="preserve">Житомирский С.М., </w:t>
      </w:r>
      <w:r>
        <w:rPr>
          <w:vertAlign w:val="superscript"/>
        </w:rPr>
        <w:t>**</w:t>
      </w:r>
      <w:r>
        <w:rPr/>
        <w:t>Петров Е.А.</w:t>
      </w:r>
    </w:p>
    <w:p>
      <w:pPr>
        <w:pStyle w:val="ZvOrganization"/>
        <w:rPr/>
      </w:pPr>
      <w:r>
        <w:rPr/>
        <w:t xml:space="preserve">РНЦ Курчатовский Институт, Институт Ядерного Синтеза, </w:t>
      </w:r>
      <w:hyperlink r:id="rId2">
        <w:r>
          <w:rPr>
            <w:rStyle w:val="InternetLink"/>
          </w:rPr>
          <w:t>vdov@pike.pike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БЩЕЙ ФИЗИКИ им. А.М. Прохорова РАН</w:t>
        <w:br/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Российский Институт </w:t>
      </w:r>
      <w:r>
        <w:rPr>
          <w:rFonts w:cs="Arial" w:ascii="Arial" w:hAnsi="Arial"/>
          <w:szCs w:val="28"/>
        </w:rPr>
        <w:t>М</w:t>
      </w:r>
      <w:r>
        <w:rPr>
          <w:szCs w:val="28"/>
        </w:rPr>
        <w:t xml:space="preserve">ощного Радиостроения </w:t>
      </w:r>
    </w:p>
    <w:p>
      <w:pPr>
        <w:pStyle w:val="Zvbodyreport"/>
        <w:rPr/>
      </w:pPr>
      <w:r>
        <w:rPr/>
        <w:t>В докладе анализируются сценарии ИЦР нагрева плазмы и поддержания тока (ПТ)  в токамаке Т-15, интересные для ИТЭР. Они включают классические схемы малых и больших добавок ионов (</w:t>
      </w:r>
      <w:r>
        <w:rPr>
          <w:lang w:val="en-GB"/>
        </w:rPr>
        <w:t>H</w:t>
      </w:r>
      <w:r>
        <w:rPr/>
        <w:t xml:space="preserve">, </w:t>
      </w:r>
      <w:r>
        <w:rPr>
          <w:lang w:val="en-GB"/>
        </w:rPr>
        <w:t>He</w:t>
      </w:r>
      <w:r>
        <w:rPr/>
        <w:t xml:space="preserve">-3, </w:t>
      </w:r>
      <w:r>
        <w:rPr>
          <w:lang w:val="en-GB"/>
        </w:rPr>
        <w:t>C</w:t>
      </w:r>
      <w:r>
        <w:rPr/>
        <w:t xml:space="preserve">, </w:t>
      </w:r>
      <w:r>
        <w:rPr>
          <w:lang w:val="en-GB"/>
        </w:rPr>
        <w:t>Li</w:t>
      </w:r>
      <w:r>
        <w:rPr/>
        <w:t xml:space="preserve">7, </w:t>
      </w:r>
      <w:r>
        <w:rPr>
          <w:lang w:val="en-GB"/>
        </w:rPr>
        <w:t>Ar</w:t>
      </w:r>
      <w:r>
        <w:rPr/>
        <w:t>) в дейтериевую или водородную плазму, нагрев на второй гармонике водорода, нагрев на основной гармонике дейтерия и схему ион-ионного гибридного резонанса. Эти схемы обеспечивают широкие возможности нагрева ионов или электронов, контроль профиля тока в плазме и функций распределения быстрых ионов добавок  для контроля стабильности плазмы. Особенно интересен прежде не исследованный сценарий Н(Не-3), моделирующий Д-Т плазму ИТЭР. Применение схемы ион-ионного гибридного резонанса позволяет очень локализованный вклад мощности в электроны  со стороны сильного магнитного поля,  важный для генерации ВТБ в плазме. Этот сценарий недоступен для ЭЦН метода в горячей плазме ИТЭР. В проекте закладывается продвинутый/новый сценарий генерации тока в средней области плазмы с использованием БМЗ волн, излучаемых новым типом антенны бегущей волны, на высоких гармониках ионов на частоте 200 МГц. Этот метод, стартовавший в ИАЭ в 1960-е, и активно исследующийся на зарубежных токамаках, является альтернативой нейтральной инжекции на ИТЭР с ее обнаружившимися проблемами.</w:t>
      </w:r>
    </w:p>
    <w:p>
      <w:pPr>
        <w:pStyle w:val="Zvbodyreport"/>
        <w:rPr/>
      </w:pPr>
      <w:r>
        <w:rPr/>
        <w:t xml:space="preserve">Эти сценарии планируется осуществить с помощью 6 Мегаватного ИЦР комплекса  в диапазоне частот  24 - 64 МГц, 90 и 200 МГц. Номинальная ВЧ мощность одного генератора при КСВ &lt; 1.1 - 2.2 МВт, 30 сек. </w:t>
      </w:r>
    </w:p>
    <w:p>
      <w:pPr>
        <w:pStyle w:val="Zvbodyreport"/>
        <w:rPr/>
      </w:pPr>
      <w:r>
        <w:rPr/>
        <w:t>Антенн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етлевые с экраном Фарадея с покрытием </w:t>
      </w:r>
      <w:r>
        <w:rPr>
          <w:lang w:val="en-GB"/>
        </w:rPr>
        <w:t>B</w:t>
      </w:r>
      <w:r>
        <w:rPr>
          <w:vertAlign w:val="subscript"/>
        </w:rPr>
        <w:t>4</w:t>
      </w:r>
      <w:r>
        <w:rPr>
          <w:lang w:val="en-GB"/>
        </w:rPr>
        <w:t>C</w:t>
      </w:r>
      <w:r>
        <w:rPr/>
        <w:t>, прикрепленным к боксу антенны с наклоном проводников 7 градусов; проводники охлаждаются водо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нтенна бегущей волны построена на мостообразном волноводе. Работает на частоте 200 МГц с небольшой динамической подстройкой частоты для обеспечения постоянной связи с плазмой в условиях ЭЛМ активности плазмы в Н-моде, планирующейся в диверторной конфигурации Т-1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истема согласования в том числе включает 3-Дб гибриды для развязки генераторов при ЭЛМ активности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@pike.pik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00:00Z</dcterms:created>
  <dc:creator/>
  <dc:description/>
  <dc:language>en-US</dc:language>
  <cp:lastModifiedBy>СНС</cp:lastModifiedBy>
  <dcterms:modified xsi:type="dcterms:W3CDTF">2007-12-09T14:03:00Z</dcterms:modified>
  <cp:revision>1</cp:revision>
  <dc:subject/>
  <dc:title>СЦЕНАРИИ И СИСТЕМА ИОННОГО ЦИКЛОТРОННОГО  НАГРЕВА ПЛАЗМЫ И ПОДДЕРЖАНИЯ ТОКА В ТОКАМАКЕ Т-15</dc:title>
</cp:coreProperties>
</file>