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никновение магнитного поля в пылевую плазму</w:t>
      </w:r>
    </w:p>
    <w:p>
      <w:pPr>
        <w:pStyle w:val="ZvAuthor"/>
        <w:rPr/>
      </w:pPr>
      <w:r>
        <w:rPr/>
        <w:t>Попов П.В.</w:t>
      </w:r>
    </w:p>
    <w:p>
      <w:pPr>
        <w:pStyle w:val="ZvOrganization"/>
        <w:ind w:left="0" w:hanging="0"/>
        <w:jc w:val="center"/>
        <w:rPr>
          <w:sz w:val="26"/>
          <w:szCs w:val="26"/>
        </w:rPr>
      </w:pPr>
      <w:r>
        <w:rPr/>
        <w:t xml:space="preserve">РНЦ “Курчатовский институт”, </w:t>
      </w:r>
      <w:hyperlink r:id="rId2">
        <w:r>
          <w:rPr>
            <w:rStyle w:val="InternetLink"/>
          </w:rPr>
          <w:t>ppv@dap.kiae.ru</w:t>
        </w:r>
      </w:hyperlink>
    </w:p>
    <w:p>
      <w:pPr>
        <w:pStyle w:val="Zvbodyreport"/>
        <w:rPr/>
      </w:pPr>
      <w:r>
        <w:rPr/>
        <w:t>Целью настоящей работы является изучение эффектов в комплексной плазме, обусловленных возможностью одновременно переноса нескольких компонентов без нарушения квазинейтральности, а также полного ухода одного из компонентов из какой-либо области. Нами исследуется динамика магнитного поля в трехкомпонентной плазме в случае, когда для ее корректного описания необходимо учитывать самосогласованное изменение поля и концентрации электронов и ионов. Для этого использована модель пылевой плазмы, движение электронов и ионов которой, описываемое в рамках двухжидкостной МГД, происходит на стационарном, однородном и неподвижном фоне заряженных частиц.</w:t>
      </w:r>
    </w:p>
    <w:p>
      <w:pPr>
        <w:pStyle w:val="Zvbodyreport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0022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удем рассматривать задачу о «скин-эффекте»: зададим на границе такой плазмы магнитное поле, и будем следить за его дальнейшей эволюцией. Уравнения движения выпишем в пренебрежении газокинетическим давлением, а  также инерцией всех компонентов. Наличие заряженной пыли учтем посредством условия квазинейтра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, а также, поскольку рассматриваемый эффект будет определяться передачей импульса, учтем столкновения лишь между двумя самыми тяжелыми компонентами --- ионами и пылью [1].</w:t>
      </w:r>
    </w:p>
    <w:p>
      <w:pPr>
        <w:pStyle w:val="Zvbodyreport"/>
        <w:rPr/>
      </w:pPr>
      <w:r>
        <w:rPr/>
        <w:t>В простейшем одномерном случае (см. рис) мы получим нелинейные уравнения диффузионного типа, описывающие согласованное движение вдоль оси x электронов и магнитного поля, вмороженного в них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Zvbodyreportcont"/>
        <w:rPr/>
      </w:pPr>
      <w:r>
        <w:rPr/>
        <w:t>В результате численного и аналитического рассмотрения были получены следующие результаты. Если пыль заряжена положительно, то в приграничной области x=0 остаются «сверхпроводящие» электроны, которые перехватывают на себя большую часть тока, образуется скачок магнитного поля и его проникновение внутрь плазмы останавливается за конечное время.</w:t>
      </w:r>
    </w:p>
    <w:p>
      <w:pPr>
        <w:pStyle w:val="Zvbodyreport"/>
        <w:rPr/>
      </w:pPr>
      <w:r>
        <w:rPr/>
        <w:t>Если пыль заряжена отрицательно, то в приграничной области остаются ионы, и уравнение для динамики магнитного поля меняет свой вид, становясь обычным диффузионным. Это приводит к необходимости решения задачи с подвижной границей. Магнитное поле в этом случае сгребает электроны, и распространяется внутрь плазмы неограниченно долго (аналог «пинч-эффекта»). Эволюция профиля поля происходит по степенному закону, показатель которого зависит от начальных и граничных условий, и на больших временах стремится к диффузионному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). В частности, в случае малого поля и малой добавки пыли устанавливается движение электронного слоя с почти постоянной скоростью, что соответствует известному решению задачи о «продирании» плазмы через нейтральную среду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Yu. Zaburdayev, Plasma Phys. Rep. 2001, v.27, p.407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v@dap.kiae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2:29:00Z</dcterms:created>
  <dc:creator/>
  <dc:description/>
  <dc:language>en-US</dc:language>
  <cp:lastModifiedBy>sato</cp:lastModifiedBy>
  <dcterms:modified xsi:type="dcterms:W3CDTF">2008-01-05T22:31:00Z</dcterms:modified>
  <cp:revision>1</cp:revision>
  <dc:subject/>
  <dc:title>ПРОНИКНОВЕНИЕ МАГНИТНОГО ПОЛЯ В ПЫЛЕВУЮ ПЛАЗМУ</dc:title>
</cp:coreProperties>
</file>