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оптического излучения продольного наносекундного разряда, развивающегося в режиме формирования и распространения встречных высокоскоростных волн ионизации</w:t>
      </w:r>
    </w:p>
    <w:p>
      <w:pPr>
        <w:pStyle w:val="ZvAuthor"/>
        <w:rPr/>
      </w:pPr>
      <w:r>
        <w:rPr/>
        <w:t xml:space="preserve">Омарова Н.О., </w:t>
      </w:r>
      <w:r>
        <w:rPr>
          <w:u w:val="single"/>
        </w:rPr>
        <w:t>Лахина М.А.</w:t>
      </w:r>
      <w:r>
        <w:rPr/>
        <w:t>, Шахсинов Г.Ш., Рамазанов А.Р.</w:t>
      </w:r>
    </w:p>
    <w:p>
      <w:pPr>
        <w:pStyle w:val="ZvOrganization"/>
        <w:rPr/>
      </w:pPr>
      <w:r>
        <w:rPr/>
        <w:t xml:space="preserve">Дагестанский государственный университет, Махачкала, Россия, </w:t>
      </w:r>
      <w:hyperlink r:id="rId2">
        <w:r>
          <w:rPr>
            <w:rStyle w:val="InternetLink"/>
            <w:lang w:val="en-US"/>
          </w:rPr>
          <w:t>nashur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докладе представлены результаты экспериментального исследования динамики оптического излучения продольного наносекундного разряда, развивающегося в режиме формирования и распространения встречных высокоскоростных волн ионизации (ВВИ) в цилиндрических волноводах, заполненных инертными газами. </w:t>
      </w:r>
    </w:p>
    <w:p>
      <w:pPr>
        <w:pStyle w:val="Zvbodyreport"/>
        <w:rPr/>
      </w:pPr>
      <w:r>
        <w:rPr/>
        <w:t xml:space="preserve">Цилиндрический волновод образован разрядной трубкой диаметром 8 мм, снабженной внутренними электродами, и помещенной в металлический экран диаметром около 2 см. На разные концы такого волновода одновременно подавались два синхронизованных высоковольтных импульса напряжения с амплитудой до 40 кВ и длительностью около 100 нс. </w:t>
      </w:r>
    </w:p>
    <w:p>
      <w:pPr>
        <w:pStyle w:val="Zvbodyreport"/>
        <w:rPr/>
      </w:pPr>
      <w:r>
        <w:rPr/>
        <w:t xml:space="preserve">Исследования показали, что в такой системе формируются и распространяются две встречные ВВИ. Экспериментально было обнаружено, что форма, длительность и интенсивность оптического излучения зависят от полярности импульсов напряжения во встречных волнах ионизации. </w:t>
      </w:r>
    </w:p>
    <w:p>
      <w:pPr>
        <w:pStyle w:val="Zvbodyreport"/>
        <w:rPr/>
      </w:pPr>
      <w:r>
        <w:rPr/>
        <w:t xml:space="preserve">Были выполнены систематические исследования динамики оптического излучения в зависимости от режимов формирования ВВИ. Систематизация и анализ экспериментальных результатов показал, что: </w:t>
      </w:r>
    </w:p>
    <w:p>
      <w:pPr>
        <w:pStyle w:val="Zvbodyreportcont"/>
        <w:numPr>
          <w:ilvl w:val="0"/>
          <w:numId w:val="3"/>
        </w:numPr>
        <w:rPr/>
      </w:pPr>
      <w:r>
        <w:rPr/>
        <w:t xml:space="preserve">при формировании и распространении двух встречных ВВИ одинаковой полярности в центре волновода в области их взаимодействия наблюдается эффект усиления электрического потенциала, а импульс оптического излучения имеет несколько максимумов; </w:t>
      </w:r>
    </w:p>
    <w:p>
      <w:pPr>
        <w:pStyle w:val="Zvbodyreportcont"/>
        <w:numPr>
          <w:ilvl w:val="0"/>
          <w:numId w:val="3"/>
        </w:numPr>
        <w:rPr/>
      </w:pPr>
      <w:r>
        <w:rPr/>
        <w:t xml:space="preserve">при формировании и распространении двух встречных ВВИ разной полярности  в центре волновода в области их взаимодействия наоборот наблюдается гашение электрического потенциала, а импульс оптического излучения имеет один максимум. </w:t>
      </w:r>
    </w:p>
    <w:p>
      <w:pPr>
        <w:pStyle w:val="Zvbodyreport"/>
        <w:rPr/>
      </w:pPr>
      <w:r>
        <w:rPr/>
        <w:t>В работе также построена численная модель, описывающая формирование импульсов оптического излучения в условиях распространения двух встречных ВВИ одинаковой и разной полярности.</w:t>
      </w:r>
    </w:p>
    <w:p>
      <w:pPr>
        <w:pStyle w:val="Zvbodyreport"/>
        <w:rPr/>
      </w:pPr>
      <w:r>
        <w:rPr/>
        <w:object w:dxaOrig="6284" w:dyaOrig="44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0.3pt;width:223.7pt;height:177.2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751693280" r:id="rId3"/>
        </w:object>
      </w:r>
    </w:p>
    <w:p>
      <w:pPr>
        <w:pStyle w:val="Zvbodyreportcont"/>
        <w:rPr/>
      </w:pPr>
      <w:r>
        <w:rPr/>
      </w:r>
    </w:p>
    <w:p>
      <w:pPr>
        <w:pStyle w:val="Zvbodyreport"/>
        <w:rPr/>
      </w:pPr>
      <w:r>
        <w:rPr/>
        <w:t>Рис.1. Характерные осциллограммы интегрального оптического излучения поперек трубки (1), регистрируемые с первого датчика, и тока разряда (2) при формировании разряда двумя ВВИ положительной полярности.</w:t>
      </w:r>
    </w:p>
    <w:p>
      <w:pPr>
        <w:pStyle w:val="Zvbodyrepor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  <w:t>Работа выполнена при частичной финансовой поддержке фонда РФФИ, проект №07-02-00506-а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hurb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31:00Z</dcterms:created>
  <dc:creator/>
  <dc:description/>
  <dc:language>en-US</dc:language>
  <cp:lastModifiedBy>sato</cp:lastModifiedBy>
  <dcterms:modified xsi:type="dcterms:W3CDTF">2008-01-03T21:34:00Z</dcterms:modified>
  <cp:revision>1</cp:revision>
  <dc:subject/>
  <dc:title>ИССЛЕДОВАНИЕ ОПТИЧЕСКОГО ИЗЛУЧЕНИЯ ПРОДОЛЬНОГО НАНОСЕКУНДНОГО РАЗРЯДА, РАЗВИВАЮЩЕГОСЯ В РЕЖИМЕ ФОРМИРОВАНИЯ И РАСПРОСТРАНЕНИЯ ВСТРЕЧНЫХ ВЫСОКОСКОРОСТНЫХ ВОЛН ИОНИЗАЦИИ</dc:title>
</cp:coreProperties>
</file>