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ОДНОРОДНЫЙ СВЧ РАЗРЯД В КИСЛОРОДЕ</w:t>
      </w:r>
    </w:p>
    <w:p>
      <w:pPr>
        <w:pStyle w:val="ZvAuthor"/>
        <w:rPr/>
      </w:pPr>
      <w:r>
        <w:rPr/>
        <w:t xml:space="preserve">Ю.А. Лебедев, А.В. Татаринов, </w:t>
      </w:r>
      <w:r>
        <w:rPr>
          <w:u w:val="single"/>
        </w:rPr>
        <w:t>И.Л. Эпштейн</w:t>
      </w:r>
    </w:p>
    <w:p>
      <w:pPr>
        <w:pStyle w:val="ZvOrganization"/>
        <w:rPr/>
      </w:pPr>
      <w:r>
        <w:rPr/>
        <w:t xml:space="preserve">Институт нефтехимического синтеза им. А.В. Топчиева РАН, Москва, Россия, </w:t>
      </w:r>
      <w:hyperlink r:id="rId2">
        <w:r>
          <w:rPr>
            <w:rStyle w:val="InternetLink"/>
            <w:lang w:val="en-US"/>
          </w:rPr>
          <w:t>epste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дномерная квазистатическая модель стационарного СВЧ разряда в системе электродов со сферической симметрией [1] использована для исследования свойств разряда при давлениях 1-8 Тор в кислороде, как среде, содержащей отрицательные ионы. Модель учитывает заряженные (e, O</w:t>
      </w:r>
      <w:r>
        <w:rPr>
          <w:vertAlign w:val="superscript"/>
        </w:rPr>
        <w:t>+</w:t>
      </w:r>
      <w:r>
        <w:rPr/>
        <w:t>, 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O</w:t>
      </w:r>
      <w:r>
        <w:rPr>
          <w:vertAlign w:val="superscript"/>
        </w:rPr>
        <w:t>-</w:t>
      </w:r>
      <w:r>
        <w:rPr/>
        <w:t>,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) и нейтральные (O</w:t>
      </w:r>
      <w:r>
        <w:rPr>
          <w:vertAlign w:val="subscript"/>
        </w:rPr>
        <w:t>2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), O</w:t>
      </w:r>
      <w:r>
        <w:rPr>
          <w:vertAlign w:val="subscript"/>
        </w:rPr>
        <w:t>2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/>
        <w:t>),O</w:t>
      </w:r>
      <w:r>
        <w:rPr>
          <w:vertAlign w:val="subscript"/>
        </w:rPr>
        <w:t>2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), О</w:t>
      </w:r>
      <w:r>
        <w:rPr>
          <w:vertAlign w:val="subscript"/>
        </w:rPr>
        <w:t>2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),  O(</w:t>
      </w:r>
      <w:r>
        <w:rPr>
          <w:vertAlign w:val="superscript"/>
        </w:rPr>
        <w:t>3</w:t>
      </w:r>
      <w:r>
        <w:rPr/>
        <w:t>P)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, O</w:t>
      </w:r>
      <w:r>
        <w:rPr>
          <w:vertAlign w:val="subscript"/>
        </w:rPr>
        <w:t>3</w:t>
      </w:r>
      <w:r>
        <w:rPr/>
        <w:t>) частицы плазмы и включает уравнение для напряженности СВЧ поля в квазистатическом приближении, уравнение Пуассона, балансные уравнения, определяющие кинетику заряженных и нейтральных частиц плазмы, стационарное однородное уравнение Больцмана для электронов в двучленном приближении. Учет процессов с участием колебательно возбужденных молекул в основном состоянии проводился с использованием известного аналитического выражения для колебательного распределения молекул, полученного в диффузионном приближении [2]. Показано, что присутствие отрицательных ионов не приводит к отличиям в электродинамике разряда от разряда в азоте. Колебательная температура молекул кислорода в основном состоянии не превышает 700-800</w:t>
      </w:r>
      <w:r>
        <w:rPr>
          <w:vertAlign w:val="superscript"/>
        </w:rPr>
        <w:t>o</w:t>
      </w:r>
      <w:r>
        <w:rPr/>
        <w:t>К и колебательное возбуждение не оказывает влияния на кинетику процессов в плазме. Показано, что концентрация молекул в состоянии O</w:t>
      </w:r>
      <w:r>
        <w:rPr>
          <w:vertAlign w:val="subscript"/>
        </w:rPr>
        <w:t>2</w:t>
      </w:r>
      <w:r>
        <w:rPr>
          <w:shd w:fill="FFFFFF" w:val="clear"/>
        </w:rPr>
        <w:t>(</w:t>
      </w:r>
      <w:r>
        <w:rPr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Δ</m:t>
        </m:r>
      </m:oMath>
      <w:r>
        <w:rPr>
          <w:shd w:fill="FFFFFF" w:val="clear"/>
        </w:rPr>
        <w:t>) может достигать 20%, следовательно, электродный микроволновый электродный разряд может быть перспективным устройством для получения синглетного дельта кислорода.</w:t>
      </w:r>
    </w:p>
    <w:p>
      <w:pPr>
        <w:pStyle w:val="Zvbodyreport"/>
        <w:rPr>
          <w:shd w:fill="FFFFFF" w:val="clear"/>
        </w:rPr>
      </w:pPr>
      <w:r>
        <w:rPr>
          <w:shd w:fill="FFFFFF" w:val="clear"/>
        </w:rPr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object w:dxaOrig="5998" w:dyaOrig="47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9pt;margin-top:-6.8pt;width:236.9pt;height:211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34199201" r:id="rId3"/>
        </w:objec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object w:dxaOrig="6159" w:dyaOrig="48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1pt;margin-top:-145.65pt;width:237.75pt;height:187.1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800540448" r:id="rId5"/>
        </w:objec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4621"/>
      </w:tblGrid>
      <w:tr>
        <w:trPr/>
        <w:tc>
          <w:tcPr>
            <w:tcW w:w="5328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t>Радиальные концентрации положительных и отрицательных ионов, нормированных на критическую концентрацию</w:t>
            </w:r>
          </w:p>
        </w:tc>
        <w:tc>
          <w:tcPr>
            <w:tcW w:w="239" w:type="dxa"/>
            <w:tcBorders/>
          </w:tcPr>
          <w:p>
            <w:pPr>
              <w:pStyle w:val="Zvbodyrepor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t>Радиальные распределения концентрации синглетного дельта  кислорода для разных вложенных мощностей</w:t>
            </w:r>
          </w:p>
        </w:tc>
      </w:tr>
    </w:tbl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частичной поддержке Программы фундаментальных исследований Президиума РАН № 9 и гранта РФФИ 07-08-0002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u w:val="single"/>
        </w:rPr>
      </w:pPr>
      <w:r>
        <w:rPr/>
        <w:t>Лебедев Ю.А., Эпштейн И.Л. Физика плазмы, 2007, т.33, №1, с.68</w:t>
      </w:r>
    </w:p>
    <w:p>
      <w:pPr>
        <w:pStyle w:val="ZvReferences"/>
        <w:numPr>
          <w:ilvl w:val="0"/>
          <w:numId w:val="2"/>
        </w:numPr>
        <w:rPr/>
      </w:pPr>
      <w:r>
        <w:rPr/>
        <w:t>Гордиец Б., Осипов А., Шелепин Л. Кинетические процессы в газах и молекулярные лазеры. М.: Наука, 1980. 510с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tein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5:00Z</dcterms:created>
  <dc:creator/>
  <dc:description/>
  <dc:language>en-US</dc:language>
  <cp:lastModifiedBy>СНС</cp:lastModifiedBy>
  <dcterms:modified xsi:type="dcterms:W3CDTF">2007-12-17T10:26:00Z</dcterms:modified>
  <cp:revision>2</cp:revision>
  <dc:subject/>
  <dc:title>НЕОДНОРОДНЫЙ СВЧ РАЗРЯД В КИСЛОРОДЕ</dc:title>
</cp:coreProperties>
</file>