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поставление структур канала разряда, полученных оптической и рентгеновской диагностиками</w:t>
      </w:r>
    </w:p>
    <w:p>
      <w:pPr>
        <w:pStyle w:val="ZvAuthor"/>
        <w:rPr/>
      </w:pPr>
      <w:r>
        <w:rPr/>
        <w:t>Мингалеев А.Р., Пикуз С.А., Романова</w:t>
      </w:r>
      <w:r>
        <w:rPr>
          <w:lang w:val="en-US"/>
        </w:rPr>
        <w:t> </w:t>
      </w:r>
      <w:r>
        <w:rPr/>
        <w:t xml:space="preserve">В.М., </w:t>
        <w:br/>
        <w:t>Тер-Оганесян А.Е., Ткаченко С.И.</w:t>
      </w:r>
      <w:r>
        <w:rPr>
          <w:vertAlign w:val="superscript"/>
        </w:rPr>
        <w:t>*</w:t>
      </w:r>
      <w:r>
        <w:rPr/>
        <w:t>, Шелковенко Т.А.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; 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</w:t>
      </w:r>
    </w:p>
    <w:p>
      <w:pPr>
        <w:pStyle w:val="Zvbodyreport"/>
        <w:ind w:firstLine="540"/>
        <w:rPr/>
      </w:pPr>
      <w:r>
        <w:rPr>
          <w:color w:val="000000"/>
        </w:rPr>
        <w:t>Экспериментальное и теоретическое изучение электрического взрыва проводников интенсивно проводится во многих лабораториях мира. Однако, до сих пор не получены достоверные данные о динамике объёмного распределения токопроводящего вещества и о величине протекающих в нём токов — ни для многопроволочных сборок, ни в более простом случае одиночных проволочек. П</w:t>
      </w:r>
      <w:r>
        <w:rPr/>
        <w:t xml:space="preserve">рямые измерения объёмного распределения вещества и термодинамических параметров в канале разряда при взрыве проволочек с проволочными сборками технически затруднены не только на таких мощных машинах как, например, Ангара-5 или Z, но также и в экспериментах на менее мощных установках с одиночными проволочками микронных размеров. Получение достоверных экспериментальных данных осложняется также тем, что эти процессы имеют очень малые пространственные и временные масштабы. </w:t>
      </w:r>
    </w:p>
    <w:p>
      <w:pPr>
        <w:pStyle w:val="Zvbodyreport"/>
        <w:ind w:firstLine="540"/>
        <w:rPr/>
      </w:pPr>
      <w:r>
        <w:rPr/>
        <w:t>В данной работе представлена серия экспериментов по электрическому взрыву в вакууме тонких проволочек (</w:t>
      </w:r>
      <w:r>
        <w:rPr>
          <w:i/>
          <w:iCs/>
        </w:rPr>
        <w:t>d</w:t>
      </w:r>
      <w:r>
        <w:rPr/>
        <w:t>=25</w:t>
      </w:r>
      <w:r>
        <w:rPr>
          <w:lang w:val="en-US"/>
        </w:rPr>
        <w:t> </w:t>
      </w:r>
      <w:r>
        <w:rPr/>
        <w:t>мкм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 мм), изготовленных из различных материалов. Эксперименты осуществлялись на установке ГВП (ёмкость 100 нФ, максимальное зарядное напряжение 35 кВ, индуктивность цепи 340 нГн). Плотность тока и скорость его нарастания составляли 10</w:t>
      </w:r>
      <w:r>
        <w:rPr>
          <w:vertAlign w:val="superscript"/>
        </w:rPr>
        <w:t>12 </w:t>
      </w:r>
      <w:r>
        <w:rPr/>
        <w:t>А/м</w:t>
      </w:r>
      <w:r>
        <w:rPr>
          <w:vertAlign w:val="superscript"/>
        </w:rPr>
        <w:t>2</w:t>
      </w:r>
      <w:r>
        <w:rPr/>
        <w:t xml:space="preserve"> и ~50 А/нс, соответственно. С использованием оптических и рентгеновских диагностик были получены и проанализированы структуры каналов разряда при электрическом взрыве проволочек в вакууме. Особое внимание уделялось анализу различий при развитии вторичного пробоя по альтернативным сценариям.  </w:t>
      </w:r>
    </w:p>
    <w:p>
      <w:pPr>
        <w:pStyle w:val="Zvbodyreport"/>
        <w:rPr/>
      </w:pPr>
      <w:r>
        <w:rPr/>
        <w:t>Работа частично поддержана грантами РФФИ 05-02-17532, 05-02-17533, а также субконтрактом с Корнельским университетом по проекту DE-PC03-2NA 0005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23:00Z</dcterms:created>
  <dc:creator/>
  <dc:description/>
  <dc:language>en-US</dc:language>
  <cp:lastModifiedBy>sato</cp:lastModifiedBy>
  <dcterms:modified xsi:type="dcterms:W3CDTF">2008-01-05T21:26:00Z</dcterms:modified>
  <cp:revision>1</cp:revision>
  <dc:subject/>
  <dc:title>СОПОСТАВЛЕНИЕ СТРУКТУР КАНАЛА РАЗРЯДА, ПОЛУЧЕННЫХ ОПТИЧЕСКОЙ И РЕНТГЕНОВСКОЙ ДИАГНОСТИКАМИ</dc:title>
</cp:coreProperties>
</file>