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Пространственно-временная структура и динамика РЕНТГЕНОВСКОЙ ЭМИССИИ </w:t>
      </w:r>
      <w:r>
        <w:rPr>
          <w:lang w:val="en-US"/>
        </w:rPr>
        <w:t>Z</w:t>
      </w:r>
      <w:r>
        <w:rPr/>
        <w:t xml:space="preserve"> пинча на основе проволочных лайнеров в области энергии квантов свыше 20 КэВ </w:t>
      </w:r>
    </w:p>
    <w:p>
      <w:pPr>
        <w:pStyle w:val="ZvAuthor"/>
        <w:rPr/>
      </w:pPr>
      <w:r>
        <w:rPr/>
        <w:t xml:space="preserve">В.В. Александров, Е.В. Грабовский, А.Н. Грибов, </w:t>
      </w:r>
      <w:r>
        <w:rPr>
          <w:u w:val="single"/>
        </w:rPr>
        <w:t>А.Н. Грицук</w:t>
      </w:r>
      <w:r>
        <w:rPr/>
        <w:t>, С.Ф. Медовщиков, К.Н. Митрофанов, Г.М. Олейник</w:t>
      </w:r>
    </w:p>
    <w:p>
      <w:pPr>
        <w:pStyle w:val="ZvOrganization"/>
        <w:ind w:left="1134" w:hanging="0"/>
        <w:rPr/>
      </w:pPr>
      <w:r>
        <w:rPr/>
        <w:tab/>
        <w:t xml:space="preserve">ГНЦ РФ “Троицкий институт инновационных и термоядерных исследований”, Троицк, Московская область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gria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Для изучения генерации электронного пучка в плазме плотных </w:t>
      </w:r>
      <w:r>
        <w:rPr>
          <w:lang w:val="en-US"/>
        </w:rPr>
        <w:t>Z</w:t>
      </w:r>
      <w:r>
        <w:rPr/>
        <w:t xml:space="preserve"> пинчей проводились измерения жесткой компоненты спектра рентгеновской эмиссии в опытах по сжатию цилиндрических и конических проволочных лайнеров на установке Ангара-5-1. Определены пространственно-временные характеристики выходного рентгеновского излучения в области мягкого рентгена (МР) и жесткого рентгена (ЖР) с энергией квантов свыше 20 кэВ. Детали пространственного распределения источников рентгена  в </w:t>
      </w:r>
      <w:r>
        <w:rPr>
          <w:lang w:val="en-US"/>
        </w:rPr>
        <w:t>Z</w:t>
      </w:r>
      <w:r>
        <w:rPr/>
        <w:t xml:space="preserve"> пинче регистрировались с помощью камер-обскур в разных рентгеновских диапазонах, как в интегральном по времени, так и кадровом режимах. Проведено сравнение изображений пинча в области МР и ЖР. С помощью полупроводникового детектора исследована эмиссия ЖР из мишени, расположенной на аноде, в зависимости от  вещества проволок лайнера. В опытах с конусными лайнерами установлено влияние зиппер-эффекта на параметры жесткого излучения. </w:t>
      </w:r>
    </w:p>
    <w:p>
      <w:pPr>
        <w:pStyle w:val="Zvbodyreport"/>
        <w:rPr/>
      </w:pPr>
      <w:r>
        <w:rPr/>
        <w:t>Работа выполняется на средства РФФИ, гранты  № 06-02-17407а, 07-02-13532-офи_ц 07-02-00336а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ar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0:39:00Z</dcterms:created>
  <dc:creator/>
  <dc:description/>
  <dc:language>en-US</dc:language>
  <cp:lastModifiedBy>СНС</cp:lastModifiedBy>
  <dcterms:modified xsi:type="dcterms:W3CDTF">2007-12-28T10:40:00Z</dcterms:modified>
  <cp:revision>2</cp:revision>
  <dc:subject/>
  <dc:title>ПРОСТРАНСТВЕННО-ВРЕМЕННАЯ СТРУКТУРА И ДИНАМИКА РЕНТГЕНОВСКОЙ ЭМИССИИ Z ПИНЧА НА ОСНОВЕ ПРОВОЛОЧНЫХ ЛАЙНЕРОВ В ОБЛАСТИ ЭНЕРГИИ КВАНТОВ СВЫШЕ 20 КЭВ</dc:title>
</cp:coreProperties>
</file>