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Экспериментальное исследование характеристик потока ионов, генерируемых сильноточным </w:t>
      </w:r>
      <w:r>
        <w:rPr>
          <w:lang w:val="en-US"/>
        </w:rPr>
        <w:t>Z</w:t>
      </w:r>
      <w:r>
        <w:rPr/>
        <w:t xml:space="preserve"> пинчем на установке Ангара-5-1</w:t>
      </w:r>
    </w:p>
    <w:p>
      <w:pPr>
        <w:pStyle w:val="ZvAuthor"/>
        <w:rPr/>
      </w:pPr>
      <w:r>
        <w:rPr/>
        <w:t xml:space="preserve">Александров В.В., Грабовский Е.В., </w:t>
      </w:r>
      <w:r>
        <w:rPr>
          <w:u w:val="single"/>
        </w:rPr>
        <w:t>Зукакишвили Г.Г</w:t>
      </w:r>
      <w:r>
        <w:rPr/>
        <w:t>., Митрофанов К.Н., Медовщиков С.Ф.</w:t>
      </w:r>
    </w:p>
    <w:p>
      <w:pPr>
        <w:pStyle w:val="ZvOrganization"/>
        <w:rPr/>
      </w:pPr>
      <w:r>
        <w:rPr/>
        <w:t xml:space="preserve">ГНЦ «Троицкий институт инновационных и термоядерных исследований», Московская обл., Г. Троицк, Россия, </w:t>
      </w:r>
      <w:hyperlink r:id="rId2">
        <w:r>
          <w:rPr>
            <w:rStyle w:val="InternetLink"/>
            <w:lang w:val="en-US"/>
          </w:rPr>
          <w:t>alexv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ru</w:t>
        </w:r>
      </w:hyperlink>
    </w:p>
    <w:p>
      <w:pPr>
        <w:pStyle w:val="Zvbodyreport"/>
        <w:rPr>
          <w:lang w:val="en-US"/>
        </w:rPr>
      </w:pPr>
      <w:r>
        <w:rPr/>
        <w:t>Информация о корпускулярных потоках, эмитируемых  сильноточными разрядами, представляет интерес как с точки зрения исследования процессов, происходящих в пинче, так и для прикладных задач.</w:t>
      </w:r>
    </w:p>
    <w:p>
      <w:pPr>
        <w:pStyle w:val="Zvbodyreport"/>
        <w:rPr/>
      </w:pPr>
      <w:r>
        <w:rPr/>
        <w:t>В докладе  представлены результаты измерения  потока  ионов на установке Ангара-5-1 с помощью детектора на основе цилиндра Фарадея.</w:t>
      </w:r>
    </w:p>
    <w:p>
      <w:pPr>
        <w:pStyle w:val="Zvbodyreport"/>
        <w:rPr>
          <w:lang w:val="en-US"/>
        </w:rPr>
      </w:pPr>
      <w:r>
        <w:rPr/>
        <w:t>Установка Ангара-5-1 представляет  собой мощный наносекундный генератор импульсов тока.  На согласованную нагрузку величина тока достигает 3-4 МА  за время порядка 100 нс. В качестве нагрузок использовались многопроволочные вольфрамовые сборки различной конфигурации. Во всех экспериментах диаметр проволочек равнялся 6 мкм. Одиночные лайнеры имели форму цилиндрических,  конических или винтовых сборок,  двойные лайнеры представляли собой комбинации перечисленных конфигураций. Масса лайнеров варьировалась  в пределах 220 – 880 мкг. Детектор ионов располагался  на расстоянии 300 см от разряда. Наблюдение велось по оси разряда и под углом 7</w:t>
      </w:r>
      <w:r>
        <w:rPr>
          <w:vertAlign w:val="superscript"/>
        </w:rPr>
        <w:t>0</w:t>
      </w:r>
      <w:r>
        <w:rPr/>
        <w:t xml:space="preserve"> относительно оси. Энергия А ионов определялась по времени пролета. Время отсчитывалось от пика рентгеновского излучения (момента максимального сжатия пинча).</w:t>
      </w:r>
    </w:p>
    <w:p>
      <w:pPr>
        <w:pStyle w:val="Zvbodyreport"/>
        <w:rPr/>
      </w:pPr>
      <w:r>
        <w:rPr/>
        <w:t>Эксперименты показали , что энергетический спектр ионов вольфрама зависит от характеристик нагрузки. Наиболее существенная зависимость наблюдается от массы лайнера. Максимальная энергия ионов не превышает 17 кэВ. для масс свыше 400 мкг/см, а для лайнеров с массой 220-330 мкг/см  достигает  100 кэВ.  Пик в энергетическом спектре по мере уменьшения массы лайнеров сдвигается в область больших энергий. Следует  отметить, что низкоэнергетичная часть спектра отсутствует. Так, для тяжелых лайнеров спектр начинается с энергий 2 – 4 кэВ., а  для легких лайнеров - с энергий 10 – 20 кэВ. Эксперименты показали , что энергетический спектр ионов вольфрама зависит от характеристик нагрузки. Наиболее существенная зависимость наблюдается от массы лайнера. Максимальная энергия ионов не превышает 17 кэВ. для масс свыше 400 мкг/см, а для лайнеров с массой 220-330 мкг/см  достигает  100 кэВ.  Пик в энергетическом спектре по мере уменьшения массы лайнеров сдвигается в область больших энергий. Следует  отметить, что низкоэнергетичная часть спектра отсутствует. Так, для тяжелых лайнеров спектр начинается с энергий 2 – 4 кэВ., а  для легких лайнеров - с энергий 10 – 20 кэВ. Полный заряд ионов, регистрируемый детектором, в случае легких лайнеров на порядок больше, чем для тяжелых лайнеров.</w:t>
      </w:r>
    </w:p>
    <w:p>
      <w:pPr>
        <w:pStyle w:val="Zvbodyreport"/>
        <w:rPr/>
      </w:pPr>
      <w:r>
        <w:rPr/>
        <w:t>В докладе обсуждается вклад следующих  механизмов ускорения ионов:  электродинамическое ускорение плазмы вдоль оси разряда, формирование кумулятивной струи (особенно для конических лайнеров), МГД неустойчивости пинча,  амбиполярное ускорение ионов в двойном слое разлетающейся плаз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Zvbodyreport"/>
        <w:rPr/>
      </w:pPr>
      <w:r>
        <w:rPr/>
        <w:t>Работа выполнена при финансовой поддержке Российского Фонда Фундаментальных Исследований, грант РФФИ  05-02-14705а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v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1:39:00Z</dcterms:created>
  <dc:creator/>
  <dc:description/>
  <dc:language>en-US</dc:language>
  <cp:lastModifiedBy>СНС</cp:lastModifiedBy>
  <dcterms:modified xsi:type="dcterms:W3CDTF">2007-12-15T11:41:00Z</dcterms:modified>
  <cp:revision>1</cp:revision>
  <dc:subject/>
  <dc:title>ЭКСПЕРИМЕНТАЛЬНОЕ ИССЛЕДОВАНИЕ ХАРАКТЕРИСТИК ПОТОКА ИОНОВ, ГЕНЕРИРУЕМЫХ СИЛЬНОТОЧНЫМ Z ПИНЧЕМ НА УСТАНОВКЕ АНГАРА-5-1</dc:title>
</cp:coreProperties>
</file>