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ИССЛЕДОВАНИЯ  ГИДРО-МАГНИТНОЙ НЕУСТОЙЧИВОСТИ В ЛАЗЕРНЫХ МИШЕНЯХ ПО РАССЕЯНИЮ ПУЧКОВ ЭЛЕКТРОНОВ</w:t>
      </w:r>
    </w:p>
    <w:p>
      <w:pPr>
        <w:pStyle w:val="ZvAuthor"/>
        <w:rPr/>
      </w:pPr>
      <w:r>
        <w:rPr>
          <w:szCs w:val="24"/>
        </w:rPr>
        <w:t>Житкова О.А.,</w:t>
      </w:r>
      <w:r>
        <w:rPr>
          <w:u w:val="single"/>
        </w:rPr>
        <w:t xml:space="preserve"> Конаш П.В.</w:t>
      </w:r>
      <w:r>
        <w:rPr/>
        <w:t>, Лебо И.Г.</w:t>
      </w:r>
    </w:p>
    <w:p>
      <w:pPr>
        <w:pStyle w:val="ZvOrganization"/>
        <w:rPr/>
      </w:pPr>
      <w:r>
        <w:rPr/>
        <w:t xml:space="preserve">Московский институт радиотехники электроники и автоматики (ТУ), Москва, РФ, </w:t>
      </w:r>
      <w:hyperlink r:id="rId2">
        <w:r>
          <w:rPr>
            <w:rStyle w:val="InternetLink"/>
          </w:rPr>
          <w:t>lebo@mirea.ru</w:t>
        </w:r>
      </w:hyperlink>
    </w:p>
    <w:p>
      <w:pPr>
        <w:pStyle w:val="Zvbodyreport"/>
        <w:rPr/>
      </w:pPr>
      <w:r>
        <w:rPr/>
        <w:t>Известно, что в сжатой лазерной мишени генерируются спонтанные магнитные поля (СМП) большой величины вплоть до 10</w:t>
      </w:r>
      <w:r>
        <w:rPr>
          <w:vertAlign w:val="superscript"/>
        </w:rPr>
        <w:t>4</w:t>
      </w:r>
      <w:r>
        <w:rPr/>
        <w:t xml:space="preserve"> Тл! [1-3]. Поля порядка 10</w:t>
      </w:r>
      <w:r>
        <w:rPr>
          <w:vertAlign w:val="superscript"/>
        </w:rPr>
        <w:t>2</w:t>
      </w:r>
      <w:r>
        <w:rPr/>
        <w:t xml:space="preserve"> Тл наблюдались в малоплотной разлетающейся плазме с помощью метода, основанного на эффекте Фарадея [4-7]. К сожалению, традиционные оптические методы не позволяют «заглянуть» в глубь сжатой мишени. В [1,8-10] обсуждалась возможность наблюдения СМП в сжатой лазерной мишени с помощью зондирующего пучка электронов, сформированного дополнительным пикосекундным лазерным импульсом. </w:t>
      </w:r>
    </w:p>
    <w:p>
      <w:pPr>
        <w:pStyle w:val="Zvbodyreport"/>
        <w:rPr/>
      </w:pPr>
      <w:r>
        <w:rPr/>
        <w:t xml:space="preserve">Еще в 50-х годах прошлого века было отмечено, что источником генерации вихрей и магнитных полей в проводящей среде являются скрещенные градиенты давления и плотности [11]. Поэтому по величине и конфигурации СМП в сжатой мишени, в принципе, можно восстановить картину вихревых течений, то есть непосредственно изучать развитие гидродинамической неустойчивости. </w:t>
      </w:r>
    </w:p>
    <w:p>
      <w:pPr>
        <w:pStyle w:val="Zvbodyreport"/>
        <w:rPr/>
      </w:pPr>
      <w:r>
        <w:rPr/>
        <w:t xml:space="preserve">В докладе обсуждается возможность создания электронной томографии мишени, и, на основании численных расчетов рассеяния пучков электронов, восстановления конфигурации и величины СМП в сжатой плазме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ебо И.Г. Спонтанные магнитные поля в сферических лазерных мишенях. Препринт ФИАН №64, М, 1982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Гамалий Е.Г., Лебо И.Г., Розанов В.Б. Спонтанные магнитные поля в сферических лазерных мишенях. Труды ФИАН , М., Наука, 1985 </w:t>
      </w:r>
    </w:p>
    <w:p>
      <w:pPr>
        <w:pStyle w:val="ZvReferences"/>
        <w:numPr>
          <w:ilvl w:val="0"/>
          <w:numId w:val="2"/>
        </w:numPr>
        <w:rPr/>
      </w:pPr>
      <w:r>
        <w:rPr/>
        <w:t>Басов Н.Г., Лебо И.Г., Розанов В.Б. Физика лазерного термоядерного синтеза. Москва, Знание, 1988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tamper J.A. et al. Phys. Rev. Letters, v.40, 1177-1181 (1978)</w:t>
      </w:r>
      <w:r>
        <w:rPr/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aven A., Willi O., Rumsby P.T. Phys. Rev. Letters, v.41, 554-557. 1983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Бункин Ф.В., Касьянов Ю.С., Коробкин В.В., Мотылев С.Л. Квантовая электроника, 10, 2149-2151, (1983).</w:t>
      </w:r>
    </w:p>
    <w:p>
      <w:pPr>
        <w:pStyle w:val="ZvReferences"/>
        <w:numPr>
          <w:ilvl w:val="0"/>
          <w:numId w:val="2"/>
        </w:numPr>
        <w:rPr/>
      </w:pPr>
      <w:r>
        <w:rPr/>
        <w:t>Басов Н.Г., Воловски Е., Гамалий Е.Г. и др. Письма в ЖЭТФ, 45, 173-176.</w:t>
      </w:r>
    </w:p>
    <w:p>
      <w:pPr>
        <w:pStyle w:val="ZvReferences"/>
        <w:numPr>
          <w:ilvl w:val="0"/>
          <w:numId w:val="2"/>
        </w:numPr>
        <w:rPr/>
      </w:pPr>
      <w:r>
        <w:rPr/>
        <w:t>Котельников С.С., Лебо И.Г., Розанов В.Б. // Краткие сообщения по физике №1, ФИАН, М, 1989.</w:t>
      </w:r>
    </w:p>
    <w:p>
      <w:pPr>
        <w:pStyle w:val="ZvReferences"/>
        <w:numPr>
          <w:ilvl w:val="0"/>
          <w:numId w:val="2"/>
        </w:numPr>
        <w:rPr/>
      </w:pPr>
      <w:r>
        <w:rPr/>
        <w:t>Лебо И.Г., Конаш П.В. // Математическое моделирование.т.17, 3-13, 2005</w:t>
      </w:r>
    </w:p>
    <w:p>
      <w:pPr>
        <w:pStyle w:val="ZvReferences"/>
        <w:numPr>
          <w:ilvl w:val="0"/>
          <w:numId w:val="2"/>
        </w:numPr>
        <w:rPr/>
      </w:pPr>
      <w:r>
        <w:rPr/>
        <w:t>Конаш П.В., Лебо И.Г. // Квантовая электроника. –2006, 36, №8 с. 767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 xml:space="preserve">Batchelor G.K. </w:t>
      </w:r>
      <w:r>
        <w:rPr>
          <w:bCs/>
          <w:i/>
          <w:iCs/>
          <w:lang w:val="en-US"/>
        </w:rPr>
        <w:t>Proc. Of Royal Society of London, Cambridge University, v.201, 23 May 1950</w:t>
      </w:r>
      <w:r>
        <w:rPr>
          <w:bCs/>
          <w:lang w:val="en-US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o@mire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34:00Z</dcterms:created>
  <dc:creator/>
  <dc:description/>
  <dc:language>en-US</dc:language>
  <cp:lastModifiedBy>sato</cp:lastModifiedBy>
  <dcterms:modified xsi:type="dcterms:W3CDTF">2007-12-11T20:35:00Z</dcterms:modified>
  <cp:revision>1</cp:revision>
  <dc:subject/>
  <dc:title>О ВОЗМОЖНОСТИ ИССЛЕДОВАНИЯ  ГИДРО-МАГНИТНОЙ НЕУСТОЙЧИВОСТИ В ЛАЗЕРНЫХ МИШЕНЯХ ПО РАССЕЯНИЮ ПУЧКОВ ЭЛЕКТРОНОВ</dc:title>
</cp:coreProperties>
</file>