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линноимпульсный электронный пучок с плазменным эмиттером для нагрева плазмы в магнитной ловушке.</w:t>
      </w:r>
    </w:p>
    <w:p>
      <w:pPr>
        <w:pStyle w:val="ZvAuthor"/>
        <w:rPr/>
      </w:pPr>
      <w:r>
        <w:rPr>
          <w:u w:val="single"/>
        </w:rPr>
        <w:t>Трунев Ю.А.</w:t>
      </w:r>
      <w:r>
        <w:rPr/>
        <w:t>,</w:t>
      </w:r>
      <w:r>
        <w:rPr>
          <w:u w:val="single"/>
        </w:rPr>
        <w:t xml:space="preserve"> </w:t>
      </w:r>
      <w:r>
        <w:rPr/>
        <w:t>Астрелин В.Т., Бурдаков А.В., Деревянкин Г.Е., Кандауров И.В.</w:t>
      </w:r>
    </w:p>
    <w:p>
      <w:pPr>
        <w:pStyle w:val="ZvOrganization"/>
        <w:rPr/>
      </w:pPr>
      <w:r>
        <w:rPr/>
        <w:t>ИЯФ СО РАН, Новосибирск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</w:rPr>
          <w:t>Yu.A.Trunev@inp.nsk.su</w:t>
        </w:r>
      </w:hyperlink>
    </w:p>
    <w:p>
      <w:pPr>
        <w:pStyle w:val="Zvbodyreport"/>
        <w:rPr/>
      </w:pPr>
      <w:r>
        <w:rPr/>
        <w:t xml:space="preserve">В докладе представлены результаты исследований по генерации интенсивного импульсного электронного пучка большой длительности ( ~ 250 мкс) в источнике с плазменным эмиттером. </w:t>
      </w:r>
    </w:p>
    <w:p>
      <w:pPr>
        <w:pStyle w:val="Zvbodyreport"/>
        <w:rPr/>
      </w:pPr>
      <w:r>
        <w:rPr/>
        <w:t>Интерес к такого рода пучку возник в ИЯФ СО РАН в связи с проблемой удержания и нагрева плазмы в открытой ловушке ГОЛ-3. В экспериментах по нагреву плазмы электронным пучком [1] показано, что во время инжекции мощного электронного пучка в плазму продольная  электронная теплопроводность подавляется на два-три порядка величины за счет возбуждения турбулентности электронным пучком и, как результат, электронная температура достигает величины в 2-4</w:t>
      </w:r>
      <w:r>
        <w:rPr>
          <w:lang w:val="en-US"/>
        </w:rPr>
        <w:t> </w:t>
      </w:r>
      <w:r>
        <w:rPr/>
        <w:t>кэВ. Ток пучка также играет роль в МГД-стабилизации плазмы, участвуя в формировании винтового магнитного поля [2]. Увеличение длительности инжектируемого электронного пучка, в соответствие с существующими экспериментальными данными,  позволит увеличить энергетическое время удержания и продвинуться по параметрам плазмы в многопробочной ловушке.</w:t>
      </w:r>
    </w:p>
    <w:p>
      <w:pPr>
        <w:pStyle w:val="Zvbodyreport"/>
        <w:rPr/>
      </w:pPr>
      <w:r>
        <w:rPr/>
        <w:t>Перспективный пучок с плазменным эмиттером должен обладать следующими параметрами: энергия электронов около 200 кэВ или выше, ток пучка до 10 кА, длительность импульса не менее 100 мксек. Пучок должен формироваться и далее адиабатически сжиматься в магнитном поле до плотности тока 1 – 2 кА/см</w:t>
      </w:r>
      <w:r>
        <w:rPr>
          <w:vertAlign w:val="superscript"/>
        </w:rPr>
        <w:t>2</w:t>
      </w:r>
      <w:r>
        <w:rPr/>
        <w:t>, с последующей инжекцией в плазму установки ГОЛ-3. Эти требования накладывают серьезные ограничения на минимальную начальную плотность тока пучка и, особенно, на его угловые характеристики. Для проверки концепции построения источника мощного длинноимпульсного электронного пучка на базе плазменного эмиттера в качестве первого шага был изготовлен экспериментальный стенд, включающий в себя системы питания и собственно источник электронного пучка. Для создания плазменного эмиттера применялся дуговой генератор плазмы, аналогичный по конструкции тем, что на протяжении многих лет успешно используются в ИЯФ СО РАН для получения интенсивных пучков нейтральных атомов водорода [3]. Для первых экспериментов была выбрана простая двухэлектродная электронно-оптическая система (ЭОС) с одной круглой ускоряющей апертурой. Целью первого этапа экспериментов являлось достижение максимально возможной плотности тока пучка, а также исследование электрической прочности ускоряющего промежутка с плазменным эмиттером. Эксперименты проводились как без магнитного поля, так и в продольном магнитном поле до 0.2 Т. В результате первого этапа экспериментов был получен пучок длительностью до 250 мксек с напряжением на ЭОС до 30 кВ и плотностью тока до 100 А/см</w:t>
      </w:r>
      <w:r>
        <w:rPr>
          <w:vertAlign w:val="superscript"/>
        </w:rPr>
        <w:t>2</w:t>
      </w:r>
      <w:r>
        <w:rPr/>
        <w:t>. Показано что в условиях эксперимента прочность зазора ЭОС сохраняется во время импульса при напряженности поля ~ 100</w:t>
      </w:r>
      <w:r>
        <w:rPr>
          <w:lang w:val="en-US"/>
        </w:rPr>
        <w:t> </w:t>
      </w:r>
      <w:r>
        <w:rPr/>
        <w:t>кВ/см.</w:t>
      </w:r>
    </w:p>
    <w:p>
      <w:pPr>
        <w:pStyle w:val="Zvbodyreport"/>
        <w:rPr/>
      </w:pPr>
      <w:r>
        <w:rPr/>
        <w:t>Работа выполняется при поддержке РФФИ, проект №05-08-33664-а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>
          <w:rFonts w:ascii="Times-Pandre-Light" w:hAnsi="Times-Pandre-Light" w:cs="Times-Pandre-Light"/>
        </w:rPr>
      </w:pPr>
      <w:r>
        <w:rPr/>
        <w:t>Аржанников А.В., Астрелин В.Т., Бурдаков А.В., и др. Письма в ЖЭТФ, 2003, том77, вып.7, с.426-42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ostupaev V.V., Arzhannikov A.V., Astrelin V.T., at al. Transactions of fusion science and technology, 2005, Vol.47, No.1T, p.84-91.</w:t>
      </w:r>
    </w:p>
    <w:p>
      <w:pPr>
        <w:pStyle w:val="ZvReferences"/>
        <w:numPr>
          <w:ilvl w:val="0"/>
          <w:numId w:val="2"/>
        </w:numPr>
        <w:rPr/>
      </w:pPr>
      <w:r>
        <w:rPr/>
        <w:t>Димов Г.И., Росляков Г.В., Савкин В.Я, ПТЭ, 1977, N4, с. 29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Pandre-Ligh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.A.Trune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54:00Z</dcterms:created>
  <dc:creator/>
  <dc:description/>
  <dc:language>en-US</dc:language>
  <cp:lastModifiedBy>sato</cp:lastModifiedBy>
  <dcterms:modified xsi:type="dcterms:W3CDTF">2006-12-22T03:55:00Z</dcterms:modified>
  <cp:revision>1</cp:revision>
  <dc:subject/>
  <dc:title>ДЛИННОИМПУЛЬСНЫЙ ЭЛЕКТРОННЫЙ ПУЧОК С ПЛАЗМЕННЫМ ЭМИТТЕРОМ ДЛЯ НАГРЕВА ПЛАЗМЫ В МАГНИТНОЙ ЛОВУШК</dc:title>
</cp:coreProperties>
</file>